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２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「新しい公共」を再構築す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橋　本　和　久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福井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市　川　正　人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東京都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辰　巳　信　彦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兵庫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盛　田　明　広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岩手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網　中　　　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千葉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佐　藤　政　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オブザーバー・日本都市交通労働組合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太　田　真　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政治局長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藤　本　初　雄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臨時中央執行委員）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（第一部　「不信の連鎖」を超えて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開会・座長挨拶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座　長：橋本　和久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Ⅰ「公共サービスへの信頼はなぜ回復しないのか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菅原　敏夫</w:t>
            </w:r>
            <w:r>
              <w:rPr>
                <w:rFonts w:cs="ＭＳ 明朝;MS Mincho"/>
                <w:sz w:val="18"/>
              </w:rPr>
              <w:t>（公益財団法人地方自治総合研究所研究員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要請レポート報告Ⅰ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cs="ＭＳ 明朝;MS Mincho"/>
              </w:rPr>
              <w:t>　①　「新しい公共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  <w:w w:val="150"/>
              </w:rPr>
              <w:t>―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</w:rPr>
              <w:t>神戸・長田から震災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  <w:w w:val="150"/>
              </w:rPr>
              <w:t>―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</w:rPr>
              <w:t>旧二葉小学校の活用と＜震災＞を伝えること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  <w:w w:val="150"/>
              </w:rPr>
              <w:t>―</w:t>
            </w: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rFonts w:cs="ＭＳ 明朝;MS Mincho"/>
              </w:rPr>
              <w:t>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Arial Unicode MS"/>
                <w:sz w:val="18"/>
              </w:rPr>
              <w:t>兵庫県本部／神戸市職員労働組合・長田支部・人・街・ながた震災資料室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主レポート報告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論点整理「新しい公共を再構築する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菅原　敏夫</w:t>
            </w:r>
            <w:r>
              <w:rPr>
                <w:rFonts w:cs="ＭＳ 明朝;MS Mincho"/>
                <w:sz w:val="18"/>
              </w:rPr>
              <w:t>（公益財団法人地方自治総合研究所研究員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昼食休憩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（第二部　「信頼と安心」への熟議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Ⅱ「市民協働における問題点と展望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高橋　彦芳</w:t>
            </w:r>
            <w:r>
              <w:rPr>
                <w:rFonts w:cs="ＭＳ 明朝;MS Mincho"/>
                <w:sz w:val="18"/>
              </w:rPr>
              <w:t>（長野県元栄村村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要請レポート報告Ⅱ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800" w:hanging="800"/>
              <w:rPr>
                <w:rFonts w:cs="ＭＳ 明朝;MS Mincho"/>
              </w:rPr>
            </w:pPr>
            <w:r>
              <w:rPr>
                <w:rFonts w:cs="ＭＳ 明朝;MS Mincho"/>
              </w:rPr>
              <w:t>　②　「地域の公共交通を守れ　福井鉄道福武線の存続に向けた市民ぐるみの取り組みから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8"/>
              </w:rPr>
              <w:t>福井県本部／越前市職員組合・ＮＰＯ法人丹南市民自治研究センター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sz w:val="18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奥山　茂夫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・要請レポートを受けて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主レポート報告と意見交換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閉　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２分科会：「新しい公共」を再構築する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政府セクターや公共サービスという社会システムが大きな揺らぎを見せる中、市民・民間・行政の各セクターの役割分担や、それらの連帯で作られる「新しい公共」の意義を再度考えることで、「信頼と協力の社会＝良い社会」を地域内に創出する方策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①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公共サービスの供給主体が多様化する中、ＮＰＯや地域コミュニティといった市民セクターが、社会貢献事業を行政に提案し、各地で協働事業を展開してい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②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効率性や経済性のみのＮＰＭ（ニューパブリックマネージメント）として安易な市民満足志向に走ってきた結果、事件事故などが発生してい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　今こそ、公共性や公益性の視点・雇用の安定などの観点から社会の仕組みを変革し、地域・現場からの政策提案が急務の課題になってきてい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③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市民と身近なところで公共サービスの質・内容を決定していくための仕組みづくりに、市民・職員がどう関われるかが問われ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①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自治の「現場」における市民参加、職員参加をともに進め、新たな連帯を地域に作り出す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②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分権改革の受け皿として、地域の自治力・市民力を高めるための仕掛けづくり＝自立支援型の公共サービスを創造する（住民主体の条例づくり、計画づくり、地域コミュニティの再生）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>③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地域の公共サービスのあり方を住民同士が議論し合う場の設置に向けて、先進事例からその可能性を探る（「公共サービス市民会議」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2:00Z</dcterms:created>
  <dc:creator>TRUST</dc:creator>
  <dc:description/>
  <dc:language>en-US</dc:language>
  <cp:lastModifiedBy>株式会社　トラスト</cp:lastModifiedBy>
  <cp:lastPrinted>2010-10-08T17:09:00Z</cp:lastPrinted>
  <dcterms:modified xsi:type="dcterms:W3CDTF">2010-11-02T04:24:00Z</dcterms:modified>
  <cp:revision>14</cp:revision>
  <dc:subject/>
  <dc:title>第２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