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textAlignment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</w:t>
            </w:r>
            <w:r>
              <w:rPr>
                <w:rFonts w:eastAsia="ＭＳ ゴシック;MS Gothic" w:cs="A-OTF 新ゴ Pr5 L;ＭＳ ゴシック" w:ascii="ＭＳ ゴシック;MS Gothic" w:hAnsi="ＭＳ ゴシック;MS Gothic"/>
                <w:sz w:val="24"/>
                <w:szCs w:val="36"/>
              </w:rPr>
              <w:t>13</w:t>
            </w: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分科会</w:t>
            </w:r>
          </w:p>
        </w:tc>
      </w:tr>
    </w:tbl>
    <w:p>
      <w:pPr>
        <w:pStyle w:val="Normal"/>
        <w:spacing w:lineRule="auto" w:line="840"/>
        <w:jc w:val="center"/>
        <w:textAlignment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温暖化ガス</w:t>
      </w:r>
      <w:r>
        <w:rPr>
          <w:rFonts w:eastAsia="ＤＦ中太丸ゴシック体Ｇ" w:cs="A-OTF 新ゴ Pr5 L;ＭＳ ゴシック" w:ascii="ＤＦ中太丸ゴシック体Ｇ" w:hAnsi="ＤＦ中太丸ゴシック体Ｇ"/>
          <w:sz w:val="36"/>
          <w:szCs w:val="36"/>
        </w:rPr>
        <w:t>25</w:t>
      </w: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％削減　地域での可能性を模索する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520"/>
      </w:tblGrid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 Unicode MS"/>
              </w:rPr>
            </w:pPr>
            <w:r>
              <w:rPr>
                <w:rFonts w:cs="ＭＳ 明朝;MS Mincho"/>
              </w:rPr>
              <w:t>大　矢　　　徹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神奈川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 Unicode MS"/>
              </w:rPr>
            </w:pPr>
            <w:r>
              <w:rPr>
                <w:rFonts w:cs="Arial Unicode MS"/>
              </w:rPr>
              <w:t>山　下　晃　充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（自治研中央推進委員・現業評議会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 Unicode MS"/>
              </w:rPr>
            </w:pPr>
            <w:r>
              <w:rPr/>
              <w:t>宮　崎　竜　一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（自治研中央推進委員・山口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textAlignment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 Unicode MS"/>
              </w:rPr>
            </w:pPr>
            <w:r>
              <w:rPr>
                <w:rFonts w:cs="Arial Unicode MS"/>
              </w:rPr>
              <w:t>椋　　　忠　史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（自治研中央推進委員・公営企業評議会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textAlignment w:val="center"/>
              <w:rPr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 Unicode MS"/>
              </w:rPr>
            </w:pPr>
            <w:r>
              <w:rPr>
                <w:rFonts w:cs="Arial Unicode MS"/>
              </w:rPr>
              <w:t>森　下　　　茂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（自治研中央推進委員・中央本部現業局長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textAlignment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 Unicode MS"/>
              </w:rPr>
            </w:pPr>
            <w:r>
              <w:rPr>
                <w:rFonts w:cs="Arial Unicode MS"/>
              </w:rPr>
              <w:t>首　藤　清　英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（自治研中央推進委員・中央本部公営企業局長）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古屋国際会議場「会議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68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開　会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温暖化シミュレーション上映および国の政策説明</w:t>
            </w:r>
          </w:p>
        </w:tc>
      </w:tr>
      <w:tr>
        <w:trPr>
          <w:trHeight w:val="368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環境省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憩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基調提起「地域主導の自然エネルギー革命」</w:t>
            </w:r>
          </w:p>
        </w:tc>
      </w:tr>
      <w:tr>
        <w:trPr>
          <w:trHeight w:val="368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環境エネルギー政策研究所所長　飯田　哲也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（質疑あり）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チャレンジ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アンケート実施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座長：大矢　　徹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昼　食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アンケート回収およびイントロ</w:t>
            </w:r>
          </w:p>
        </w:tc>
      </w:tr>
      <w:tr>
        <w:trPr>
          <w:trHeight w:val="368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環境自治体会議環境政策研究所研究員　増原　直樹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自治体・ＮＰＯ実践報告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質　疑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憩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アンケート結果報告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意見交換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まとめ</w:t>
            </w:r>
          </w:p>
        </w:tc>
      </w:tr>
      <w:tr>
        <w:trPr>
          <w:trHeight w:val="368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閉　会</w:t>
            </w:r>
          </w:p>
        </w:tc>
      </w:tr>
    </w:tbl>
    <w:p>
      <w:pPr>
        <w:pStyle w:val="Normal"/>
        <w:spacing w:lineRule="exact" w:line="40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440"/>
        <w:textAlignment w:val="center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ind w:left="2560" w:hanging="2560"/>
        <w:jc w:val="center"/>
        <w:textAlignment w:val="center"/>
        <w:rPr/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</w:t>
      </w:r>
      <w:r>
        <w:rPr>
          <w:rFonts w:eastAsia="ＤＦ中丸ゴシック体Ｇ" w:cs="A-OTF 新ゴ Pr5 L;ＭＳ ゴシック" w:ascii="ＤＦ中丸ゴシック体Ｇ" w:hAnsi="ＤＦ中丸ゴシック体Ｇ"/>
          <w:sz w:val="32"/>
          <w:szCs w:val="32"/>
        </w:rPr>
        <w:t>13</w:t>
      </w: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分科会：温暖化ガス</w:t>
      </w:r>
      <w:r>
        <w:rPr>
          <w:rFonts w:eastAsia="ＤＦ中丸ゴシック体Ｇ" w:cs="A-OTF 新ゴ Pr5 L;ＭＳ ゴシック" w:ascii="ＤＦ中丸ゴシック体Ｇ" w:hAnsi="ＤＦ中丸ゴシック体Ｇ"/>
          <w:sz w:val="32"/>
          <w:szCs w:val="32"/>
        </w:rPr>
        <w:t>25</w:t>
      </w: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％削減　地域での可能性を模索する</w:t>
      </w:r>
    </w:p>
    <w:p>
      <w:pPr>
        <w:pStyle w:val="Normal"/>
        <w:spacing w:lineRule="exact" w:line="440"/>
        <w:textAlignment w:val="center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textAlignment w:val="center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400"/>
              <w:ind w:left="240" w:hanging="240"/>
              <w:textAlignment w:val="center"/>
              <w:rPr/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　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sz w:val="24"/>
                <w:szCs w:val="24"/>
              </w:rPr>
              <w:t>2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sz w:val="24"/>
                <w:szCs w:val="24"/>
              </w:rPr>
              <w:t>1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年の地球～新たなエネルギー政策と地域の力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今年の４月、日本人として２人目の女性宇宙飛行士「山崎直子」さんは、宇宙に浮かぶ国際宇宙ステーションから、「宇宙から見た地球は、想像以上に美しかった」と感動を伝えました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しかし、地球は温暖化という人類が生み出した環境問題に直面しています。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1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年に宇宙から見る「地球」は美しいのか？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992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年６月、ブラジルのリオ・デ・ジャネイロで開かれた環境と開発に関する国際連合会議「通称：地球サミット」では、世界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72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ヵ国の代表が参加し、延べ４万人を超える人々が集う国際連合の史上最大規模の会議となり、地球温暖化防止に向けて世界が大きく動き出しました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997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年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2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月、京都で開催されたＣＯＰ３では「京都議定書」を採択。そして、昨年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2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月、デンマークのコペンハーゲンで開催されたＣＯＰ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5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では、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02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年までの温室効果ガスの削減目標を世界各国が定めました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日本は、削減目標を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99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年比で△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5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％に設定。地球温暖化に係る中長期ロードマップを策定し、エネルギー政策の転換を始めとする、様々な施策をスタートさせています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県や市町村においても、国の方針に沿って地域計画や条例が策定され、国や自治体・企業・住民それぞれの役割を定めて、地域ぐるみの取り組みが進められようとしていま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200" w:hanging="200"/>
              <w:textAlignment w:val="center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地球温暖化シミュレーション（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4"/>
              </w:rPr>
              <w:t>21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年の地球）と国の政策・進むべき新たなエネルギー政策・数値目標を定めた実効性のある地球温暖化防止策</w:t>
            </w:r>
          </w:p>
          <w:p>
            <w:pPr>
              <w:pStyle w:val="Normal"/>
              <w:spacing w:lineRule="exact" w:line="400"/>
              <w:ind w:left="100" w:hanging="100"/>
              <w:textAlignment w:val="center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Ｃ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vertAlign w:val="subscript"/>
              </w:rPr>
              <w:t>２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削減に向けた地域での具体的対応策（実践例）</w:t>
            </w:r>
          </w:p>
          <w:p>
            <w:pPr>
              <w:pStyle w:val="Normal"/>
              <w:spacing w:lineRule="exact" w:line="400"/>
              <w:ind w:left="100" w:hanging="100"/>
              <w:textAlignment w:val="center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  <w:sz w:val="10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  <w:sz w:val="10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大衆行動（チームマイナス６％からチャレンジ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4"/>
              </w:rPr>
              <w:t>25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へ）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6:00Z</dcterms:created>
  <dc:creator>TRUST</dc:creator>
  <dc:description/>
  <dc:language>en-US</dc:language>
  <cp:lastModifiedBy>TRUST-N6</cp:lastModifiedBy>
  <cp:lastPrinted>2010-10-15T10:19:00Z</cp:lastPrinted>
  <dcterms:modified xsi:type="dcterms:W3CDTF">2010-11-02T04:44:00Z</dcterms:modified>
  <cp:revision>5</cp:revision>
  <dc:subject/>
  <dc:title>第13分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