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Ⅲ－②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Fonts w:ascii="ＭＳ ゴシック;MS Gothic" w:hAnsi="ＭＳ ゴシック;MS Gothic" w:eastAsia="ＭＳ ゴシック;MS Gothic"/>
          <w:sz w:val="24"/>
        </w:rPr>
        <w:t>記録者名前</w:t>
      </w:r>
      <w:r>
        <w:rPr>
          <w:sz w:val="24"/>
        </w:rPr>
        <w:t>：満永　正幸（鹿児島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180</w:t>
      </w:r>
      <w:r>
        <w:rPr/>
        <w:t>人</w:t>
      </w:r>
      <w:r>
        <w:rPr/>
        <w:t>/18</w:t>
      </w:r>
      <w:r>
        <w:rPr/>
        <w:t>日午前　</w:t>
      </w:r>
      <w:r>
        <w:rPr/>
        <w:t>180</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p>
          <w:p>
            <w:pPr>
              <w:pStyle w:val="Normal"/>
              <w:spacing w:lineRule="exact" w:line="280"/>
              <w:rPr/>
            </w:pPr>
            <w:r>
              <w:rPr>
                <w:rFonts w:ascii="ＭＳ ゴシック;MS Gothic" w:hAnsi="ＭＳ ゴシック;MS Gothic" w:cs="ＭＳ ゴシック;MS Gothic" w:eastAsia="ＭＳ ゴシック;MS Gothic"/>
              </w:rPr>
              <w:t>　問題提起Ⅰ</w:t>
            </w:r>
            <w:r>
              <w:rPr/>
              <w:t>「中央依存型から地域自前型の活性化へ」</w:t>
            </w:r>
          </w:p>
          <w:p>
            <w:pPr>
              <w:pStyle w:val="Normal"/>
              <w:spacing w:lineRule="exact" w:line="280"/>
              <w:rPr>
                <w:rFonts w:ascii="ＭＳ ゴシック;MS Gothic" w:hAnsi="ＭＳ ゴシック;MS Gothic" w:eastAsia="ＭＳ ゴシック;MS Gothic" w:cs="ＭＳ ゴシック;MS Gothic"/>
                <w:sz w:val="16"/>
              </w:rPr>
            </w:pPr>
            <w:r>
              <w:rPr>
                <w:sz w:val="16"/>
              </w:rPr>
              <w:t>　　　　　　　佐藤　俊一（東洋大学副学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大きなテーマとして、①＜まち・むらづくり＞から＜地方再生＞へ、②中央依存型から地域自前型の活性化、③自治の＜必要条件＞と＜十分条件＞、について問題提起をいただいた。今までは、国の施策に地方は誘導されてきたが、これからは自治体が自主的なまちづくり、町民協働を進めていくべきである。中央依存というが、市町村は県に依存してきた。その結果として、平成の大合併・三位一体改革により、交付税が削減され、苦しい財政を強いられている。地方切捨ての政策により「限界集落」が多くなってきている。今後、市町村は活性化を図るために、海外市場も視野に入れていくべきである。また、地域ぐるみ・総がかりのいわゆる「ぐるみ闘争」が求められている。昨今、各自治体の首長、議員、職員は、お金がないと何も出来ないと思っている。財政が厳しい状況だからこそ、単なる職員としての意識ではなく、政策能力が求められている。</w:t>
            </w:r>
          </w:p>
          <w:p>
            <w:pPr>
              <w:pStyle w:val="Normal"/>
              <w:spacing w:lineRule="exact" w:line="280"/>
              <w:rPr/>
            </w:pPr>
            <w:r>
              <w:rPr/>
              <w:t>　以上の問題提起を受け、まさに我々自治体職員には胸が痛くなるような話であった。しかし、自治体によって温度差はあるものの自助努力によって財政を生み出して町興しをしているところもある。特に、地方は自主財源が乏しく、交付税削減の影響が大きい自治体ほど職員の節減に対する意識は強いと考える。地域にも密着していると言える。ただ、政策提言となると財源に頼ってしまうところもある。これからは、ない袖は振れないのではなく、いかに財政を効率かつ効果的に使うかをきちんと議論するべきであると考えさせら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pPr>
            <w:r>
              <w:rPr>
                <w:rFonts w:ascii="ＭＳ ゴシック;MS Gothic" w:hAnsi="ＭＳ ゴシック;MS Gothic" w:cs="ＭＳ ゴシック;MS Gothic" w:eastAsia="ＭＳ ゴシック;MS Gothic"/>
              </w:rPr>
              <w:t>　問題提起Ⅱ</w:t>
            </w:r>
            <w:r>
              <w:rPr/>
              <w:t>「地域再生のカギは『自己決定力』の拡充</w:t>
            </w:r>
          </w:p>
          <w:p>
            <w:pPr>
              <w:pStyle w:val="Normal"/>
              <w:spacing w:lineRule="exact" w:line="280"/>
              <w:rPr/>
            </w:pPr>
            <w:r>
              <w:rPr/>
              <w:t>　　　　　　</w:t>
            </w:r>
            <w:r>
              <w:rPr>
                <w:w w:val="50"/>
              </w:rPr>
              <w:t xml:space="preserve"> </w:t>
            </w:r>
            <w:r>
              <w:rPr>
                <w:w w:val="150"/>
              </w:rPr>
              <w:t>―</w:t>
            </w:r>
            <w:r>
              <w:rPr>
                <w:w w:val="50"/>
              </w:rPr>
              <w:t xml:space="preserve"> </w:t>
            </w:r>
            <w:r>
              <w:rPr/>
              <w:t>『役所による自治』を卒業するために</w:t>
            </w:r>
            <w:r>
              <w:rPr>
                <w:w w:val="50"/>
              </w:rPr>
              <w:t xml:space="preserve"> </w:t>
            </w:r>
            <w:r>
              <w:rPr>
                <w:w w:val="150"/>
              </w:rPr>
              <w:t>―</w:t>
            </w:r>
            <w:r>
              <w:rPr>
                <w:w w:val="50"/>
              </w:rPr>
              <w:t xml:space="preserve"> </w:t>
            </w:r>
            <w:r>
              <w:rPr/>
              <w:t>」</w:t>
            </w:r>
          </w:p>
          <w:p>
            <w:pPr>
              <w:pStyle w:val="Normal"/>
              <w:spacing w:lineRule="exact" w:line="240"/>
              <w:rPr>
                <w:sz w:val="16"/>
              </w:rPr>
            </w:pPr>
            <w:r>
              <w:rPr>
                <w:sz w:val="16"/>
              </w:rPr>
              <w:t>　　　　　　　沼田　　良（作新学院大学教授）</w:t>
            </w:r>
          </w:p>
        </w:tc>
      </w:tr>
      <w:tr>
        <w:trPr/>
        <w:tc>
          <w:tcPr>
            <w:tcW w:w="1400" w:type="dxa"/>
            <w:tcBorders>
              <w:left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left w:val="single" w:sz="4" w:space="0" w:color="000000"/>
              <w:right w:val="single" w:sz="4" w:space="0" w:color="000000"/>
            </w:tcBorders>
            <w:vAlign w:val="center"/>
          </w:tcPr>
          <w:p>
            <w:pPr>
              <w:pStyle w:val="Normal"/>
              <w:spacing w:lineRule="exact" w:line="280"/>
              <w:rPr/>
            </w:pPr>
            <w:r>
              <w:rPr/>
              <w:t>　大きなテーマとして、①何が地域を疲弊させたのか</w:t>
            </w:r>
            <w:r>
              <w:rPr>
                <w:w w:val="50"/>
              </w:rPr>
              <w:t xml:space="preserve"> </w:t>
            </w:r>
            <w:r>
              <w:rPr>
                <w:w w:val="150"/>
              </w:rPr>
              <w:t>―</w:t>
            </w:r>
            <w:r>
              <w:rPr>
                <w:w w:val="50"/>
              </w:rPr>
              <w:t xml:space="preserve"> </w:t>
            </w:r>
            <w:r>
              <w:rPr/>
              <w:t>町村は国のお荷物か、②従来型の地方自治を見直そう、③自己決定力のための新しいツール、④責任を負う者が自らの地域の未来を選びとる、について問題提起をいただいた。１回死んだ地方にしたのは、小泉構造改革の都市戦略によるものである。本来、国の施策である「国土の均衡ある発展」に目をそむけてきた結果、「限界集落」が発生してきている。また、国が地域政策を行ってきたが、有害無策であった。現在の金融恐慌に端を発した不況により、グローバル市場主義から内需型地域主義への転換が見直されているのは、地方にとってはチャンスである。本集会のスローガンである『創ろう市民自治…』は、今現在、市民自治がないから創ろうと題しているのではないか。このことは、意味深いものである。今後は、市民が考えて創る地方自治にすべきである。自治体は、利益を生まない・生めないと考えていると思うが、企業も金儲けをするためにあるのではない。経営理念を貫き通すことである。ある企業の理念は、「世界で一番ありがとうを言って貰える企業を目指す」である。自治体も考えるべきである。</w:t>
            </w:r>
          </w:p>
          <w:p>
            <w:pPr>
              <w:pStyle w:val="Normal"/>
              <w:spacing w:lineRule="exact" w:line="280"/>
              <w:rPr/>
            </w:pPr>
            <w:r>
              <w:rPr/>
              <w:t>　以上の問題提起を受け、小泉構造改革がもたらした都市型政策・地方無政策に改めて憤りを覚えた。地方分権の名の下、権限を一部委譲したものの、国は要所については権限を握り締め、財源については全くと言っていいほど移譲されていない。財政難の中、地方は少ない財源で最大限の効果を生み出すことに苦慮している。そんな中で、自主的に市民と一体となった取り組みをしている自治体もある。そういった先進地事例を学び、主体的な地方自治を確立するため職員同士が知恵を出し合うことが求められていると考え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p>
          <w:p>
            <w:pPr>
              <w:pStyle w:val="Normal"/>
              <w:rPr/>
            </w:pPr>
            <w:r>
              <w:rPr>
                <w:rFonts w:ascii="ＭＳ ゴシック;MS Gothic" w:hAnsi="ＭＳ ゴシック;MS Gothic" w:cs="ＭＳ ゴシック;MS Gothic" w:eastAsia="ＭＳ ゴシック;MS Gothic"/>
              </w:rPr>
              <w:t>「レポート発表とフロアー討議」</w:t>
            </w:r>
          </w:p>
          <w:p>
            <w:pPr>
              <w:pStyle w:val="Normal"/>
              <w:spacing w:lineRule="exact" w:line="240"/>
              <w:rPr>
                <w:sz w:val="16"/>
              </w:rPr>
            </w:pPr>
            <w:r>
              <w:rPr>
                <w:sz w:val="16"/>
              </w:rPr>
              <w:t>　　①　「北海道における消防広域化の推進」</w:t>
            </w:r>
          </w:p>
          <w:p>
            <w:pPr>
              <w:pStyle w:val="Normal"/>
              <w:spacing w:lineRule="exact" w:line="240"/>
              <w:rPr>
                <w:sz w:val="16"/>
              </w:rPr>
            </w:pPr>
            <w:r>
              <w:rPr>
                <w:sz w:val="16"/>
              </w:rPr>
              <w:t>　　　　　　全国消防職員協議会　石山　　巌</w:t>
            </w:r>
          </w:p>
          <w:p>
            <w:pPr>
              <w:pStyle w:val="Normal"/>
              <w:spacing w:lineRule="exact" w:line="240"/>
              <w:rPr>
                <w:sz w:val="16"/>
              </w:rPr>
            </w:pPr>
            <w:r>
              <w:rPr>
                <w:sz w:val="16"/>
              </w:rPr>
              <w:t>　　②　「地方農業の再生」</w:t>
            </w:r>
          </w:p>
          <w:p>
            <w:pPr>
              <w:pStyle w:val="Normal"/>
              <w:spacing w:lineRule="exact" w:line="240"/>
              <w:rPr>
                <w:sz w:val="16"/>
              </w:rPr>
            </w:pPr>
            <w:r>
              <w:rPr>
                <w:sz w:val="16"/>
              </w:rPr>
              <w:t>　　　　　　自治体“農”ネットワーク</w:t>
            </w:r>
          </w:p>
          <w:p>
            <w:pPr>
              <w:pStyle w:val="Normal"/>
              <w:spacing w:lineRule="exact" w:line="240"/>
              <w:rPr>
                <w:sz w:val="16"/>
              </w:rPr>
            </w:pPr>
            <w:r>
              <w:rPr>
                <w:sz w:val="16"/>
              </w:rPr>
              <w:t>　　③　「中四国フェリーの役割と存続について」</w:t>
            </w:r>
          </w:p>
          <w:p>
            <w:pPr>
              <w:pStyle w:val="Normal"/>
              <w:spacing w:lineRule="exact" w:line="240"/>
              <w:rPr>
                <w:sz w:val="16"/>
              </w:rPr>
            </w:pPr>
            <w:r>
              <w:rPr>
                <w:sz w:val="16"/>
              </w:rPr>
              <w:t>　　　　　　広島県本部／竹波航送船職員労働組合　野間　浩文</w:t>
            </w:r>
          </w:p>
          <w:p>
            <w:pPr>
              <w:pStyle w:val="Normal"/>
              <w:spacing w:lineRule="exact" w:line="240"/>
              <w:rPr/>
            </w:pPr>
            <w:r>
              <w:rPr>
                <w:sz w:val="16"/>
              </w:rPr>
              <w:t>　　④　その他</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cs="ＭＳ 明朝;MS Mincho"/>
              </w:rPr>
              <w:t>①</w:t>
            </w:r>
            <w:r>
              <w:rPr/>
              <w:t>　各県本部においても喫緊の課題として認識はされているとは思うが、現状の消防職員数・消防署の配置数・消防車両の整備状況など見る限り、住民の生命と財産を守る最も重要な問題にもかかわらず、財政難を背景とした広域化推進計画は、問題点が山積している。市町村強制合併の反省点を生かし、住民へ問題点の提起を行っていくべきである。</w:t>
            </w:r>
          </w:p>
          <w:p>
            <w:pPr>
              <w:pStyle w:val="Normal"/>
              <w:spacing w:lineRule="exact" w:line="280"/>
              <w:rPr/>
            </w:pPr>
            <w:r>
              <w:rPr>
                <w:rFonts w:cs="ＭＳ 明朝;MS Mincho"/>
              </w:rPr>
              <w:t>②</w:t>
            </w:r>
            <w:r>
              <w:rPr/>
              <w:t>　第２次アグリチェックの提案と題して、食に対する事件や偽装表示など消費者の不安が広がる中で、輸入依存の食糧事情が問題視されるようになってきた。この時期を捉え、改めて農業の意味について考える手法として、アグリチェックを提案された。近代の農業は、生産性の向上を追求するあまり、農の「多面的機能」を失いつつあることを認識させられた。また、ひと昔前の農業環境や田園地帯の生息物や風景、伝統・文化などをチェックし、本来の農業のあり方を再考する取り組みに、感動させられた。中間的な報告ができる機会を与えていただきたいと思う。</w:t>
            </w:r>
          </w:p>
          <w:p>
            <w:pPr>
              <w:pStyle w:val="Normal"/>
              <w:spacing w:lineRule="exact" w:line="280"/>
              <w:rPr/>
            </w:pPr>
            <w:r>
              <w:rPr>
                <w:rFonts w:cs="ＭＳ 明朝;MS Mincho"/>
              </w:rPr>
              <w:t>③</w:t>
            </w:r>
            <w:r>
              <w:rPr/>
              <w:t>　高速道路の開通や昨今の高速道路料金の値下げにより、非常に厳しい経営状況であることを認識させられた。このフェリーの利用促進として関係県本部が利用促進に努めているとの報告であったが、自治労本部の会議などで利用するような対策を講じるべきであると考える。また、高速道路利用料金値下げによるマイナス影響は、全国各地で起きており、そのことについてもきっちりと調査し、対策を講じるべきである。</w:t>
            </w:r>
          </w:p>
          <w:p>
            <w:pPr>
              <w:pStyle w:val="Normal"/>
              <w:spacing w:lineRule="exact" w:line="280"/>
              <w:rPr/>
            </w:pPr>
            <w:r>
              <w:rPr/>
            </w:r>
          </w:p>
          <w:p>
            <w:pPr>
              <w:pStyle w:val="Normal"/>
              <w:spacing w:lineRule="exact" w:line="280"/>
              <w:rPr/>
            </w:pPr>
            <w:r>
              <w:rPr/>
              <w:t>　レポート報告に続き、フロアー討議として参加者のレポート提出者の発言を求めた。大分・高知・京都・新潟・熊本からそれぞれ発表があった。特徴的なものとして、高知の「小金稼ぎが地域の元気をつくる」の発表の中で、高齢者が育てた作物を集荷し、直売所へ配送する仕組みである。この取り組みで、生産者が収入を得ることと、長年の経験や知識の活用、健康増進に寄与していることなどに敬服させられた。集配にかかる運送費は、自治研センターの研究費で賄っており、その額は、月額</w:t>
            </w:r>
            <w:r>
              <w:rPr/>
              <w:t>15</w:t>
            </w:r>
            <w:r>
              <w:rPr/>
              <w:t>～</w:t>
            </w:r>
            <w:r>
              <w:rPr/>
              <w:t>16</w:t>
            </w:r>
            <w:r>
              <w:rPr/>
              <w:t>万円である。こうした取り組みの発想は、非常に感銘を受けた。各地域での取り組み報告についても、参加者は影響を受け、自分たちの町でも何かが出来ないかなどと考えさせられた。また、全体的なこととして、職場自治研・地域自治研が衰退している。中央推進委員できっちりと総括すべきであるとの意見も出され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p>
          <w:p>
            <w:pPr>
              <w:pStyle w:val="Normal"/>
              <w:spacing w:lineRule="exact" w:line="280"/>
              <w:rPr/>
            </w:pPr>
            <w:r>
              <w:rPr>
                <w:rFonts w:ascii="ＭＳ ゴシック;MS Gothic" w:hAnsi="ＭＳ ゴシック;MS Gothic" w:cs="ＭＳ ゴシック;MS Gothic" w:eastAsia="ＭＳ ゴシック;MS Gothic"/>
              </w:rPr>
              <w:t>「小樽市内でフィールドワーク」</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rPr/>
            </w:pPr>
            <w:r>
              <w:rPr/>
              <w:t>　分科会討論の２日目「小樽市のまちづくり現場」をテーマにフィールドワークを実施した。参加者は</w:t>
            </w:r>
            <w:r>
              <w:rPr/>
              <w:t>125</w:t>
            </w:r>
            <w:r>
              <w:rPr/>
              <w:t>名で、４月</w:t>
            </w:r>
            <w:r>
              <w:rPr/>
              <w:t>18</w:t>
            </w:r>
            <w:r>
              <w:rPr/>
              <w:t>日午前９時に小樽駅に集合、受付後、</w:t>
            </w:r>
            <w:r>
              <w:rPr/>
              <w:t>10</w:t>
            </w:r>
            <w:r>
              <w:rPr/>
              <w:t>名程度で１グループの</w:t>
            </w:r>
            <w:r>
              <w:rPr/>
              <w:t>13</w:t>
            </w:r>
            <w:r>
              <w:rPr/>
              <w:t>班を編成、地元のボランティアガイドの案内で、順次出発し主な歴史的建造物や産業遺産、まちづくりの現場を視察した。</w:t>
            </w:r>
          </w:p>
          <w:p>
            <w:pPr>
              <w:pStyle w:val="Normal"/>
              <w:spacing w:lineRule="exact" w:line="280"/>
              <w:rPr/>
            </w:pPr>
            <w:r>
              <w:rPr/>
              <w:t>　最初に日本で４番目に開通した「旧国鉄手宮線」を視察した。旧国鉄手宮線は、</w:t>
            </w:r>
            <w:r>
              <w:rPr/>
              <w:t>1880</w:t>
            </w:r>
            <w:r>
              <w:rPr/>
              <w:t>年（明治</w:t>
            </w:r>
            <w:r>
              <w:rPr/>
              <w:t>13</w:t>
            </w:r>
            <w:r>
              <w:rPr/>
              <w:t>年）に北海道で最初の鉄道として開通し、北海道開拓に大きな役割を</w:t>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rPr/>
            </w:pPr>
            <w:r>
              <w:rPr/>
              <w:t>果たした。路線は、三笠地域の炭鉱まで続き、掘り出された石炭が小樽港に運ばれた。現在は、鉄道施設の一部を小樽市が用地取得、その内約</w:t>
            </w:r>
            <w:r>
              <w:rPr/>
              <w:t>510</w:t>
            </w:r>
            <w:r>
              <w:rPr/>
              <w:t>㎡は、鉄路・施設を保存しながら公園的に整備し、オープンスペースとして市民、観光客に開放されている。「小樽雪あかりの路」「小樽・鉄路・写真展」のイベント会場として利用され、市民ボランティアが環境整備などを担っている様子。用地取得のみで、まだ整備されていない区間もあり、整備財源の確保、保存方法が課題となっている。</w:t>
            </w:r>
          </w:p>
          <w:p>
            <w:pPr>
              <w:pStyle w:val="Normal"/>
              <w:spacing w:lineRule="exact" w:line="280"/>
              <w:rPr/>
            </w:pPr>
            <w:r>
              <w:rPr/>
              <w:t>　次には、日本銀行の配慮で保存され、日本銀行で唯一の金融資料館となっている日本銀行旧小樽支店、旧三井銀行小樽支店など、小樽版ウォール街を進んだ。</w:t>
            </w:r>
          </w:p>
          <w:p>
            <w:pPr>
              <w:pStyle w:val="Normal"/>
              <w:spacing w:lineRule="exact" w:line="280"/>
              <w:rPr/>
            </w:pPr>
            <w:r>
              <w:rPr/>
              <w:t>　小樽版ウォール街から小樽港方面、そして小樽運河へと歩みを進めた。小樽運河は「埋立て式運河」と呼ばれ、</w:t>
            </w:r>
            <w:r>
              <w:rPr/>
              <w:t>1923</w:t>
            </w:r>
            <w:r>
              <w:rPr/>
              <w:t>年（大正</w:t>
            </w:r>
            <w:r>
              <w:rPr/>
              <w:t>12</w:t>
            </w:r>
            <w:r>
              <w:rPr/>
              <w:t>年）に完成した。貨物を載せた艀（はしけ）を係留して、貨物の荷揚げに使用された。その後、物流の拠点としての役割を終え、運河に悪臭が漂い、埋立て計画が持ち上がりましたが、運河の保存運動が巻き起こり、そのことが小樽運河を全国に知らせることになった。現在は、公園的に整備され小樽のシンボル、一大観光スポットになっている。しかし、実際に昔の姿を残しているのは、北海製罐小樽工場付近のごく一部となっている。</w:t>
            </w:r>
          </w:p>
          <w:p>
            <w:pPr>
              <w:pStyle w:val="Normal"/>
              <w:spacing w:lineRule="exact" w:line="280"/>
              <w:rPr/>
            </w:pPr>
            <w:r>
              <w:rPr/>
              <w:t>　その後、小樽市総合博物館運河館、旧日本郵船（株）小樽支店、小樽市総合博物館本館（交通記念館）を視察した。旧日本郵船（株）小樽支店は、国の重要文化財となっている建物で、</w:t>
            </w:r>
            <w:r>
              <w:rPr/>
              <w:t>1906</w:t>
            </w:r>
            <w:r>
              <w:rPr/>
              <w:t>年（明治</w:t>
            </w:r>
            <w:r>
              <w:rPr/>
              <w:t>39</w:t>
            </w:r>
            <w:r>
              <w:rPr/>
              <w:t>年）に完成した近世ヨーロッパ復興様式の石造２階建てとなっている。当時小樽は、北海道開拓の拠点として商業港湾機能が充実しており、船舶・海運・倉庫業が競って進出していた。建物は一時ＧＨＱに接収されたが、現在は小樽市の所有となり、資料館として一般公開されている。</w:t>
            </w:r>
          </w:p>
          <w:p>
            <w:pPr>
              <w:pStyle w:val="Normal"/>
              <w:spacing w:lineRule="exact" w:line="280"/>
              <w:rPr/>
            </w:pPr>
            <w:r>
              <w:rPr/>
              <w:t>　なお、工部大学校造家学科（現東大工学部）の第一期生で、日本の近代建築を担った設計者、辰野金吾（東京駅他）、佐立七次郎（旧会計検査院他）、曽禰達蔵（慶應義塾大学図書館他）、片山東熊（迎賓館他）の４名のうち、小樽市には辰野金吾（日銀旧小樽支店）、佐立七次郎（旧日本郵船（株）小樽支店）、曽禰達蔵（旧三井銀行小樽支店）の３名が設計した建物が現存しており、日本で唯一となっている。</w:t>
            </w:r>
          </w:p>
          <w:p>
            <w:pPr>
              <w:pStyle w:val="Normal"/>
              <w:spacing w:lineRule="exact" w:line="280"/>
              <w:rPr/>
            </w:pPr>
            <w:r>
              <w:rPr/>
              <w:t>　今回のフィールドワークでは、小樽市として独自の制度（補助金を含む）をつくり、歴史的建造物、産業遺産を保存し、後世に引き継ぎ、魅力あるまちづくりを、市民との協働で行っている小樽市の事業・現場を学んだ。小樽市や市民の努力により、かつての「商都小樽」を伝え、懐かしいたたずまいの街並みや独特の景観をつくり出している。</w:t>
            </w:r>
          </w:p>
          <w:p>
            <w:pPr>
              <w:pStyle w:val="Normal"/>
              <w:spacing w:lineRule="exact" w:line="280"/>
              <w:rPr/>
            </w:pPr>
            <w:r>
              <w:rPr/>
              <w:t>　しかし、「道路を整備してほしい」「広い道路がほしい」など現代人にとっての住みやすい都市構造への思いと不便さを伴う保存との乖離、地場商店街の衰退とホテルやレジャー産業、マンション・不動産業など大手資本の進出と中高層建物の建築、建物所有者の後継者難、厳しい自治体財政の中での保存と活用財源への限界など、様々な課題もあることも認識した。小樽市が市民と協働して進めているまちづくりを学んだ、約３時間にわたった第Ⅲ－②分科会のフィールドワークを終了した。</w:t>
            </w:r>
          </w:p>
          <w:p>
            <w:pPr>
              <w:pStyle w:val="Normal"/>
              <w:spacing w:lineRule="exact" w:line="280"/>
              <w:rPr/>
            </w:pPr>
            <w:r>
              <w:rPr/>
            </w:r>
          </w:p>
          <w:p>
            <w:pPr>
              <w:pStyle w:val="Normal"/>
              <w:spacing w:lineRule="exact" w:line="280"/>
              <w:rPr/>
            </w:pPr>
            <w:r>
              <w:rPr/>
              <w:t>　最後に、地元ボランティアガイドの皆さん、小樽市職労の皆さん、自治労北海道本部・現地実行委員会の皆さんに心から感謝申し上げます。</w:t>
            </w:r>
          </w:p>
        </w:tc>
      </w:tr>
    </w:tbl>
    <w:p>
      <w:pPr>
        <w:pStyle w:val="Normal"/>
        <w:rPr/>
      </w:pPr>
      <w:r>
        <w:rPr/>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自治研集会は、初めての参加だった。全国から</w:t>
            </w:r>
            <w:r>
              <w:rPr/>
              <w:t>2,000</w:t>
            </w:r>
            <w:r>
              <w:rPr/>
              <w:t>人という集会参加者で集会における地域への経済効果と地域活性化に寄与していると感じた。それぞれのテーマに沿った分科会では、活発な議論が行われ県本部担当者として改めて自治研の重要性を再認識した。良かった点として、地元実行委員会の方々の迅速且つ丁寧な集会受付・会場案内など、この集会への取り組み意欲を感じた。また、各分科会の会場も隣接しており、スムーズな移動が出来たと思う。反省点は、全体集会会場がもう少し広ければいいなと感じた。また、本部の定期大会や中央委員会みたいに、各地連及び各県本部ごとに座席の割り当てがあるといいなと感じた。また、初めての札幌市内だったので、もう少し主要店舗などを掲載した会場案内図があればいいなと感じ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３日間を通して、大変勉強になった。これから大切なことは、この集会で培った自治研に対する考え方や思いを各県本部・単組で活かせるかが集会参加者に課せられている課題だと思う。それぞれ専門分野があると思うので、専門性を生かした自治研運動を進めていかなければならないと感じ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20:00Z</dcterms:created>
  <dc:creator>TRUST</dc:creator>
  <dc:description/>
  <dc:language>en-US</dc:language>
  <cp:lastModifiedBy>TRUST</cp:lastModifiedBy>
  <cp:lastPrinted>2009-08-12T18:35:00Z</cp:lastPrinted>
  <dcterms:modified xsi:type="dcterms:W3CDTF">2009-08-17T09:10:00Z</dcterms:modified>
  <cp:revision>17</cp:revision>
  <dc:subject/>
  <dc:title>テーマ別分科会：第Ⅲ－②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