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Ⅳ－①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橋本　和久（自治研中央推進委員・福井県自治研センター）</w:t>
      </w:r>
    </w:p>
    <w:p>
      <w:pPr>
        <w:pStyle w:val="Normal"/>
        <w:rPr/>
      </w:pPr>
      <w:r>
        <w:rPr>
          <w:rFonts w:ascii="ＭＳ ゴシック;MS Gothic" w:hAnsi="ＭＳ ゴシック;MS Gothic" w:eastAsia="ＭＳ ゴシック;MS Gothic"/>
          <w:sz w:val="24"/>
        </w:rPr>
        <w:t>参加者人数</w:t>
      </w:r>
      <w:r>
        <w:rPr/>
        <w:t>：</w:t>
      </w:r>
      <w:r>
        <w:rPr/>
        <w:t>17</w:t>
      </w:r>
      <w:r>
        <w:rPr/>
        <w:t>日午後　</w:t>
      </w:r>
      <w:r>
        <w:rPr/>
        <w:t>54</w:t>
      </w:r>
      <w:r>
        <w:rPr/>
        <w:t>人／</w:t>
      </w:r>
      <w:r>
        <w:rPr/>
        <w:t>18</w:t>
      </w:r>
      <w:r>
        <w:rPr/>
        <w:t>日午前　</w:t>
      </w:r>
      <w:r>
        <w:rPr/>
        <w:t>36</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p>
          <w:p>
            <w:pPr>
              <w:pStyle w:val="Normal"/>
              <w:spacing w:lineRule="exact" w:line="280"/>
              <w:rPr/>
            </w:pPr>
            <w:r>
              <w:rPr>
                <w:rFonts w:ascii="ＭＳ ゴシック;MS Gothic" w:hAnsi="ＭＳ ゴシック;MS Gothic" w:cs="ＭＳ ゴシック;MS Gothic" w:eastAsia="ＭＳ ゴシック;MS Gothic"/>
              </w:rPr>
              <w:t>　開会あいさつ</w:t>
            </w:r>
          </w:p>
          <w:p>
            <w:pPr>
              <w:pStyle w:val="Normal"/>
              <w:spacing w:lineRule="exact" w:line="240"/>
              <w:rPr>
                <w:sz w:val="16"/>
              </w:rPr>
            </w:pPr>
            <w:r>
              <w:rPr>
                <w:sz w:val="16"/>
              </w:rPr>
              <w:t>　　　　　　　　　座　長：片岡　可恭（徳島県本部）</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冒頭、片岡可恭座長（徳島県本部）から、「本集会における分科会の紹介資料の中で、日本が『単一民族』であるととれるような記述があり差し替えが行われた。このことについて午前中の統合分科会でコーディネーターから指摘があり、あらためて緊張感をもってのぞみたい」という意思表明がありプログラムに入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p>
          <w:p>
            <w:pPr>
              <w:pStyle w:val="Normal"/>
              <w:spacing w:lineRule="exact" w:line="280"/>
              <w:rPr/>
            </w:pPr>
            <w:r>
              <w:rPr>
                <w:rFonts w:ascii="ＭＳ ゴシック;MS Gothic" w:hAnsi="ＭＳ ゴシック;MS Gothic" w:cs="ＭＳ ゴシック;MS Gothic" w:eastAsia="ＭＳ ゴシック;MS Gothic"/>
              </w:rPr>
              <w:t>　基調提起Ⅰ</w:t>
            </w:r>
            <w:r>
              <w:rPr/>
              <w:t>「部落差別の現状と課題」</w:t>
            </w:r>
          </w:p>
          <w:p>
            <w:pPr>
              <w:pStyle w:val="Normal"/>
              <w:spacing w:lineRule="exact" w:line="240"/>
              <w:rPr/>
            </w:pPr>
            <w:r>
              <w:rPr>
                <w:sz w:val="16"/>
              </w:rPr>
              <w:t>　　　　　　西島　藤彦（部落解放同盟書記次長）</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tcPr>
          <w:p>
            <w:pPr>
              <w:pStyle w:val="Normal"/>
              <w:rPr/>
            </w:pPr>
            <w:r>
              <w:rPr/>
              <w:t>　部落解放同盟・西島藤彦書記次長の基調提起Ⅰでは、本籍地・住環境・親の職業など本人の背景を調査する形での就職差別・結婚差別が依然としてあり、司法書士・行政書士等が興信所とつながって戸籍を不正入手する事例も紹介された。これに対し、不正請求の場合、取得した者の情報を公開したり、（取得がされた旨を）本人に告知する制度を検討している自治体もあることが報告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とレポート発表Ⅰ」</w:t>
            </w:r>
          </w:p>
          <w:p>
            <w:pPr>
              <w:pStyle w:val="Normal"/>
              <w:spacing w:lineRule="exact" w:line="280"/>
              <w:rPr/>
            </w:pPr>
            <w:r>
              <w:rPr>
                <w:rFonts w:ascii="ＭＳ ゴシック;MS Gothic" w:hAnsi="ＭＳ ゴシック;MS Gothic" w:cs="ＭＳ ゴシック;MS Gothic" w:eastAsia="ＭＳ ゴシック;MS Gothic"/>
              </w:rPr>
              <w:t>　</w:t>
            </w:r>
            <w:r>
              <w:rPr>
                <w:rFonts w:cs="ＭＳ ゴシック;MS Gothic"/>
              </w:rPr>
              <w:t>報告「採用選考に関する実態把握のためのアンケート報告書」</w:t>
            </w:r>
          </w:p>
          <w:p>
            <w:pPr>
              <w:pStyle w:val="Normal"/>
              <w:spacing w:lineRule="exact" w:line="240"/>
              <w:rPr>
                <w:sz w:val="16"/>
              </w:rPr>
            </w:pPr>
            <w:r>
              <w:rPr>
                <w:sz w:val="16"/>
              </w:rPr>
              <w:t>　　　　　　井加田まり（中央本部政治政策局次長）</w:t>
            </w:r>
          </w:p>
          <w:p>
            <w:pPr>
              <w:pStyle w:val="Normal"/>
              <w:spacing w:lineRule="exact" w:line="240"/>
              <w:rPr>
                <w:sz w:val="16"/>
              </w:rPr>
            </w:pPr>
            <w:r>
              <w:rPr>
                <w:sz w:val="16"/>
              </w:rPr>
              <w:t>　　①　「平成の合併と豊岡市の人権政策の現状について」</w:t>
            </w:r>
          </w:p>
          <w:p>
            <w:pPr>
              <w:pStyle w:val="Normal"/>
              <w:spacing w:lineRule="exact" w:line="240"/>
              <w:rPr>
                <w:sz w:val="16"/>
              </w:rPr>
            </w:pPr>
            <w:r>
              <w:rPr>
                <w:sz w:val="16"/>
              </w:rPr>
              <w:t>　　　　　　兵庫県本部／豊岡市職員労働組合　水嶋　弘三</w:t>
            </w:r>
          </w:p>
          <w:p>
            <w:pPr>
              <w:pStyle w:val="Normal"/>
              <w:spacing w:lineRule="exact" w:line="240"/>
              <w:rPr>
                <w:sz w:val="16"/>
              </w:rPr>
            </w:pPr>
            <w:r>
              <w:rPr>
                <w:sz w:val="16"/>
              </w:rPr>
              <w:t>　　②　自主レポート「大崎上島町の法期限以降の人権対策の取り組みと今後の課題」</w:t>
            </w:r>
          </w:p>
          <w:p>
            <w:pPr>
              <w:pStyle w:val="Normal"/>
              <w:spacing w:lineRule="exact" w:line="240"/>
              <w:rPr>
                <w:sz w:val="16"/>
              </w:rPr>
            </w:pPr>
            <w:r>
              <w:rPr>
                <w:sz w:val="16"/>
              </w:rPr>
              <w:t>　　　　　　広島県本部／大崎上島町役場・住民課人権対策係</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フロアー討議</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次いで、井加田まり本部政治政策局次長からは、「採用選考時における差別行為の実態調査の結果」から、採用時に戸籍謄（抄）本等の提出・本籍地記入を求めている自治体が、民間（連合調査）より多いことを報告。「この問題に対する労働組合の認知度や、取り組みに温度差・ばらつきが目立つ。引き続き取り組みを行っていく必要がある」と総括があった。</w:t>
            </w:r>
          </w:p>
          <w:p>
            <w:pPr>
              <w:pStyle w:val="Normal"/>
              <w:spacing w:lineRule="exact" w:line="280"/>
              <w:rPr/>
            </w:pPr>
            <w:r>
              <w:rPr/>
              <w:t>　この後、地域からのレポートとして、兵庫県豊岡市、広島県大崎上島町、またフロアーからの発言（長野県、滋賀県）を受けた。</w:t>
            </w:r>
          </w:p>
          <w:p>
            <w:pPr>
              <w:pStyle w:val="Normal"/>
              <w:spacing w:lineRule="exact" w:line="280"/>
              <w:rPr/>
            </w:pPr>
            <w:r>
              <w:rPr/>
              <w:t>　自治体における近年の特徴的な情勢としては、以下のとおり。</w:t>
            </w:r>
          </w:p>
          <w:p>
            <w:pPr>
              <w:pStyle w:val="Normal"/>
              <w:spacing w:lineRule="exact" w:line="280"/>
              <w:ind w:left="200" w:hanging="200"/>
              <w:rPr/>
            </w:pPr>
            <w:r>
              <w:rPr>
                <w:rFonts w:cs="ＭＳ 明朝;MS Mincho"/>
              </w:rPr>
              <w:t>①</w:t>
            </w:r>
            <w:r>
              <w:rPr/>
              <w:t>　市町村合併後、人権条例がある町とない町では「ない方に統一」されるなど、広域化による問題の希薄化が進んでいる。</w:t>
            </w:r>
          </w:p>
          <w:p>
            <w:pPr>
              <w:pStyle w:val="Normal"/>
              <w:spacing w:lineRule="exact" w:line="280"/>
              <w:ind w:left="200" w:hanging="200"/>
              <w:rPr/>
            </w:pPr>
            <w:r>
              <w:rPr>
                <w:rFonts w:cs="ＭＳ 明朝;MS Mincho"/>
              </w:rPr>
              <w:t>②</w:t>
            </w:r>
            <w:r>
              <w:rPr/>
              <w:t>　隣保館が、子どもセンターなどに用途変更される。</w:t>
            </w:r>
          </w:p>
          <w:p>
            <w:pPr>
              <w:pStyle w:val="Normal"/>
              <w:spacing w:lineRule="exact" w:line="280"/>
              <w:ind w:left="200" w:hanging="200"/>
              <w:rPr/>
            </w:pPr>
            <w:r>
              <w:rPr>
                <w:rFonts w:cs="ＭＳ 明朝;MS Mincho"/>
              </w:rPr>
              <w:t>③</w:t>
            </w:r>
            <w:r>
              <w:rPr/>
              <w:t>　同和問題が、総合的な人権問題に衣替えしつつある。</w:t>
            </w:r>
          </w:p>
          <w:p>
            <w:pPr>
              <w:pStyle w:val="Normal"/>
              <w:spacing w:lineRule="exact" w:line="280"/>
              <w:ind w:left="200" w:hanging="200"/>
              <w:rPr/>
            </w:pPr>
            <w:r>
              <w:rPr>
                <w:rFonts w:cs="ＭＳ 明朝;MS Mincho"/>
              </w:rPr>
              <w:t>④</w:t>
            </w:r>
            <w:r>
              <w:rPr/>
              <w:t>　ネットを使った人権侵害が新たに広がっている（グーグルマップに古地図を重ねたり、電子版「部落地名総鑑」のメール販売なども）</w:t>
            </w:r>
          </w:p>
          <w:p>
            <w:pPr>
              <w:pStyle w:val="Normal"/>
              <w:spacing w:lineRule="exact" w:line="280"/>
              <w:rPr/>
            </w:pPr>
            <w:r>
              <w:rPr/>
              <w:t>　西島さんからは、「運動の視点から言えば、周辺の同様の課題を持つ人にどう広げていくかが問われている。隣保館の一般市民の利用も一見、後退のように見えるが、そこに一般の市民が入ってくることで、地区住民の課題を一般住民の課題に、さらに自治体全体のものにすることができる」と指摘。共通の課題を持っている市民とのつながり・協働が求められている現状を再確認し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280"/>
              <w:rPr/>
            </w:pPr>
            <w:r>
              <w:rPr>
                <w:rFonts w:ascii="ＭＳ ゴシック;MS Gothic" w:hAnsi="ＭＳ ゴシック;MS Gothic" w:cs="ＭＳ ゴシック;MS Gothic" w:eastAsia="ＭＳ ゴシック;MS Gothic"/>
              </w:rPr>
              <w:t>　基調提起Ⅱ</w:t>
            </w:r>
            <w:r>
              <w:rPr/>
              <w:t>「同化と分離の狭間で～危うい“多文化共生”の姿～」</w:t>
            </w:r>
          </w:p>
          <w:p>
            <w:pPr>
              <w:pStyle w:val="Normal"/>
              <w:spacing w:lineRule="exact" w:line="240"/>
              <w:rPr/>
            </w:pPr>
            <w:r>
              <w:rPr>
                <w:sz w:val="16"/>
              </w:rPr>
              <w:t>　　　　　　阿部　一郎（</w:t>
            </w:r>
            <w:r>
              <w:rPr>
                <w:sz w:val="16"/>
              </w:rPr>
              <w:t>(</w:t>
            </w:r>
            <w:r>
              <w:rPr>
                <w:sz w:val="16"/>
              </w:rPr>
              <w:t>財）自治体国際化協会アドバイザ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まず多文化共生分野の基調提起Ⅱを、（財）自治体国際化協会・阿部一郎アドバイザーから受けた。阿部さんは、格差社会、グローバル社会、そして人権の問題が決して別々のものではない点を指摘。ボスニア内戦やルワンダ内戦などの紹介などを通じ、「めざすべき目標は、平和社会の創造にあり、その上で、解決すべき問題として、格差社会・貧困社会の課題がある」と総合的な視点からの理解を求めた。また「労働組合こそが、貧困・就労の問題に取り組んでいかないといけない」と述べら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280"/>
              <w:rPr/>
            </w:pPr>
            <w:r>
              <w:rPr>
                <w:rFonts w:ascii="ＭＳ ゴシック;MS Gothic" w:hAnsi="ＭＳ ゴシック;MS Gothic" w:cs="ＭＳ ゴシック;MS Gothic" w:eastAsia="ＭＳ ゴシック;MS Gothic"/>
              </w:rPr>
              <w:t>　レポート発表Ⅱ</w:t>
            </w:r>
          </w:p>
          <w:p>
            <w:pPr>
              <w:pStyle w:val="Normal"/>
              <w:spacing w:lineRule="exact" w:line="240"/>
              <w:rPr>
                <w:sz w:val="16"/>
              </w:rPr>
            </w:pPr>
            <w:r>
              <w:rPr>
                <w:sz w:val="16"/>
              </w:rPr>
              <w:t>　　　①　「多文化・異文化と共生できる社会をめざして」</w:t>
            </w:r>
          </w:p>
          <w:p>
            <w:pPr>
              <w:pStyle w:val="Normal"/>
              <w:spacing w:lineRule="exact" w:line="240"/>
              <w:rPr>
                <w:sz w:val="16"/>
              </w:rPr>
            </w:pPr>
            <w:r>
              <w:rPr>
                <w:sz w:val="16"/>
              </w:rPr>
              <w:t>　　　　　　　一般／財団法人京都市国際交流協会・事業課長　井上八三郎</w:t>
            </w:r>
          </w:p>
          <w:p>
            <w:pPr>
              <w:pStyle w:val="Normal"/>
              <w:spacing w:lineRule="exact" w:line="240"/>
              <w:rPr/>
            </w:pPr>
            <w:r>
              <w:rPr>
                <w:sz w:val="16"/>
              </w:rPr>
              <w:t>　　　②　「多重格差社会の誕生と外国人問題</w:t>
            </w:r>
            <w:r>
              <w:rPr>
                <w:w w:val="50"/>
                <w:sz w:val="16"/>
              </w:rPr>
              <w:t xml:space="preserve"> </w:t>
            </w:r>
            <w:r>
              <w:rPr>
                <w:w w:val="150"/>
                <w:sz w:val="16"/>
              </w:rPr>
              <w:t>―</w:t>
            </w:r>
            <w:r>
              <w:rPr>
                <w:w w:val="50"/>
                <w:sz w:val="16"/>
              </w:rPr>
              <w:t xml:space="preserve"> </w:t>
            </w:r>
            <w:r>
              <w:rPr>
                <w:sz w:val="16"/>
              </w:rPr>
              <w:t>今日の労働組合活動の目指すべきもの</w:t>
            </w:r>
            <w:r>
              <w:rPr>
                <w:w w:val="50"/>
                <w:sz w:val="16"/>
              </w:rPr>
              <w:t xml:space="preserve"> </w:t>
            </w:r>
            <w:r>
              <w:rPr>
                <w:w w:val="150"/>
                <w:sz w:val="16"/>
              </w:rPr>
              <w:t>―</w:t>
            </w:r>
            <w:r>
              <w:rPr>
                <w:w w:val="50"/>
                <w:sz w:val="16"/>
              </w:rPr>
              <w:t xml:space="preserve"> </w:t>
            </w:r>
            <w:r>
              <w:rPr>
                <w:sz w:val="16"/>
              </w:rPr>
              <w:t>」</w:t>
            </w:r>
          </w:p>
          <w:p>
            <w:pPr>
              <w:pStyle w:val="Normal"/>
              <w:spacing w:lineRule="exact" w:line="240"/>
              <w:rPr>
                <w:sz w:val="16"/>
              </w:rPr>
            </w:pPr>
            <w:r>
              <w:rPr>
                <w:sz w:val="16"/>
              </w:rPr>
              <w:t>　　　　　　　岐阜一般労働組合・執行委員長　本間　高道</w:t>
            </w:r>
          </w:p>
          <w:p>
            <w:pPr>
              <w:pStyle w:val="Normal"/>
              <w:spacing w:lineRule="exact" w:line="240"/>
              <w:rPr/>
            </w:pPr>
            <w:r>
              <w:rPr>
                <w:rFonts w:ascii="ＭＳ ゴシック;MS Gothic" w:hAnsi="ＭＳ ゴシック;MS Gothic" w:eastAsia="ＭＳ ゴシック;MS Gothic"/>
              </w:rPr>
              <w:t>　フロアー討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実践事例の報告としては、まず（財）京都市国際交流協会の井上八三郎さんが、「日本に住む外国人には言葉の支援が少ない。これまでの活動で言葉の部分の大事さを痛感してきた。言葉の障壁をできるだけ取り除くため」、京都市において、ＮＰＯ、市、４つの医療機関、国際交流協会が協働で医療通訳派遣システムを作り上げた事例を報告された。また京都には約５千人の留学生がいるが、定住する留学生は少ない。就職支援にも取り組んでいるが、受け入れ企業も少ないという中で、「留学生はお客さんではない。自分だけが良ければよいという考えでなく、外国人市民にとっても日本で住んで＜楽しい、夢がある＞社会になるよう我々も考えるべき」との指摘があった。</w:t>
            </w:r>
          </w:p>
          <w:p>
            <w:pPr>
              <w:pStyle w:val="Normal"/>
              <w:spacing w:lineRule="exact" w:line="280"/>
              <w:rPr/>
            </w:pPr>
            <w:r>
              <w:rPr/>
              <w:t>　続いて、岐阜一般労働組合の本間執行委員長からは、「時給</w:t>
            </w:r>
            <w:r>
              <w:rPr/>
              <w:t>300</w:t>
            </w:r>
            <w:r>
              <w:rPr/>
              <w:t>円</w:t>
            </w:r>
            <w:r>
              <w:rPr>
                <w:i/>
                <w:iCs/>
              </w:rPr>
              <w:t>！</w:t>
            </w:r>
            <w:r>
              <w:rPr/>
              <w:t>」で実質的な労働を強いられている研修生・実習生の実態について、詳細な報告があった。いまや＜金持ち～プアな日本人～外国人＞という多重格差社会が常識になっており、岐阜一般労組では、通訳、宿泊施設、その家具・調度品をボランティアで集め、対応を行ってきた。最初は手探りだったが他の労働組合の役員・ＯＢから団体交渉のお世話・交渉をしてくれる協力者が出てきているとのこと。「労働組合ができることは非常に多い。専門家を多く抱える自治労からもぜひ支援を」との熱い呼びかけをいただいた。</w:t>
            </w:r>
          </w:p>
          <w:p>
            <w:pPr>
              <w:pStyle w:val="Normal"/>
              <w:spacing w:lineRule="exact" w:line="280"/>
              <w:rPr/>
            </w:pPr>
            <w:r>
              <w:rPr/>
              <w:t>　フロアーからの発言として、自治研賞の活動部門奨励賞を受賞した川崎市職の金さんから『ごみ収集日程変更に関わる多言語広報の取り組み』についてのレポート報告を受けた。「ニューカマーの人は協会や役所のホームページになかなか行きつかない」という組合員の疑問から、組合として外国籍市民向けに７ヵ国語の広報を行ったという事例であり、その結果、行政の広報のあり方をも変えることにつながったという。「外国人住民も仲間。外国人の市民の方が『うれしかった』と言ってくださったことが、一番うれしかった」との言葉が印象的であった。</w:t>
            </w:r>
          </w:p>
          <w:p>
            <w:pPr>
              <w:pStyle w:val="Normal"/>
              <w:spacing w:lineRule="exact" w:line="280"/>
              <w:rPr/>
            </w:pPr>
            <w:r>
              <w:rPr/>
              <w:t>　最後に阿部さんから「自治体の国際交流部門は、これまで外国人の労働問題にはアンタッチャブルであった。実際、労働問題については素人である。こうした問題を、どう地域の人たちに伝えていくか、どう地域に開けていくかを考えなければならないが、それには労働組合の役割が大事になる。そのために、組合の活動をどう地域に開けていくかをぜひ考えていきたい」との総括で１日目を終え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40"/>
              <w:rPr/>
            </w:pPr>
            <w:r>
              <w:rPr>
                <w:rFonts w:ascii="ＭＳ ゴシック;MS Gothic" w:hAnsi="ＭＳ ゴシック;MS Gothic" w:cs="ＭＳ ゴシック;MS Gothic" w:eastAsia="ＭＳ ゴシック;MS Gothic"/>
              </w:rPr>
              <w:t>　グループ討議＆発表</w:t>
            </w:r>
          </w:p>
        </w:tc>
      </w:tr>
      <w:tr>
        <w:trPr/>
        <w:tc>
          <w:tcPr>
            <w:tcW w:w="1400"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left w:val="single" w:sz="4" w:space="0" w:color="000000"/>
              <w:right w:val="single" w:sz="4" w:space="0" w:color="000000"/>
            </w:tcBorders>
            <w:vAlign w:val="center"/>
          </w:tcPr>
          <w:p>
            <w:pPr>
              <w:pStyle w:val="Normal"/>
              <w:spacing w:lineRule="exact" w:line="280"/>
              <w:rPr/>
            </w:pPr>
            <w:r>
              <w:rPr/>
              <w:t>　冒頭、前日の日程終了時にとったアンケート結果を報告。</w:t>
            </w:r>
          </w:p>
          <w:p>
            <w:pPr>
              <w:pStyle w:val="Normal"/>
              <w:spacing w:lineRule="exact" w:line="280"/>
              <w:rPr/>
            </w:pPr>
            <w:r>
              <w:rPr/>
              <w:t>　その後、予定を変更して、まずＡ～Ｅの５つのグループに分かれ、約１時間のグループ討議および発表を行った。</w:t>
            </w:r>
          </w:p>
          <w:p>
            <w:pPr>
              <w:pStyle w:val="Normal"/>
              <w:spacing w:lineRule="exact" w:line="280"/>
              <w:rPr/>
            </w:pPr>
            <w:r>
              <w:rPr/>
              <w:t>　前日の助言者・発表者に対する質疑応答のほかに、グループから以下の２点の課題が報告されたことが特筆される。</w:t>
            </w:r>
          </w:p>
          <w:p>
            <w:pPr>
              <w:pStyle w:val="Normal"/>
              <w:spacing w:lineRule="exact" w:line="280"/>
              <w:ind w:left="200" w:hanging="200"/>
              <w:rPr/>
            </w:pPr>
            <w:r>
              <w:rPr>
                <w:rFonts w:cs="ＭＳ 明朝;MS Mincho"/>
              </w:rPr>
              <w:t>①</w:t>
            </w:r>
            <w:r>
              <w:rPr/>
              <w:t>　人権について考える我々が、日常の会話の中で身体的な特長を表わすような慣用句の使用についても、敏感にならないといけない（司会者＝記録者による当日の運営進行にも同様の表現があり、おわびをいたしました）。</w:t>
            </w:r>
          </w:p>
          <w:p>
            <w:pPr>
              <w:pStyle w:val="Normal"/>
              <w:spacing w:lineRule="exact" w:line="280"/>
              <w:ind w:left="200" w:hanging="200"/>
              <w:rPr/>
            </w:pPr>
            <w:r>
              <w:rPr>
                <w:rFonts w:cs="ＭＳ 明朝;MS Mincho"/>
              </w:rPr>
              <w:t>②</w:t>
            </w:r>
            <w:r>
              <w:rPr/>
              <w:t>　今年３月に閣議決定された住民基本台帳法・入管法の改正は、「政府が外国人情報を一元的・継続的に管理するもので問題が多く容認できない」</w:t>
            </w:r>
          </w:p>
          <w:p>
            <w:pPr>
              <w:pStyle w:val="Normal"/>
              <w:spacing w:lineRule="exact" w:line="280"/>
              <w:rPr/>
            </w:pPr>
            <w:r>
              <w:rPr/>
              <w:t>　このうち後者についてはグループ討議の中で当分科会において集会決議として採択して欲しいとの提案があったが、自治研中央推進委員会本部との折衝の結果、「討議不十分（本部意見）」とのことから決議とすることはできなかった。が、この２つの課題を、今後、中央推進委員会・地方ともに継続して学習し取り組んでいくことを参加者全体で確認し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40"/>
              <w:rPr/>
            </w:pPr>
            <w:r>
              <w:rPr>
                <w:rFonts w:ascii="ＭＳ ゴシック;MS Gothic" w:hAnsi="ＭＳ ゴシック;MS Gothic" w:cs="ＭＳ ゴシック;MS Gothic" w:eastAsia="ＭＳ ゴシック;MS Gothic"/>
              </w:rPr>
              <w:t>　まとめ</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まとめのセッションでは、これまでの議論を元に、今後の我々の取り組み姿勢について集中して議論を行った。</w:t>
            </w:r>
          </w:p>
          <w:p>
            <w:pPr>
              <w:pStyle w:val="Normal"/>
              <w:spacing w:lineRule="exact" w:line="280"/>
              <w:rPr/>
            </w:pPr>
            <w:r>
              <w:rPr/>
              <w:t>　まず兵庫県の村松紀子さんから、外郭団体＝国際交流協会の職員および医療通訳のＮＧＯ代表の立場から「</w:t>
            </w:r>
            <w:r>
              <w:rPr/>
              <w:t>17</w:t>
            </w:r>
            <w:r>
              <w:rPr/>
              <w:t>年間、非常勤講師として働いてきた。＜どうして非常勤職員としての私がＮＧＯを作っているのか？＞」という点を中心に話を伺った。また「異国で自力で暮らす日系人の方は元々非常に力のある人。＜かわいそう＞と手を差し伸べるだけでなく＜エンパワーメント＞が活動の基本。その上で、①ふたをしない、遠慮しないで議論をすることが重要。さらに②仕事のほかに、外の人間として運動をすればできることもある。中から外から重層的な取り組みが必要ではないか」と提言された。</w:t>
            </w:r>
          </w:p>
          <w:p>
            <w:pPr>
              <w:pStyle w:val="Normal"/>
              <w:spacing w:lineRule="exact" w:line="280"/>
              <w:rPr/>
            </w:pPr>
            <w:r>
              <w:rPr/>
              <w:t>　また自治研中央推進委員で奈良県本部の辻本恵則さんから、人権問題に取り組むきっかけとして「職場に起きた３つの差別事件があり、告発をすべき立場にあったがたたかう砦もなく、そのことがきっかけで自治労に加盟しがんばってきた歴史がある。差別・人権問題が活動の基本にあった」との体験談を聞いた。その上で「仕事の点検が自治研の基本。地域の課題と自治労運動の課題を解決するために取り組んできたが、組合として行政に要請・要望するだけでは限界がある。そこで最近、ＮＰＯをたちあげ活動を始めた」という。</w:t>
            </w:r>
          </w:p>
          <w:p>
            <w:pPr>
              <w:pStyle w:val="Normal"/>
              <w:spacing w:lineRule="exact" w:line="280"/>
              <w:rPr/>
            </w:pPr>
            <w:r>
              <w:rPr/>
              <w:t>　これら２つの事例では、偶然にも、日常の仕事に疑問を持ち、その解決方法としてＮＧＯ・ＮＰＯの立ち上げ＝市民との連携が企図されていることに注目したい。この事態を、仕事として公共サービスに携わる者は、組合は、どう考えるべきだろうか？</w:t>
            </w:r>
          </w:p>
          <w:p>
            <w:pPr>
              <w:pStyle w:val="Normal"/>
              <w:spacing w:lineRule="exact" w:line="280"/>
              <w:rPr/>
            </w:pPr>
            <w:r>
              <w:rPr/>
              <w:t>　最後に助言者を代表して、阿部一郎さんが総括を行った。「２日間話し合ってきた課題を、自らの問題としてとらえて参加している者がどれくらいいるか。残念ながらプログラムとしてつながっていない。分科会としてどこまで共有できたのか？」「その上で、あらためて労働組合とは何かを考えたい。生活を守る、地域を守ることが基本にある。それなのに組織の中だけで議論していていいのか。なぜ地域にでていかないのか。地域の中で、労働組合、ＮＧＯ、ＮＰＯ、当事者組織等がいっしょになって議論をすることが求められている」</w:t>
            </w:r>
          </w:p>
          <w:p>
            <w:pPr>
              <w:pStyle w:val="Normal"/>
              <w:spacing w:lineRule="exact" w:line="280"/>
              <w:rPr/>
            </w:pPr>
            <w:r>
              <w:rPr/>
              <w:t>　「部落解放同盟も日本最大のＮＧＯだと思う。もっとＮＰＯ・ＮＧＯを日本として消化していくという視点も大事である。市民組織を強くする。そして地域の中にいる人を見つけて開発して活かしていく」「＜自立から孤立へ＞と社会が閉じてきた。その中で、労働組合が地域の中でどういう役割を果たすのか。キーワードは、＜歴史を学ぶ＞＜公共性・公益性（ソーシャル・ワーク）＞＜（市民の自立を目指した）エンパワーメント＞。これに沿った具体的なプログラムを地域単位でつくりあげていくことが必要。自治労がもっと地域に出て行って、そのための場づくりをすべき」</w:t>
            </w:r>
          </w:p>
        </w:tc>
      </w:tr>
    </w:tbl>
    <w:p>
      <w:pPr>
        <w:pStyle w:val="Normal"/>
        <w:rPr/>
      </w:pPr>
      <w:r>
        <w:br w:type="page"/>
      </w: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１日目の午後にようやく発言者全員が揃うという中での厳しい進行であり、一部助言者の方からは「発言者全体での詳細な打ち合わせが必要だったのでは？」との指摘があった。「レポート報告も含め現状の追認に終わり、新たなビジョンを示すに至らなかった」との趣旨からの発言であり、その点では反省が残る。が、一方では、外郭団体や他の組合組織からの参加により、①行政内部での話でなく、これまで持ち込むことのできなかった地域の話題にまで話が広がったこと、②反差別や反貧困そして反格差について、労働組合の果たす役割の重要性に議論が至ったことは、大きな成果だと思われ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地域社会に広がる閉塞感を打ち破るために、労働組合に期待される部分は大きい。多様な主体による重層的な連携を産み出し、多くの人々をつなげていく作業が地域ごとで求められてい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25:00Z</dcterms:created>
  <dc:creator>TRUST</dc:creator>
  <dc:description/>
  <dc:language>en-US</dc:language>
  <cp:lastModifiedBy>TRUST</cp:lastModifiedBy>
  <cp:lastPrinted>2009-08-12T18:42:00Z</cp:lastPrinted>
  <dcterms:modified xsi:type="dcterms:W3CDTF">2009-08-17T09:11:00Z</dcterms:modified>
  <cp:revision>18</cp:revision>
  <dc:subject/>
  <dc:title>テーマ別分科会：第Ⅳ－①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