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テーマ別分科会：第Ⅳ－③分科会</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Fonts w:ascii="ＭＳ ゴシック;MS Gothic" w:hAnsi="ＭＳ ゴシック;MS Gothic" w:eastAsia="ＭＳ ゴシック;MS Gothic"/>
          <w:sz w:val="24"/>
        </w:rPr>
        <w:t>記録者名前</w:t>
      </w:r>
      <w:r>
        <w:rPr>
          <w:sz w:val="24"/>
        </w:rPr>
        <w:t>：阿部　初子（中央本部女性部長）</w:t>
      </w:r>
    </w:p>
    <w:p>
      <w:pPr>
        <w:pStyle w:val="Normal"/>
        <w:rPr/>
      </w:pPr>
      <w:r>
        <w:rPr>
          <w:rFonts w:ascii="ＭＳ ゴシック;MS Gothic" w:hAnsi="ＭＳ ゴシック;MS Gothic" w:eastAsia="ＭＳ ゴシック;MS Gothic"/>
          <w:sz w:val="24"/>
        </w:rPr>
        <w:t>参加者人数</w:t>
      </w:r>
      <w:r>
        <w:rPr/>
        <w:t>：</w:t>
      </w:r>
      <w:r>
        <w:rPr/>
        <w:t>17</w:t>
      </w:r>
      <w:r>
        <w:rPr/>
        <w:t>日午後　</w:t>
      </w:r>
      <w:r>
        <w:rPr/>
        <w:t>58</w:t>
      </w:r>
      <w:r>
        <w:rPr/>
        <w:t>人</w:t>
      </w:r>
      <w:r>
        <w:rPr/>
        <w:t>/18</w:t>
      </w:r>
      <w:r>
        <w:rPr/>
        <w:t>日午前　</w:t>
      </w:r>
      <w:r>
        <w:rPr/>
        <w:t>58</w:t>
      </w:r>
      <w:r>
        <w:rPr/>
        <w:t>人</w:t>
      </w:r>
    </w:p>
    <w:tbl>
      <w:tblPr>
        <w:tblW w:w="9200" w:type="dxa"/>
        <w:jc w:val="center"/>
        <w:tblInd w:w="0" w:type="dxa"/>
        <w:tblLayout w:type="fixed"/>
        <w:tblCellMar>
          <w:top w:w="40" w:type="dxa"/>
          <w:left w:w="100" w:type="dxa"/>
          <w:bottom w:w="40" w:type="dxa"/>
          <w:right w:w="100" w:type="dxa"/>
        </w:tblCellMar>
      </w:tblPr>
      <w:tblGrid>
        <w:gridCol w:w="1400"/>
        <w:gridCol w:w="78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0</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調講演</w:t>
            </w:r>
            <w:r>
              <w:rPr>
                <w:rFonts w:cs="ＭＳ ゴシック;MS Gothic"/>
              </w:rPr>
              <w:t>「それぞれのワーク・ライフ・バランスをめざして」</w:t>
            </w:r>
          </w:p>
          <w:p>
            <w:pPr>
              <w:pStyle w:val="Normal"/>
              <w:spacing w:lineRule="exact" w:line="240"/>
              <w:rPr>
                <w:sz w:val="16"/>
              </w:rPr>
            </w:pPr>
            <w:r>
              <w:rPr>
                <w:sz w:val="16"/>
              </w:rPr>
              <w:t>　　　　　　　　講師：平岡祥孝（札幌大谷大学短期大学部教授）</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　「ワーク・ライフ・バランスが国民的な課題となっている。ルールなきむき出しの労働社会に歯止めをかける。生活時間を取り戻す働き方改革をこの２日間の積極的な討論で自らのワーク・ライフ・バランスをつかもう」と上田座長のあいさつで分科会がスタートした。</w:t>
            </w:r>
          </w:p>
          <w:p>
            <w:pPr>
              <w:pStyle w:val="Normal"/>
              <w:spacing w:lineRule="exact" w:line="280"/>
              <w:rPr/>
            </w:pPr>
            <w:r>
              <w:rPr/>
              <w:t>　基調講演で平岡教授は「幸せの形は人それぞれです。こうしなきゃだめだというのでなく私はこう思います</w:t>
            </w:r>
            <w:r>
              <w:rPr>
                <w:i/>
                <w:iCs/>
              </w:rPr>
              <w:t>！</w:t>
            </w:r>
            <w:r>
              <w:rPr/>
              <w:t>と仕事・生活で自己決定できる生き方をしているだろうか、人をめぐる時代の潮流のなかで、“仕事か家庭か”という働き方から“仕事も家庭も余暇も”楽しめる働き方が求められている。ワーク・ライフ・バランスの効果として生産性の向上の実績が出ている。ミドルエイジの輝く時代にと自らが進化する日常について生き生きと話し『意思あれば道あり』とワーク・ライフ・バランスの実践者になろう」と提起し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5</w:t>
            </w:r>
          </w:p>
          <w:p>
            <w:pPr>
              <w:pStyle w:val="Normal"/>
              <w:spacing w:lineRule="exact" w:line="280"/>
              <w:rPr/>
            </w:pPr>
            <w:r>
              <w:rPr>
                <w:rFonts w:ascii="ＭＳ ゴシック;MS Gothic" w:hAnsi="ＭＳ ゴシック;MS Gothic" w:cs="ＭＳ ゴシック;MS Gothic" w:eastAsia="ＭＳ ゴシック;MS Gothic"/>
              </w:rPr>
              <w:t>　レポート発表</w:t>
            </w:r>
          </w:p>
          <w:p>
            <w:pPr>
              <w:pStyle w:val="Normal"/>
              <w:spacing w:lineRule="exact" w:line="240"/>
              <w:rPr>
                <w:position w:val="4"/>
                <w:sz w:val="16"/>
              </w:rPr>
            </w:pPr>
            <w:r>
              <w:rPr>
                <w:position w:val="4"/>
                <w:sz w:val="16"/>
              </w:rPr>
              <w:t>　　①　「甲賀市におけるワーク・ライフ・バランスの取り組みについて」</w:t>
            </w:r>
          </w:p>
          <w:p>
            <w:pPr>
              <w:pStyle w:val="Normal"/>
              <w:spacing w:lineRule="exact" w:line="240"/>
              <w:rPr>
                <w:position w:val="4"/>
                <w:sz w:val="16"/>
              </w:rPr>
            </w:pPr>
            <w:r>
              <w:rPr>
                <w:position w:val="4"/>
                <w:sz w:val="16"/>
              </w:rPr>
              <w:t>　　　　　　滋賀県本部／甲賀市職員組合　野田　敦子</w:t>
            </w:r>
          </w:p>
          <w:p>
            <w:pPr>
              <w:pStyle w:val="Normal"/>
              <w:spacing w:lineRule="exact" w:line="240"/>
              <w:rPr>
                <w:position w:val="4"/>
                <w:sz w:val="16"/>
              </w:rPr>
            </w:pPr>
            <w:r>
              <w:rPr>
                <w:position w:val="4"/>
                <w:sz w:val="16"/>
              </w:rPr>
              <w:t>　　②　「私にとってのワーク・ライフ・バランス」</w:t>
            </w:r>
          </w:p>
          <w:p>
            <w:pPr>
              <w:pStyle w:val="Normal"/>
              <w:spacing w:lineRule="exact" w:line="240"/>
              <w:rPr>
                <w:position w:val="4"/>
                <w:sz w:val="16"/>
              </w:rPr>
            </w:pPr>
            <w:r>
              <w:rPr>
                <w:position w:val="4"/>
                <w:sz w:val="16"/>
              </w:rPr>
              <w:t>　　　　　　群馬県本部／前橋市役所職員労働組合　田村　友紀</w:t>
            </w:r>
          </w:p>
          <w:p>
            <w:pPr>
              <w:pStyle w:val="Normal"/>
              <w:spacing w:lineRule="exact" w:line="240"/>
              <w:rPr>
                <w:position w:val="4"/>
                <w:sz w:val="16"/>
              </w:rPr>
            </w:pPr>
            <w:r>
              <w:rPr>
                <w:position w:val="4"/>
                <w:sz w:val="16"/>
              </w:rPr>
              <w:t>　　③　「女性労働者から見たワーク・ライフ・バランスの実現」</w:t>
            </w:r>
          </w:p>
          <w:p>
            <w:pPr>
              <w:pStyle w:val="Normal"/>
              <w:spacing w:lineRule="exact" w:line="240"/>
              <w:rPr/>
            </w:pPr>
            <w:r>
              <w:rPr>
                <w:position w:val="4"/>
                <w:sz w:val="16"/>
              </w:rPr>
              <w:t>　　　　　　岡山県本部／津山市職員労働組合　八木　住枝</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00" w:hanging="200"/>
              <w:rPr/>
            </w:pPr>
            <w:r>
              <w:rPr>
                <w:rFonts w:cs="ＭＳ 明朝;MS Mincho"/>
              </w:rPr>
              <w:t>①</w:t>
            </w:r>
            <w:r>
              <w:rPr/>
              <w:t>　これまでの「家庭と仕事の両立」はがんばる女性のイメージを払拭するワーク・ライフ・バランスをモデル単組として取り組む。平均</w:t>
            </w:r>
            <w:r>
              <w:rPr/>
              <w:t>10.4</w:t>
            </w:r>
            <w:r>
              <w:rPr/>
              <w:t>時間の長時間労働から働きやすい職場づくりをめざし学習会をスタート。</w:t>
            </w:r>
          </w:p>
          <w:p>
            <w:pPr>
              <w:pStyle w:val="Normal"/>
              <w:spacing w:lineRule="exact" w:line="280"/>
              <w:ind w:left="200" w:hanging="200"/>
              <w:rPr/>
            </w:pPr>
            <w:r>
              <w:rPr>
                <w:rFonts w:cs="ＭＳ 明朝;MS Mincho"/>
              </w:rPr>
              <w:t>②</w:t>
            </w:r>
            <w:r>
              <w:rPr/>
              <w:t>　仕事への意欲と質の高い労働に欠かせないワーク・ライフ・バランスを、祖母の介護や労働組合の専従をしている現状から実感。ディーセントワークが保障される職場環境を目指し、組合活動をしていきたい。</w:t>
            </w:r>
          </w:p>
          <w:p>
            <w:pPr>
              <w:pStyle w:val="Normal"/>
              <w:spacing w:lineRule="exact" w:line="280"/>
              <w:ind w:left="200" w:hanging="200"/>
              <w:rPr/>
            </w:pPr>
            <w:r>
              <w:rPr>
                <w:rFonts w:cs="ＭＳ 明朝;MS Mincho"/>
              </w:rPr>
              <w:t>③</w:t>
            </w:r>
            <w:r>
              <w:rPr/>
              <w:t>　女性は仕事・家事・育児と３倍働いてきた。育児で仕事を中断し非正規労働になるのも女性。ワーク・ライフ・バランスは女性労働の問題解決のカギ。</w:t>
            </w:r>
            <w:r>
              <w:rPr/>
              <w:t>24</w:t>
            </w:r>
            <w:r>
              <w:rPr/>
              <w:t>時間の限られた時間を有効にと考え実践、これが私のワーク・ライフ・バランス。</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別報告</w:t>
            </w:r>
            <w:r>
              <w:rPr>
                <w:rFonts w:cs="ＭＳ ゴシック;MS Gothic"/>
              </w:rPr>
              <w:t>「ワーク・ライフ・バランスの実現に向けた自治体の政策づくり」</w:t>
            </w:r>
          </w:p>
          <w:p>
            <w:pPr>
              <w:pStyle w:val="Normal"/>
              <w:spacing w:lineRule="exact" w:line="240"/>
              <w:rPr>
                <w:sz w:val="16"/>
              </w:rPr>
            </w:pPr>
            <w:r>
              <w:rPr>
                <w:sz w:val="16"/>
              </w:rPr>
              <w:t>　　　　　　植本眞砂子（前仕事と生活の調和（ワーク・ライフ・バランス）に関する専門調査会委員）</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　フロアー討議</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　特別報告で「ジェンダーメインストリーミング（ジェンダー主流化）、男女共同参画といいながら女性政策が危ない現状。地域社会で人が人として生きられるためにワーク・ライフ・バランスはキーワードであり、自治体・地域社会で推進が必要。そのコーディネーターとして公共サービス産別として労働組合の果たす役割は大きい」と報告があった。</w:t>
            </w:r>
          </w:p>
          <w:p>
            <w:pPr>
              <w:pStyle w:val="Normal"/>
              <w:spacing w:lineRule="exact" w:line="280"/>
              <w:rPr/>
            </w:pPr>
            <w:r>
              <w:rPr/>
              <w:t>　最後に、会場から自治体政策への反映や進めるうえでの悩みなどが出され意見交換をし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spacing w:lineRule="exact" w:line="280"/>
              <w:rPr/>
            </w:pPr>
            <w:r>
              <w:rPr/>
              <w:t>　</w:t>
            </w:r>
            <w:r>
              <w:rPr>
                <w:rFonts w:ascii="ＭＳ ゴシック;MS Gothic" w:hAnsi="ＭＳ ゴシック;MS Gothic" w:eastAsia="ＭＳ ゴシック;MS Gothic"/>
              </w:rPr>
              <w:t>パネルディスカッション</w:t>
            </w:r>
            <w:r>
              <w:rPr/>
              <w:t>「あなたにとってのワーク・ライフ・バランスとは」</w:t>
            </w:r>
          </w:p>
          <w:p>
            <w:pPr>
              <w:pStyle w:val="Normal"/>
              <w:spacing w:lineRule="exact" w:line="240"/>
              <w:rPr>
                <w:sz w:val="16"/>
              </w:rPr>
            </w:pPr>
            <w:r>
              <w:rPr>
                <w:sz w:val="16"/>
              </w:rPr>
              <w:t>　　コーディネーター：平岡　祥孝（札幌大谷大学短期大学部教授）</w:t>
            </w:r>
          </w:p>
          <w:p>
            <w:pPr>
              <w:pStyle w:val="Normal"/>
              <w:spacing w:lineRule="exact" w:line="240"/>
              <w:rPr/>
            </w:pPr>
            <w:r>
              <w:rPr>
                <w:sz w:val="16"/>
              </w:rPr>
              <w:t>　　</w:t>
            </w:r>
            <w:r>
              <w:rPr>
                <w:spacing w:val="60"/>
                <w:sz w:val="16"/>
              </w:rPr>
              <w:t>パネリス</w:t>
            </w:r>
            <w:r>
              <w:rPr>
                <w:sz w:val="16"/>
              </w:rPr>
              <w:t>ト：植本眞砂子</w:t>
            </w:r>
          </w:p>
          <w:p>
            <w:pPr>
              <w:pStyle w:val="Normal"/>
              <w:spacing w:lineRule="exact" w:line="240"/>
              <w:rPr>
                <w:sz w:val="16"/>
              </w:rPr>
            </w:pPr>
            <w:r>
              <w:rPr>
                <w:sz w:val="16"/>
              </w:rPr>
              <w:t>　　　　　　　　　　　（前仕事と生活の調和（ワーク・ライフ・バランス）に関する専門調査会委員）</w:t>
            </w:r>
          </w:p>
          <w:p>
            <w:pPr>
              <w:pStyle w:val="Normal"/>
              <w:spacing w:lineRule="exact" w:line="240"/>
              <w:rPr>
                <w:sz w:val="16"/>
              </w:rPr>
            </w:pPr>
            <w:r>
              <w:rPr>
                <w:sz w:val="16"/>
              </w:rPr>
              <w:t>　　　　　　　　　　　野田　敦子（自治労滋賀県本部執行委員）</w:t>
            </w:r>
          </w:p>
          <w:p>
            <w:pPr>
              <w:pStyle w:val="Normal"/>
              <w:spacing w:lineRule="exact" w:line="240"/>
              <w:rPr>
                <w:sz w:val="16"/>
              </w:rPr>
            </w:pPr>
            <w:r>
              <w:rPr>
                <w:sz w:val="16"/>
              </w:rPr>
              <w:t>　　　　　　　　　　　伊藤　恒雄（日本電気労働組合中央執行委員）</w:t>
            </w:r>
          </w:p>
          <w:p>
            <w:pPr>
              <w:pStyle w:val="Normal"/>
              <w:spacing w:lineRule="exact" w:line="240"/>
              <w:rPr/>
            </w:pPr>
            <w:r>
              <w:rPr>
                <w:sz w:val="16"/>
              </w:rPr>
              <w:t>　　　　　　　　　　　松岡　泰久（広島県三次市職員労働組合副執行委員長）</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　前日の講演、報告をベースに自己紹介とワーク・ライフ・バランス実現をめざす事例や意見を交わした。「労働時間の短縮や父親が育児をすることで会社だけでなく地域・社会へと活動が広がった」と伊藤さん（ＮＥＣ）のワーク・ライフ・バランスの取り組み事例に、「春闘でワーク・ライフ・バランス労使共同宣言を出したところは少なかったが、勝ち取った制度を活かしたい」（植本）。「お父さんお母さん休暇はトップダウンで入り、男性は強制的に取らせられるが、いい制度となってきた」（長谷川（広島・三次））「休暇が取れる職場づくりの工夫」野田（滋賀）。「プラン・ドゥ・チェック・アクションが必要。小さいしかけづくりを」（平岡）。「時間管理の意識、職場内のコミュニケーション、自己実現を柱にコストや生産面からも有効。労働組合から年休を取ろうと発信。新管理職はワーク・ライフ・バランス研修が必修となっている」と企業の積極的な取り組みが出された。「子どもの育ちに男性が責任を持つことで、男性の人生も豊かにする。そういう男性のいる職場は人間関係もよい」「労働組合の役員をしているとワーク・ライフ・バランスから縁遠い生活になりがちだけど時間軸で楽しむものにしたい」「お父さん休暇が使えるようにがんばりたい」など決意も出され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spacing w:lineRule="exact" w:line="280"/>
              <w:rPr/>
            </w:pPr>
            <w:r>
              <w:rPr>
                <w:rFonts w:ascii="ＭＳ ゴシック;MS Gothic" w:hAnsi="ＭＳ ゴシック;MS Gothic" w:cs="ＭＳ ゴシック;MS Gothic" w:eastAsia="ＭＳ ゴシック;MS Gothic"/>
              </w:rPr>
              <w:t>フロアーからの討論</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ワーク・ライフ・バランスを実現するために長時間労働の解消と職場風土を変えること。ミドルラインの管理職、男女平等にマイナス反応する労組役員に言っても無駄とあきらめずに、理論武装で説得を。男性の育休促進が大切」という意見や「男女共同参画担当として研究のため」「お父さん休暇の条例化について議会の反応は」「ワーク・ライフ・バランスについて省庁間の連携は」「臨時職員の均等待遇の取り組みが必要」「育児を女性が抱え込まず男性にもチャンスを。人の意識に縛りをかけることも大切」など質問や意見が交わされ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rPr>
              <w:t>集　約</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植本さんから「臨時非常勤の調査を踏まえ均等待遇の取り組み、法整備の道筋をつけていきたい。３月に福井で臨時職員の組織を立ち上げ、</w:t>
            </w:r>
            <w:r>
              <w:rPr/>
              <w:t>900</w:t>
            </w:r>
            <w:r>
              <w:rPr/>
              <w:t>人近い人を組織化した。一人ひとりへの働きかけが職場を変える」と、平岡教授からは「職場風土の抜本改正が必要。日本はまわりに左右される。インセンティブの奴隷。首長さんにとっても課長さんにとっても得ですよとプラスインセンティブで。個人のワーク・ライフ・バランスを学ぶこと。地域、住民に密着した生活やＮＰＯボランティアも大切」と話された。</w:t>
            </w:r>
          </w:p>
        </w:tc>
      </w:tr>
    </w:tbl>
    <w:p>
      <w:pPr>
        <w:pStyle w:val="Normal"/>
        <w:rPr/>
      </w:pPr>
      <w:r>
        <w:rPr/>
      </w:r>
    </w:p>
    <w:p>
      <w:pPr>
        <w:pStyle w:val="Normal"/>
        <w:rPr/>
      </w:pPr>
      <w:r>
        <w:rPr/>
        <w:t>良かった点、反省点など</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長時間労働、人員削減、低賃金・無権利の非正規労働の増大など厳しい職場・社会のなかで人権が守られ男女平等の実現を目指すツールとして、ワーク・ライフ・バランスを中心にした取り組みをしていくための議論をしていきたいとこの分科会を設定した。</w:t>
            </w:r>
          </w:p>
          <w:p>
            <w:pPr>
              <w:pStyle w:val="Normal"/>
              <w:spacing w:lineRule="exact" w:line="280"/>
              <w:rPr/>
            </w:pPr>
            <w:r>
              <w:rPr/>
              <w:t>　討論課題の投げかけが参加者の求めに入り込めるだろうかという心配もあった。しかし、地域、自治体、労働組合、家庭からどう取り組むのかなど実践報告と今後の課題について、レポートをはじめ多くの意見が寄せられ、参加者がワーク・ライフ・バランスの実践者となり、ロールモデルになっていこうという当初の目的は達成したと思う。</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p>
    <w:p>
      <w:pPr>
        <w:pStyle w:val="Normal"/>
        <w:rPr/>
      </w:pPr>
      <w:r>
        <w:rPr/>
        <w:t>全体の印象、感想</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男女平等」「ワーク・ライフ・バランス」を自治研運動の真ん中において議論するぞ</w:t>
            </w:r>
            <w:r>
              <w:rPr>
                <w:i/>
                <w:iCs/>
              </w:rPr>
              <w:t>！</w:t>
            </w:r>
            <w:r>
              <w:rPr/>
              <w:t>」と意気込み、参加した人は</w:t>
            </w:r>
            <w:r>
              <w:rPr/>
              <w:t>60</w:t>
            </w:r>
            <w:r>
              <w:rPr/>
              <w:t>人弱で男女比半々（</w:t>
            </w:r>
            <w:r>
              <w:rPr/>
              <w:t>24</w:t>
            </w:r>
            <w:r>
              <w:rPr/>
              <w:t>県本部）。人権意識とかの分布が見える状況でもあった。２日間の集中した討論や事後アンケートから、仕事・人間関係・社会での生き方や価値観を捉えなおすために「私にとってのワーク・ライフ・バランス」をつかみたい、自分が向かっていることを確認したいという思いが見えてきた。民間企業の進度から、自治体における男女平等政策の弱さを再認識し仕事・労働組合から発信していけるアイデアもつかんだ様子が伺えた。「ＮＥＣの取り組み、父親の極意という資料を見て男性を取り込むのにいいと思った」「若い野田さんの話に素直にうなづけた」「女性はやむを得ず取り組んでいるので男性のレポートがほしい」「講演の話は気取らず分かりやすく、人を大切にしていると応援も来る、人間関係が大事と教えていただいた。初めての自治研、発表者の感じる言葉が身近に伝わりよかった」（事後アンケートから）助言者の平岡先生が「働くは、はたをらくにすること…、３匹の子豚のように信頼のレンガを積み上げていくことを、職場・社会・年齢・職業を越えてつながっていくこと」と、『人を育て組織を活かすミドルの仕事論』（平岡祥考著）をさわやかに語っていただきました。次回は一歩力をつけたレポートが揃いそうだ。</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07:00Z</dcterms:created>
  <dc:creator>TRUST</dc:creator>
  <dc:description/>
  <dc:language>en-US</dc:language>
  <cp:lastModifiedBy>TRUST</cp:lastModifiedBy>
  <cp:lastPrinted>2009-08-12T18:50:00Z</cp:lastPrinted>
  <dcterms:modified xsi:type="dcterms:W3CDTF">2009-08-17T09:12:00Z</dcterms:modified>
  <cp:revision>17</cp:revision>
  <dc:subject/>
  <dc:title>テーマ別分科会：第Ⅳ－③分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