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Ⅰ－③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雇用の質と公共・行政・労組の役割とは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3980"/>
      </w:tblGrid>
      <w:tr>
        <w:trPr>
          <w:trHeight w:val="36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嶋　崎　淑　美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前自治研中央推進委員・大阪府本部）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座長・記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下　　　勇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治研中央推進委員・全国労政・労委連絡会）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駒　井　由　美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治研中央推進委員・北海道本部）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口　勝　己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治研中央推進委員・大阪府本部）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田　忠　司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治研中央推進委員・中央本部組織局次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王プラザホテル札幌　エミネンスホールＢ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パネルディスカッション「雇用の質をどう守る？　行政の役割と労組の役割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FF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</w:rPr>
              <w:t>座　　　</w:t>
            </w:r>
            <w:r>
              <w:rPr/>
              <w:t>長：嶋崎　淑美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</w:rPr>
              <w:t>助　言　</w:t>
            </w:r>
            <w:r>
              <w:rPr/>
              <w:t>者：道幸　哲也</w:t>
            </w:r>
            <w:r>
              <w:rPr>
                <w:sz w:val="18"/>
              </w:rPr>
              <w:t>（北海道大学大学院教授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</w:rPr>
              <w:t>パネリス</w:t>
            </w:r>
            <w:r>
              <w:rPr/>
              <w:t>ト：岡部　謙治</w:t>
            </w:r>
            <w:r>
              <w:rPr>
                <w:sz w:val="18"/>
              </w:rPr>
              <w:t>（自治労本部中央執行委員長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田島　恵一</w:t>
            </w:r>
            <w:r>
              <w:rPr>
                <w:sz w:val="18"/>
              </w:rPr>
              <w:t>（自治労全国一般評議会特別幹事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有岡　　智</w:t>
            </w:r>
            <w:r>
              <w:rPr>
                <w:sz w:val="18"/>
              </w:rPr>
              <w:t>（福岡県北九州労働福祉事務所主幹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原田　優子</w:t>
            </w:r>
            <w:r>
              <w:rPr>
                <w:sz w:val="18"/>
              </w:rPr>
              <w:t>（札幌中小労連・地域労働組合執行委員長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ascii="ＤＦ中丸ゴシック体Ｇ" w:hAnsi="ＤＦ中丸ゴシック体Ｇ"/>
                <w:position w:val="5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  <w:position w:val="5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position w:val="5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position w:val="5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position w:val="5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  <w:position w:val="5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position w:val="5"/>
              </w:rPr>
              <w:t>45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ascii="ＤＦ中丸ゴシック体Ｇ" w:hAnsi="ＤＦ中丸ゴシック体Ｇ" w:eastAsia="ＤＦ中丸ゴシック体Ｇ"/>
                <w:position w:val="4"/>
              </w:rPr>
              <w:t>自治研作業委員会</w:t>
            </w:r>
            <w:r>
              <w:rPr>
                <w:rFonts w:eastAsia="ＤＦ中丸ゴシック体Ｇ"/>
                <w:position w:val="4"/>
              </w:rPr>
              <w:t>「『地域雇用・就業創出と地域再生</w:t>
            </w:r>
            <w:r>
              <w:rPr>
                <w:rFonts w:eastAsia="ＤＦ中丸ゴシック体Ｇ"/>
                <w:w w:val="25"/>
                <w:position w:val="4"/>
              </w:rPr>
              <w:t>　</w:t>
            </w:r>
            <w:r>
              <w:rPr>
                <w:rFonts w:eastAsia="ＤＦ中丸ゴシック体Ｇ"/>
                <w:w w:val="150"/>
                <w:position w:val="4"/>
              </w:rPr>
              <w:t>―</w:t>
            </w:r>
            <w:r>
              <w:rPr>
                <w:rFonts w:eastAsia="ＤＦ中丸ゴシック体Ｇ"/>
                <w:w w:val="25"/>
                <w:position w:val="4"/>
              </w:rPr>
              <w:t>　</w:t>
            </w:r>
            <w:r>
              <w:rPr>
                <w:rFonts w:eastAsia="ＤＦ中丸ゴシック体Ｇ"/>
                <w:position w:val="4"/>
              </w:rPr>
              <w:t>持続可能な地域づくりのための自治体の役割』研究会」報告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  <w:color w:val="FF0000"/>
                <w:position w:val="4"/>
                <w:sz w:val="18"/>
              </w:rPr>
            </w:pPr>
            <w:r>
              <w:rPr>
                <w:rFonts w:eastAsia="ＤＦ中丸ゴシック体Ｇ" w:ascii="ＤＦ中丸ゴシック体Ｇ" w:hAnsi="ＤＦ中丸ゴシック体Ｇ"/>
                <w:color w:val="FF0000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佐口　和郎</w:t>
            </w:r>
            <w:r>
              <w:rPr>
                <w:sz w:val="18"/>
              </w:rPr>
              <w:t>（東京大学大学院教授（研究会座長）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まとめ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休　会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王プラザホテル札幌　エミネンスホールＢ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レポート発表</w:t>
            </w:r>
          </w:p>
        </w:tc>
      </w:tr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FF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①　要請レポート：</w:t>
            </w:r>
            <w:r>
              <w:rPr/>
              <w:t xml:space="preserve"> ｢</w:t>
            </w:r>
            <w:r>
              <w:rPr/>
              <w:t>公契約条例の取り組み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公正労働社会の実現をめざして</w:t>
            </w:r>
            <w:r>
              <w:rPr/>
              <w:t>)</w:t>
            </w:r>
            <w:r>
              <w:rPr/>
              <w:t>｣</w:t>
            </w:r>
          </w:p>
        </w:tc>
      </w:tr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4"/>
                <w:sz w:val="18"/>
              </w:rPr>
              <w:t>北海道本部／</w:t>
            </w:r>
            <w:r>
              <w:rPr>
                <w:spacing w:val="-2"/>
                <w:sz w:val="18"/>
              </w:rPr>
              <w:t>自治労七飯町労働組合連合会</w:t>
            </w:r>
            <w:r>
              <w:rPr>
                <w:spacing w:val="-4"/>
                <w:sz w:val="18"/>
              </w:rPr>
              <w:t>・執行委員長　杉原　　太</w:t>
            </w:r>
          </w:p>
        </w:tc>
      </w:tr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4"/>
                <w:sz w:val="18"/>
              </w:rPr>
            </w:pPr>
            <w:r>
              <w:rPr>
                <w:rFonts w:cs="ＭＳ 明朝;MS Mincho"/>
                <w:color w:val="FF0000"/>
                <w:spacing w:val="-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②　要請レポート：「神奈川県の外国人労働相談」</w:t>
            </w:r>
          </w:p>
        </w:tc>
      </w:tr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　　　　　　　　　　</w:t>
            </w:r>
            <w:r>
              <w:rPr>
                <w:spacing w:val="-4"/>
                <w:sz w:val="18"/>
              </w:rPr>
              <w:t>神奈川県本部／自治労神奈川県職員労働組合・労働支部</w:t>
            </w:r>
            <w:r>
              <w:rPr>
                <w:sz w:val="18"/>
              </w:rPr>
              <w:t>　中山　政一</w:t>
            </w:r>
          </w:p>
        </w:tc>
      </w:tr>
      <w:tr>
        <w:trPr>
          <w:trHeight w:val="360" w:hRule="exac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4"/>
              </w:rPr>
            </w:pPr>
            <w:r>
              <w:rPr>
                <w:rFonts w:cs="ＭＳ 明朝;MS Mincho"/>
                <w:color w:val="FF0000"/>
                <w:spacing w:val="-4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4"/>
              </w:rPr>
              <w:t>　　　　　　　　　　　　　　　　　</w:t>
            </w:r>
            <w:r>
              <w:rPr>
                <w:spacing w:val="-4"/>
                <w:sz w:val="18"/>
              </w:rPr>
              <w:t>法政大学講師</w:t>
            </w:r>
            <w:r>
              <w:rPr>
                <w:spacing w:val="-2"/>
                <w:sz w:val="18"/>
              </w:rPr>
              <w:t>　</w:t>
            </w:r>
            <w:r>
              <w:rPr>
                <w:sz w:val="18"/>
              </w:rPr>
              <w:t>山本　圭子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③　要請レポート：「『くみあい』で児童養護施設を正常化させたい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全国一般／全国一般栃木地方本部普恵園支部　石川　浩子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④　</w:t>
            </w:r>
            <w:r>
              <w:rPr>
                <w:spacing w:val="66"/>
              </w:rPr>
              <w:t>自主論</w:t>
            </w:r>
            <w:r>
              <w:rPr>
                <w:spacing w:val="2"/>
              </w:rPr>
              <w:t>文</w:t>
            </w:r>
            <w:r>
              <w:rPr/>
              <w:t>：「今こそ求められる労働教育と就業政策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北海道本部／全北海道庁労働組合・札幌総支部・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　　　　　　労働委員会支部　小林　幸一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⑤　</w:t>
            </w:r>
            <w:r>
              <w:rPr>
                <w:spacing w:val="25"/>
              </w:rPr>
              <w:t>モデル単</w:t>
            </w:r>
            <w:r>
              <w:rPr/>
              <w:t>組：「自治体における労働政策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山梨県本部／甲府市職員組合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⑥　自主レポート：「職業訓練の灯を消すな　地域を支える職業訓練を守る市民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シンポジウムの取り組み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北海道本部／全北海道庁労働組合・滝川高等技術専門学院支部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フロアー討議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00"/>
              </w:rPr>
              <w:t>座</w:t>
            </w:r>
            <w:r>
              <w:rPr/>
              <w:t>長：嶋崎　淑美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コメンテーター：道幸　哲也</w:t>
            </w:r>
            <w:r>
              <w:rPr>
                <w:sz w:val="18"/>
              </w:rPr>
              <w:t>（北海道大学大学院教授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閉　会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color w:val="FF0000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color w:val="FF0000"/>
          <w:sz w:val="26"/>
        </w:rPr>
      </w:r>
    </w:p>
    <w:p>
      <w:pPr>
        <w:pStyle w:val="Normal"/>
        <w:spacing w:lineRule="exact" w:line="44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Ⅰ－③分科会：雇用の質と公共・行政・労組の役割とは</w:t>
      </w:r>
    </w:p>
    <w:p>
      <w:pPr>
        <w:pStyle w:val="Normal"/>
        <w:spacing w:lineRule="exact" w:line="440"/>
        <w:jc w:val="center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質の高い雇用の創出と公正労働の確保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spacing w:val="-8"/>
                <w:w w:val="90"/>
                <w:sz w:val="24"/>
                <w:szCs w:val="24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pacing w:val="-8"/>
                <w:w w:val="135"/>
                <w:sz w:val="24"/>
                <w:szCs w:val="24"/>
              </w:rPr>
              <w:t>―</w:t>
            </w:r>
            <w:r>
              <w:rPr>
                <w:rFonts w:eastAsia="ＤＦ中丸ゴシック体Ｇ" w:cs="ＤＦ中丸ゴシック体Ｇ" w:ascii="ＤＦ中丸ゴシック体Ｇ" w:hAnsi="ＤＦ中丸ゴシック体Ｇ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pacing w:val="-8"/>
                <w:w w:val="90"/>
                <w:sz w:val="24"/>
                <w:szCs w:val="24"/>
              </w:rPr>
              <w:t xml:space="preserve">地域を支える人づくり・安心して働くことができる労働環境づくり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pacing w:val="-8"/>
                <w:w w:val="135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景気が回復したと言われているが、雇用の劣化、地域間の格差が拡がっている。企業が一部の地域に集中し、多くの地方には雇用の受け皿がないだけでなく、競争によって経営が圧迫され低賃金労働者（非正規雇用）が増加し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地場産業の活性化、地域の暮らしの不安解消、労働者の生活の安定、公正労働の確立が求められると共に、公共・行政の役割と、労働組合の存在意義が問われ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（討論の柱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自治体、民間職場の雇用労働の現状を踏まえ、行政やそこで働く職員の労組の役割、市民や民間労組との共同を考える。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における労働政策をどう構築していく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の公正労働確立のために果たすべき労働組合の役割と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TRUST</dc:creator>
  <dc:description/>
  <dc:language>en-US</dc:language>
  <cp:lastModifiedBy>TRUST</cp:lastModifiedBy>
  <cp:lastPrinted>2009-03-26T16:03:00Z</cp:lastPrinted>
  <dcterms:modified xsi:type="dcterms:W3CDTF">2009-08-24T03:01:00Z</dcterms:modified>
  <cp:revision>22</cp:revision>
  <dc:subject/>
  <dc:title>第Ⅰ－③分科会　雇用の質と公共・行政・労組の役割と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