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Ⅳ－②分科会</w:t>
            </w:r>
          </w:p>
        </w:tc>
      </w:tr>
    </w:tbl>
    <w:p>
      <w:pPr>
        <w:pStyle w:val="Normal"/>
        <w:spacing w:lineRule="exact" w:line="300"/>
        <w:jc w:val="center"/>
        <w:rPr>
          <w:rFonts w:ascii="ＤＦ中太丸ゴシック体Ｇ" w:hAnsi="ＤＦ中太丸ゴシック体Ｇ" w:eastAsia="ＤＦ中太丸ゴシック体Ｇ" w:cs="A-OTF 新ゴ Pr5 L;ＭＳ ゴシック"/>
          <w:szCs w:val="36"/>
        </w:rPr>
      </w:pPr>
      <w:r>
        <w:rPr>
          <w:rFonts w:eastAsia="ＤＦ中太丸ゴシック体Ｇ" w:cs="A-OTF 新ゴ Pr5 L;ＭＳ ゴシック" w:ascii="ＤＦ中太丸ゴシック体Ｇ" w:hAnsi="ＤＦ中太丸ゴシック体Ｇ"/>
          <w:szCs w:val="36"/>
        </w:rPr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sz w:val="36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地域で教育を支え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～教育行政・生涯学習・スポーツ・文化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3800"/>
      </w:tblGrid>
      <w:tr>
        <w:trPr>
          <w:trHeight w:val="34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戸　倉　信　昭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大都市共闘教育部会）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丹　野　智　行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福島県本部）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小　原　　　大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青年部長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北海道自治労会館　大ホール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開会あいさつ、助言者紹介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基調提起「地域で教育を支える～自治研地域教育政策作業委員会の報告～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FF0000"/>
                <w:position w:val="7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FF0000"/>
                <w:position w:val="7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田口　康明</w:t>
            </w:r>
            <w:r>
              <w:rPr>
                <w:rFonts w:cs="ＭＳ 明朝;MS Mincho"/>
                <w:sz w:val="18"/>
              </w:rPr>
              <w:t>（鹿児島県立短期大学教授（作業委員会座長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議論Ⅰ「学校給食・学校用務の職の確立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事務連絡と休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札幌市立資生館小学校へ移動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フィールドワーク　札幌市資生館小学校視察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会</w:t>
            </w:r>
          </w:p>
        </w:tc>
      </w:tr>
    </w:tbl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北海道自治労会館　大ホール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6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 xml:space="preserve">～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再開あいさつ、昨日の議論と見学のまとめ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議論Ⅱ「学校事務・社会教育・文化施策」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グループ討議、各グループ議論の報告、助言者コメント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FF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助言者：田口　康明</w:t>
            </w:r>
            <w:r>
              <w:rPr>
                <w:rFonts w:cs="ＭＳ 明朝;MS Mincho"/>
                <w:sz w:val="18"/>
              </w:rPr>
              <w:t>（鹿児島県立短期大学教授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FF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大門　正彦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社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生活経済政策研究所専務理事）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まとめ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閉　会</w:t>
            </w:r>
          </w:p>
        </w:tc>
      </w:tr>
    </w:tbl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　第Ⅳ－②分科会：地域で教育を支える</w:t>
      </w:r>
    </w:p>
    <w:p>
      <w:pPr>
        <w:pStyle w:val="Normal"/>
        <w:spacing w:lineRule="exact" w:line="440"/>
        <w:jc w:val="center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　　　　　　　　～教育行政・生涯学習・スポーツ・文化～</w:t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地域で教育を支え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財政難による教育・文化関連予算の削減や、指定管理者制度による担い手の変容など、現場をとりまく情勢は厳しさを増している。さらに、事故の多発など利用者の安全・安心が損なわれている現状にある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｡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一方、地域コミュニティの希薄化が指摘され、人のつながりや地域のアイデンティティの確立が、教育再生のひとつの手がかりとして注目され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児童・生徒の減少により学校統廃合が進むなど、地域・自治体ごとにとりまく状況が大きく異なる中では、国主導の画一的な施策ではフォローできない。地域の実情に合った教育・文化・スポーツ施策の展開が求められ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変容する学校と地域との関係（学校支援地域本部、学校運営協議会など）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学校および関連する施設で働く公務労働者が地域とどう関わるか（学校の多機能化、学校用務員・給食調理員・学校事務職員など学校職員の専門性の再定義など）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生涯学習関連施設のあり方、担い手の問題（指定管理者制度、社会教育主事・司書・学芸員などの専門職制度、ＮＰＯ・ボランティアとの協働など）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域課題と教育・文化施策との関係（「役に立つ社会教育」、ビジネス・起業支援など地域・経済活性化への役割）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生涯学習・生涯スポーツを核とした地域コミュニティづくり（市民参画、人材発掘・育成、総合型地域スポーツクラブなど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フィールドワーク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集会２日目（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7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日）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5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時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3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分から、札幌市立資生館小学校の視察を行う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行き先：札幌市立資生館小学校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時　間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5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3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～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7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00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参加費：徒歩で移動の場合は無し。地下鉄で移動の場合は、交通費実費（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円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×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往復＝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4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円）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討 論 の 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cs="ＭＳ 明朝;MS Mincho"/>
                <w:szCs w:val="22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学校施設を核とした地域住民と行政の協力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cs="ＭＳ 明朝;MS Mincho"/>
                <w:szCs w:val="22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域における社会教育・生涯学習・スポーツ・文化施策の特徴的な取り組み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学校給食・学校用務の職の確立</w:t>
            </w:r>
          </w:p>
        </w:tc>
      </w:tr>
    </w:tbl>
    <w:p>
      <w:pPr>
        <w:pStyle w:val="Normal"/>
        <w:spacing w:lineRule="exact" w:line="420"/>
        <w:rPr>
          <w:rFonts w:ascii="A-OTF 新ゴ Pr5 L;ＭＳ ゴシック" w:hAnsi="A-OTF 新ゴ Pr5 L;ＭＳ ゴシック" w:eastAsia="A-OTF 新ゴ Pr5 L;ＭＳ ゴシック" w:cs="A-OTF 新ゴ Pr5 L;ＭＳ ゴシック"/>
        </w:rPr>
      </w:pPr>
      <w:r>
        <w:rPr>
          <w:rFonts w:eastAsia="A-OTF 新ゴ Pr5 L;ＭＳ ゴシック" w:cs="A-OTF 新ゴ Pr5 L;ＭＳ ゴシック" w:ascii="A-OTF 新ゴ Pr5 L;ＭＳ ゴシック" w:hAnsi="A-OTF 新ゴ Pr5 L;ＭＳ ゴシック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A-OTF 新ゴ Pr5 L;ＭＳ ゴシック" w:hAnsi="A-OTF 新ゴ Pr5 L;ＭＳ ゴシック" w:eastAsia="A-OTF 新ゴ Pr5 L;ＭＳ ゴシック" w:cs="ＭＳ 明朝;MS Mincho"/>
        </w:rPr>
      </w:pPr>
      <w:r>
        <w:rPr>
          <w:rFonts w:eastAsia="A-OTF 新ゴ Pr5 L;ＭＳ ゴシック" w:cs="ＭＳ 明朝;MS Mincho" w:ascii="A-OTF 新ゴ Pr5 L;ＭＳ ゴシック" w:hAnsi="A-OTF 新ゴ Pr5 L;ＭＳ ゴシック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  <w:font w:name="A-OTF 新ゴ Pr5 L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14:00Z</dcterms:created>
  <dc:creator>TRUST</dc:creator>
  <dc:description/>
  <dc:language>en-US</dc:language>
  <cp:lastModifiedBy>TRUST</cp:lastModifiedBy>
  <cp:lastPrinted>2009-03-26T17:41:00Z</cp:lastPrinted>
  <dcterms:modified xsi:type="dcterms:W3CDTF">2009-08-24T04:12:00Z</dcterms:modified>
  <cp:revision>14</cp:revision>
  <dc:subject/>
  <dc:title>第Ⅳ－②分科会　地域で教育を支える　～教育行政・生涯学習・スポーツ・文化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