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第Ⅴ統合分科会</w:t>
            </w:r>
          </w:p>
        </w:tc>
      </w:tr>
    </w:tbl>
    <w:p>
      <w:pPr>
        <w:pStyle w:val="Normal"/>
        <w:spacing w:lineRule="auto" w:line="840"/>
        <w:jc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環境と調和する地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4520"/>
      </w:tblGrid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堀　江　淳　一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埼玉県本部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　 座 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松　下　　　渉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静岡県本部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　　　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砂　田　登代嗣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富山県本部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吉　田　竹　彦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公営企業評議会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企画・運営他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岩　崎　研　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栃木県本部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赤　嶋　　　崇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和歌山県本部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池　上　　　剛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岡山県本部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村　上　雅　宣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熊本県本部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山　下　晃　充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現業評議会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南　部　美智代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現業局長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森　下　　　茂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現業局次長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首　藤　清　英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公営企業局長）</w:t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井手口　勝　哉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公営企業局臨時中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全日空ホテル　鳳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93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 xml:space="preserve">～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開会あいさつ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 xml:space="preserve">～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基調提起「環境自治体づくりの現段階と課題」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田中　　充</w:t>
            </w:r>
            <w:r>
              <w:rPr>
                <w:rFonts w:cs="ＭＳ 明朝;MS Mincho"/>
                <w:sz w:val="18"/>
              </w:rPr>
              <w:t>（法政大学教授）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記念講演「いま、ほんとうに考えるべき環境問題とは？」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小野　有五</w:t>
            </w:r>
            <w:r>
              <w:rPr>
                <w:rFonts w:cs="ＭＳ 明朝;MS Mincho"/>
                <w:sz w:val="18"/>
              </w:rPr>
              <w:t>（北海道大学大学院教授）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休　憩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レポート発表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①　要請レポート：「横浜市におけるごみ減量化の取り組みについて」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position w:val="6"/>
              </w:rPr>
              <w:t>　　　　　　　　　　</w:t>
            </w:r>
            <w:r>
              <w:rPr>
                <w:rFonts w:cs="ＭＳ 明朝;MS Mincho"/>
                <w:position w:val="6"/>
                <w:sz w:val="18"/>
              </w:rPr>
              <w:t>神奈川県本部／自治労横浜市従業員労働組合・</w:t>
            </w:r>
          </w:p>
          <w:p>
            <w:pPr>
              <w:pStyle w:val="Normal"/>
              <w:spacing w:lineRule="exact" w:line="360"/>
              <w:rPr>
                <w:rFonts w:cs="Arial Unicode MS"/>
                <w:position w:val="6"/>
                <w:sz w:val="18"/>
              </w:rPr>
            </w:pPr>
            <w:r>
              <w:rPr>
                <w:rFonts w:cs="ＭＳ 明朝;MS Mincho"/>
                <w:position w:val="6"/>
              </w:rPr>
              <w:t>　　　　　　　　　　</w:t>
            </w:r>
            <w:r>
              <w:rPr>
                <w:rFonts w:cs="ＭＳ 明朝;MS Mincho"/>
                <w:position w:val="6"/>
                <w:sz w:val="18"/>
              </w:rPr>
              <w:t>　　　　　　　環境事業支部　天草　　誠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position w:val="6"/>
                <w:sz w:val="18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position w:val="6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position w:val="5"/>
              </w:rPr>
            </w:pPr>
            <w:r>
              <w:rPr>
                <w:rFonts w:cs="ＭＳ 明朝;MS Mincho"/>
                <w:position w:val="4"/>
              </w:rPr>
              <w:t>　②　自主レポート：「環境農業推進と自治体の役割</w:t>
            </w:r>
          </w:p>
          <w:p>
            <w:pPr>
              <w:pStyle w:val="Normal"/>
              <w:spacing w:lineRule="exact" w:line="360"/>
              <w:rPr>
                <w:rFonts w:cs="Arial Unicode MS"/>
                <w:position w:val="5"/>
              </w:rPr>
            </w:pPr>
            <w:r>
              <w:rPr>
                <w:rFonts w:cs="ＭＳ 明朝;MS Mincho"/>
                <w:position w:val="4"/>
              </w:rPr>
              <w:t>　　　　　　　　　　</w:t>
            </w:r>
            <w:r>
              <w:rPr>
                <w:rFonts w:cs="ＭＳ 明朝;MS Mincho"/>
                <w:w w:val="25"/>
                <w:position w:val="4"/>
              </w:rPr>
              <w:t>　</w:t>
            </w:r>
            <w:r>
              <w:rPr>
                <w:rFonts w:cs="ＭＳ 明朝;MS Mincho"/>
                <w:w w:val="150"/>
                <w:position w:val="4"/>
              </w:rPr>
              <w:t>―</w:t>
            </w:r>
            <w:r>
              <w:rPr>
                <w:rFonts w:cs="ＭＳ 明朝;MS Mincho"/>
                <w:w w:val="25"/>
                <w:position w:val="4"/>
              </w:rPr>
              <w:t>　</w:t>
            </w:r>
            <w:r>
              <w:rPr>
                <w:rFonts w:cs="ＭＳ 明朝;MS Mincho"/>
                <w:spacing w:val="-6"/>
                <w:position w:val="4"/>
              </w:rPr>
              <w:t>自治体“農”ネットワークの成果と</w:t>
            </w:r>
            <w:r>
              <w:rPr>
                <w:rFonts w:cs="ＭＳ 明朝;MS Mincho"/>
                <w:spacing w:val="-4"/>
                <w:position w:val="4"/>
              </w:rPr>
              <w:t>現場運動の方向</w:t>
            </w:r>
            <w:r>
              <w:rPr>
                <w:rFonts w:cs="ＭＳ 明朝;MS Mincho"/>
                <w:w w:val="25"/>
                <w:position w:val="4"/>
              </w:rPr>
              <w:t>　</w:t>
            </w:r>
            <w:r>
              <w:rPr>
                <w:rFonts w:cs="ＭＳ 明朝;MS Mincho"/>
                <w:w w:val="150"/>
                <w:position w:val="4"/>
              </w:rPr>
              <w:t>―</w:t>
            </w:r>
            <w:r>
              <w:rPr>
                <w:rFonts w:cs="ＭＳ 明朝;MS Mincho"/>
                <w:w w:val="25"/>
                <w:position w:val="4"/>
              </w:rPr>
              <w:t>　</w:t>
            </w:r>
            <w:r>
              <w:rPr>
                <w:rFonts w:cs="ＭＳ 明朝;MS Mincho"/>
                <w:position w:val="4"/>
              </w:rPr>
              <w:t>」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position w:val="5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position w:val="5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z w:val="18"/>
              </w:rPr>
              <w:t>茨城県本部／</w:t>
            </w:r>
            <w:r>
              <w:rPr>
                <w:rFonts w:cs="ＭＳ 明朝;MS Mincho"/>
                <w:spacing w:val="-4"/>
                <w:sz w:val="18"/>
              </w:rPr>
              <w:t>茨城県職員組合普及評議会・自治体“農”ネットワーク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助言者コメント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助言者：田中　　充</w:t>
            </w:r>
            <w:r>
              <w:rPr>
                <w:rFonts w:cs="ＭＳ 明朝;MS Mincho"/>
                <w:sz w:val="18"/>
              </w:rPr>
              <w:t>（法政大学教授）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小野　有五</w:t>
            </w:r>
            <w:r>
              <w:rPr>
                <w:rFonts w:cs="ＭＳ 明朝;MS Mincho"/>
                <w:sz w:val="18"/>
              </w:rPr>
              <w:t>（北海道大学大学院教授）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須田　春海</w:t>
            </w:r>
            <w:r>
              <w:rPr>
                <w:rFonts w:cs="ＭＳ 明朝;MS Mincho"/>
                <w:sz w:val="18"/>
              </w:rPr>
              <w:t>（市民運動全国センター世話人代表）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閉　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p>
      <w:pPr>
        <w:pStyle w:val="Normal"/>
        <w:spacing w:lineRule="exact" w:line="440"/>
        <w:ind w:left="2560" w:hanging="2560"/>
        <w:jc w:val="center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第Ⅴ統合分科会：環境と調和する地域</w:t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  <w:szCs w:val="32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  <w:szCs w:val="32"/>
        </w:rPr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環境保全、温暖化防止策を地域とともに考え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　７月に北海道洞爺湖サミットが開催され、地球温暖化対策が全世界的な課題であることが確認された。また京都議定書の発効により、家庭、職場、地域、自治体などあらゆる分野で温暖化防止策（温室ガス排出削減）が最重要課題となる。家庭、職場、地域、自治体などそれぞれの分野でエコ活動、３Ｒ（リデュース・リユース・リサイクル）活動などが実践されているが、協働については、必ずしも十分ではない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｡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環境と調和する地域をめざし、市民運動の実践に学び、市民との協働作業の可能性を探り環境問題を考え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討 論 の 柱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ind w:left="200" w:hanging="200"/>
              <w:rPr>
                <w:rFonts w:cs="ＭＳ 明朝;MS Mincho"/>
                <w:szCs w:val="22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温室ガス排出削減対策について、家庭、職場、地域、自治体の役割を考えよう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cs="ＭＳ 明朝;MS Mincho"/>
                <w:szCs w:val="22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環境保全、自然保護に向けた取り組みについて、市民と自治体の協働のあり方を考えよう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Ｇ中丸ゴシック体Ｇ" w:hAnsi="ＤＦＧ中丸ゴシック体Ｇ" w:eastAsia="ＤＦＧ中丸ゴシック体Ｇ" w:cs="A-OTF 新ゴ Pr5 L;ＭＳ ゴシック"/>
                <w:position w:val="5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３Ｒの取り組みを市民と協働で「何ができるか？」を考えよう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  <w:font w:name="ＤＦＧ中丸ゴシック体Ｇ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14:00Z</dcterms:created>
  <dc:creator>TRUST</dc:creator>
  <dc:description/>
  <dc:language>en-US</dc:language>
  <cp:lastModifiedBy>TRUST</cp:lastModifiedBy>
  <cp:lastPrinted>2008-12-11T14:16:00Z</cp:lastPrinted>
  <dcterms:modified xsi:type="dcterms:W3CDTF">2009-08-24T04:16:00Z</dcterms:modified>
  <cp:revision>11</cp:revision>
  <dc:subject/>
  <dc:title>第Ⅴ統合分科会　環境と調和する地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