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>
          <w:rFonts w:ascii="ＤＦ中丸ゴシック体Ｇ" w:hAnsi="ＤＦ中丸ゴシック体Ｇ" w:eastAsia="ＤＦ中丸ゴシック体Ｇ"/>
          <w:sz w:val="32"/>
        </w:rPr>
      </w:pPr>
      <w:r>
        <w:rPr>
          <w:rFonts w:ascii="ＤＦ中丸ゴシック体Ｇ" w:hAnsi="ＤＦ中丸ゴシック体Ｇ" w:eastAsia="ＤＦ中丸ゴシック体Ｇ"/>
          <w:sz w:val="32"/>
        </w:rPr>
        <w:t>第　１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4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「新しい公共」と自治体職員の働き方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サブタイト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地域の“絆”“希望”を育む公共サービス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住　友　光　弘（徳島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副座長</w:t>
            </w:r>
            <w:r>
              <w:rPr>
                <w:rFonts w:ascii="ＤＦ中丸ゴシック体Ｇ" w:hAnsi="ＤＦ中丸ゴシック体Ｇ" w:eastAsia="ＤＦ中丸ゴシック体Ｇ"/>
              </w:rPr>
              <w:t>：猪鹿月　弘　行（鹿児島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橋　本　和　久（福井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　録</w:t>
            </w:r>
            <w:r>
              <w:rPr>
                <w:rFonts w:ascii="ＤＦ中丸ゴシック体Ｇ" w:hAnsi="ＤＦ中丸ゴシック体Ｇ" w:eastAsia="ＤＦ中丸ゴシック体Ｇ"/>
              </w:rPr>
              <w:t>：福　田　英　樹（島根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　後　藤　真　彦（山梨県本部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石　上　千　博（総合組織局長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島　添　幹　子（総合公共民間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ヤロシュ　マリオ（総合組織局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藤　原　美　紀（総合組織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１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ＤＦ中丸ゴシック体Ｇ" w:hAnsi="ＤＦ中丸ゴシック体Ｇ" w:eastAsia="ＤＦ中丸ゴシック体Ｇ"/>
                <w:spacing w:val="-2"/>
              </w:rPr>
              <w:t>「公共サービス」が問われている。私たちの「働き方」が問われている……</w:t>
            </w:r>
            <w:r>
              <w:rPr>
                <w:rFonts w:ascii="ＤＦ中丸ゴシック体Ｇ" w:hAnsi="ＤＦ中丸ゴシック体Ｇ" w:eastAsia="ＤＦ中丸ゴシック体Ｇ"/>
              </w:rPr>
              <w:t>｡</w:t>
            </w:r>
            <w:r>
              <w:rPr>
                <w:rFonts w:ascii="ＤＦ中丸ゴシック体Ｇ" w:hAnsi="ＤＦ中丸ゴシック体Ｇ" w:eastAsia="ＤＦ中丸ゴシック体Ｇ"/>
              </w:rPr>
              <w:t>それは、市民・政治家・自治体職員の間の相互の信頼、いわば地域の「民主主義」が問われていることにほかならない。自治体職員や公務労働者の役割・働き方を改革していく中で、再び地域に住む人々の間に“絆”“希望”のネットワークを張り巡らす方策を考え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２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特徴的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36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公共サービスの揺らぎ中で、首長主導による「公務員バッシング」の流れが一部自治体で顕在化している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暮らしに対する閉塞感や地域コミュニティの弱体化等を受け、「他人任せ」「自己中心的」な考えが地域に広まりつつある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③</w:t>
            </w:r>
            <w:r>
              <w:rPr>
                <w:rFonts w:ascii="ＤＦ中丸ゴシック体Ｇ" w:hAnsi="ＤＦ中丸ゴシック体Ｇ" w:eastAsia="ＤＦ中丸ゴシック体Ｇ"/>
              </w:rPr>
              <w:t>　その一方で東日本大震災時の経験を契機に、再生に向けた“希望”を共有化することで地域の中で人々の“絆”を取り戻す動きが始まってい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３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主要論点・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「阿久根市長問題」、「大阪市長問題」等の背景にある社会情勢・市民の意識を分析することで、「格差社会の中で、リーダーのパフォーマンスと住民のジェラシーが組み合わされば、どこででも起きうる（平井一臣鹿児島大学教授）」という現代社会の危うい状況について考える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政策への市民参加を進め、地域に即した「公共サービス」をともに再創造するための仕組みづくりについて、各地で進められている実践・試みを集約する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③</w:t>
            </w:r>
            <w:r>
              <w:rPr>
                <w:rFonts w:ascii="ＤＦ中丸ゴシック体Ｇ" w:hAnsi="ＤＦ中丸ゴシック体Ｇ" w:eastAsia="ＤＦ中丸ゴシック体Ｇ"/>
              </w:rPr>
              <w:t>　一人ひとりの自治体職員が、公共サービスの提供者としての「公務員」の顔だけでなく、「労働者」そして「市民」の顔を取り戻し、住民に頼られる存在になるために、私たちがめざす新しい働き方について参加者全員で学び合う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４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企画内容とプログラム・時間割り（役割分担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第一部・午前＞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【午前司会進行：猪鹿月弘行　副座長】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～９：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　　開会行事【住友光弘　座長あいさつ】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～９：</w:t>
            </w:r>
            <w:r>
              <w:rPr>
                <w:rFonts w:eastAsia="ＤＦ中丸ゴシック体Ｇ" w:ascii="ＤＦ中丸ゴシック体Ｇ" w:hAnsi="ＤＦ中丸ゴシック体Ｇ"/>
              </w:rPr>
              <w:t>25</w:t>
            </w:r>
            <w:r>
              <w:rPr>
                <w:rFonts w:ascii="ＤＦ中丸ゴシック体Ｇ" w:hAnsi="ＤＦ中丸ゴシック体Ｇ" w:eastAsia="ＤＦ中丸ゴシック体Ｇ"/>
              </w:rPr>
              <w:t>　　要請レポート発表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阿久根市職労によるこの間の経緯・組合の取り組みに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ついての体験的レポート発表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25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　　基調講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「公共の危機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阿久根市長問題から私たちが学ぶべ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きものとは？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助言者　平井　一臣　鹿児島大学法文学部・教授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自主レポート発表（１本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　　休　　憩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グループ討論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全体討論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昼食休憩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第二部・午後＞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【午後司会進行：橋本和久　推進委員】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　　自治研作業委員会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「分権時代における自治体職員の働き方」報告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「『自治体職員としての自分の働き方』を見つめ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そう</w:t>
            </w:r>
            <w:r>
              <w:rPr>
                <w:rFonts w:ascii="ＤＦ中丸ゴシック体Ｇ" w:hAnsi="ＤＦ中丸ゴシック体Ｇ" w:eastAsia="ＤＦ中丸ゴシック体Ｇ"/>
                <w:i/>
                <w:iCs/>
              </w:rPr>
              <w:t>！</w:t>
            </w:r>
            <w:r>
              <w:rPr>
                <w:rFonts w:ascii="ＤＦ中丸ゴシック体Ｇ" w:hAnsi="ＤＦ中丸ゴシック体Ｇ" w:eastAsia="ＤＦ中丸ゴシック体Ｇ"/>
              </w:rPr>
              <w:t>　～住民を幸せにすると同時に、自分自身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も幸せになるために～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　　　九州大学法学研究院・准教授（行政学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　　　　　　嶋田　暁文（同委員会座長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自主レポート発表（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分</w:t>
            </w:r>
            <w:r>
              <w:rPr>
                <w:rFonts w:eastAsia="ＤＦ中丸ゴシック体Ｇ" w:ascii="ＤＦ中丸ゴシック体Ｇ" w:hAnsi="ＤＦ中丸ゴシック体Ｇ"/>
              </w:rPr>
              <w:t>×</w:t>
            </w:r>
            <w:r>
              <w:rPr>
                <w:rFonts w:ascii="ＤＦ中丸ゴシック体Ｇ" w:hAnsi="ＤＦ中丸ゴシック体Ｇ" w:eastAsia="ＤＦ中丸ゴシック体Ｇ"/>
              </w:rPr>
              <w:t>２本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　　休　　憩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　　市民参画の仕組みづくりに対する実践事例報告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「ソーシャルな時代の市民参加と自治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　　東京自治研究センター　研究員　佐藤　草平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　　自主レポート発表（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分</w:t>
            </w:r>
            <w:r>
              <w:rPr>
                <w:rFonts w:eastAsia="ＤＦ中丸ゴシック体Ｇ" w:ascii="ＤＦ中丸ゴシック体Ｇ" w:hAnsi="ＤＦ中丸ゴシック体Ｇ"/>
              </w:rPr>
              <w:t>×</w:t>
            </w:r>
            <w:r>
              <w:rPr>
                <w:rFonts w:ascii="ＤＦ中丸ゴシック体Ｇ" w:hAnsi="ＤＦ中丸ゴシック体Ｇ" w:eastAsia="ＤＦ中丸ゴシック体Ｇ"/>
              </w:rPr>
              <w:t>２本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　　休　　憩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　　全体討論会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グループ討論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まとめ（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分</w:t>
            </w:r>
            <w:r>
              <w:rPr>
                <w:rFonts w:eastAsia="ＤＦ中丸ゴシック体Ｇ" w:ascii="ＤＦ中丸ゴシック体Ｇ" w:hAnsi="ＤＦ中丸ゴシック体Ｇ"/>
              </w:rPr>
              <w:t>×</w:t>
            </w:r>
            <w:r>
              <w:rPr>
                <w:rFonts w:ascii="ＤＦ中丸ゴシック体Ｇ" w:hAnsi="ＤＦ中丸ゴシック体Ｇ" w:eastAsia="ＤＦ中丸ゴシック体Ｇ"/>
              </w:rPr>
              <w:t>助言者３人（平井、嶋田、佐藤））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【フロアレポーター：後藤真彦　推進委員】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【記録：福田英樹　推進委員】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TRUST</dc:creator>
  <dc:description/>
  <dc:language>en-US</dc:language>
  <cp:lastModifiedBy>TRUST</cp:lastModifiedBy>
  <cp:lastPrinted>2012-10-05T15:45:00Z</cp:lastPrinted>
  <dcterms:modified xsi:type="dcterms:W3CDTF">2012-10-24T10:09:00Z</dcterms:modified>
  <cp:revision>76</cp:revision>
  <dc:subject/>
  <dc:title>第１分科会　「新しい公共」と自治体職員の働き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