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>
          <w:rFonts w:ascii="ＤＦ中丸ゴシック体Ｇ" w:hAnsi="ＤＦ中丸ゴシック体Ｇ" w:eastAsia="ＤＦ中丸ゴシック体Ｇ"/>
          <w:sz w:val="32"/>
        </w:rPr>
      </w:pPr>
      <w:r>
        <w:rPr>
          <w:rFonts w:ascii="ＤＦ中丸ゴシック体Ｇ" w:hAnsi="ＤＦ中丸ゴシック体Ｇ" w:eastAsia="ＤＦ中丸ゴシック体Ｇ"/>
          <w:sz w:val="32"/>
        </w:rPr>
        <w:t>第　２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地方財政を考える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サブタイト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限られた資源をどう配分するか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村　上　雅　宣（熊本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副座長</w:t>
            </w:r>
            <w:r>
              <w:rPr>
                <w:rFonts w:ascii="ＤＦ中丸ゴシック体Ｇ" w:hAnsi="ＤＦ中丸ゴシック体Ｇ" w:eastAsia="ＤＦ中丸ゴシック体Ｇ"/>
              </w:rPr>
              <w:t>：吉　村　光　弘（福岡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　録</w:t>
            </w:r>
            <w:r>
              <w:rPr>
                <w:rFonts w:ascii="ＤＦ中丸ゴシック体Ｇ" w:hAnsi="ＤＦ中丸ゴシック体Ｇ" w:eastAsia="ＤＦ中丸ゴシック体Ｇ"/>
              </w:rPr>
              <w:t>：高　橋　　　学（岩手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澁　川　　　学（香川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古　川　浩　司（県税協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松　本　敏　之（公務員制度改革対策室長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亀　﨑　安　弘（全国一般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角　本　健　吾（総合政治政策局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遠　藤　恭　彦（総合政治政策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１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将来に希望を持てるよう、安心・安全な暮らしを保障するために、継続性・持続可能性を考えながら、自治体政策に反映される財政の分析ができるようにする、②市民の自治体財政・予算・運営への関与をどういう形で行っているか、可能かを考える、③大規模災害の発生による復旧・復興のさまざまな方法と財源について、政策とどう整合性を保ちながら実行していくのかを考え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２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特徴的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経済危機により、税収が大きく落ち込み、自治体財政がひっ迫している。市町村合併等で対応していたが、大規模災害や原発事故が起こり、様々な財政の問題が浮き彫りとなりつつあ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３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主要論点・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自治体財政の仕組みについて、市民が関与していくことは基本的に良いことではあるが、どういう形で運営に関わっていけるのかどうか、議会との関係はそれでうまくいくのかどうか。</w:t>
            </w:r>
          </w:p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被災地の自治体が使いにくい制度になっているのではないか。本当に被災自治体住民のためになる復旧・復興が財政面から出来ているのかどうか。</w:t>
            </w:r>
          </w:p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地方財政が雇用を生み出すシステムとなっていない。雇用創出につながる新しい財政、新しい理屈を考えていく必要がある。</w:t>
            </w:r>
          </w:p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限られた資源をどう配分し、地域再生につなげていくか。キャッシュ・フォー・ワークを手がかりに、経常的な地域雇用のあり方、経済循環のシステムを考え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32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４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企画内容とプログラム・時間割り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32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○</w:t>
            </w:r>
            <w:r>
              <w:rPr>
                <w:rFonts w:ascii="ＤＦ中丸ゴシック体Ｇ" w:hAnsi="ＤＦ中丸ゴシック体Ｇ" w:eastAsia="ＤＦ中丸ゴシック体Ｇ"/>
              </w:rPr>
              <w:t>市民が自治体財政のあり方に興味が持てるような財政の分析・公表ができているかどうか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○</w:t>
            </w:r>
            <w:r>
              <w:rPr>
                <w:rFonts w:ascii="ＤＦ中丸ゴシック体Ｇ" w:hAnsi="ＤＦ中丸ゴシック体Ｇ" w:eastAsia="ＤＦ中丸ゴシック体Ｇ"/>
              </w:rPr>
              <w:t>被災地域の経済循環・雇用創出策であるキャッシュ・フォー・ワークの実践例から、コミュニティ単位での地域経済循環・地域雇用創出につながるシステムを考える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開　　会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　講演「自治体財政の課題と展望」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公益財団法人　地方自治総合研究所研究員　飛田　博史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自主レポート・論文報告（４本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「税外収入の見直しで財政再建につながるのか？」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岩手県本部／奥州市職労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「香川県における税財政の状況」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香川県本部／香川県職労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「国東市の財政推移見込　交付税一本算定の影響」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大分県本部／国東市職労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「合併後の財政分析　熊本県宇城市の場合」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熊本県本部／宇城市職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昼　　食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要請レポート報告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「原発財源に支えられてきた柏崎市財政の現状と課題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</w:t>
            </w:r>
            <w:r>
              <w:rPr>
                <w:rFonts w:ascii="ＤＦ中丸ゴシック体Ｇ" w:hAnsi="ＤＦ中丸ゴシック体Ｇ" w:eastAsia="ＤＦ中丸ゴシック体Ｇ"/>
                <w:w w:val="95"/>
              </w:rPr>
              <w:t>新潟県本部／自治研推進委員会・第１小委員会</w:t>
            </w:r>
            <w:r>
              <w:rPr>
                <w:rFonts w:ascii="ＤＦ中丸ゴシック体Ｇ" w:hAnsi="ＤＦ中丸ゴシック体Ｇ" w:eastAsia="ＤＦ中丸ゴシック体Ｇ"/>
              </w:rPr>
              <w:t>　堀川　重義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「阪神・淡路大震災後の神戸市財政について」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神戸市行財政局財政部財政課長　久戸瀬修次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　講演「災害復興財政とＣＦＷ（キャッシュ・フォー・ワーク）」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関西大学准教授　永松伸吾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5</w:t>
            </w:r>
            <w:r>
              <w:rPr>
                <w:rFonts w:ascii="ＤＦ中丸ゴシック体Ｇ" w:hAnsi="ＤＦ中丸ゴシック体Ｇ" w:eastAsia="ＤＦ中丸ゴシック体Ｇ"/>
              </w:rPr>
              <w:t>　　パネルディスカッション「持続可能な地域づくり」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司　　会：自治研推進委員　吉村　光弘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パネラー：地方自治総合研究所研究員　飛田　博史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関西大学准教授　永松　伸吾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宇城市職員労働組合　天川　竜治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5</w:t>
            </w:r>
            <w:r>
              <w:rPr>
                <w:rFonts w:ascii="ＤＦ中丸ゴシック体Ｇ" w:hAnsi="ＤＦ中丸ゴシック体Ｇ" w:eastAsia="ＤＦ中丸ゴシック体Ｇ"/>
              </w:rPr>
              <w:t>　　閉　　会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9:00Z</dcterms:created>
  <dc:creator>TRUST</dc:creator>
  <dc:description/>
  <dc:language>en-US</dc:language>
  <cp:lastModifiedBy>TRUST</cp:lastModifiedBy>
  <cp:lastPrinted>2012-09-28T09:52:00Z</cp:lastPrinted>
  <dcterms:modified xsi:type="dcterms:W3CDTF">2012-10-24T10:27:00Z</dcterms:modified>
  <cp:revision>37</cp:revision>
  <dc:subject/>
  <dc:title>第２分科会　地方財政を考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