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３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自然災害に強いまちづく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災害から見えた自治体の役割～</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防災計画をどう見直すか</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木　村　和　弘（奈良県本部）</w:t>
            </w:r>
          </w:p>
          <w:p>
            <w:pPr>
              <w:pStyle w:val="Normal"/>
              <w:spacing w:lineRule="exact" w:line="40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辰　巳　信　彦（兵庫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網　谷　彰　洋（和歌山県本部）</w:t>
            </w:r>
          </w:p>
          <w:p>
            <w:pPr>
              <w:pStyle w:val="Normal"/>
              <w:spacing w:lineRule="exact" w:line="400"/>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吉　田　　　寿（現業評議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佐　藤　政　則（都市交）</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藤　本　初　雄（現業局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伊　藤　和　寿（政治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永　田　一　郎（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１</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テー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防災計画の見直しの視点を検証する。特に、地域のコミュニティを主体とした発災時の対応や災害弱者の支援について検討す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２</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特徴的情勢</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阪神・淡路大震災やその後の中越地震、そして東日本大震災を踏まえて、新たな防災のあり方が求められており、各自治体では、地域防災計画の見直しを進めてい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３</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主要論点・実践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ind w:left="200" w:hanging="2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平常時からの地域コミュニティの維持、町内会などのコミュニティを主体とした救助・避難所運営のあり方</w:t>
            </w:r>
          </w:p>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災害弱者への対応</w:t>
            </w:r>
          </w:p>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自治体間の応援協定、授援計画のあり方</w:t>
            </w:r>
          </w:p>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公共交通や燃料確保</w:t>
            </w:r>
          </w:p>
        </w:tc>
      </w:tr>
    </w:tbl>
    <w:p>
      <w:pPr>
        <w:pStyle w:val="Normal"/>
        <w:jc w:val="center"/>
        <w:rPr/>
      </w:pPr>
      <w:r>
        <w:rPr/>
      </w:r>
    </w:p>
    <w:p>
      <w:pPr>
        <w:pStyle w:val="Normal"/>
        <w:jc w:val="center"/>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４</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企画内容とプログラム・時間割り（役割分担）</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　　会</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基調講演「阪神・淡路大震災と東日本大震災を経験し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自治体に求められる役割」</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室崎　益輝（関西学院大学教授）</w:t>
            </w:r>
          </w:p>
          <w:p>
            <w:pPr>
              <w:pStyle w:val="Normal"/>
              <w:spacing w:lineRule="exact" w:line="400"/>
              <w:ind w:left="1000" w:hanging="10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自治研作業委員会「災害に強いまちづくり」中間報告および現業評議会「災害時の対応指針」報告</w:t>
            </w:r>
          </w:p>
          <w:p>
            <w:pPr>
              <w:pStyle w:val="Normal"/>
              <w:spacing w:lineRule="exact" w:line="400"/>
              <w:ind w:left="1000" w:hanging="10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自治体の役割」関連のレポート発表と基調講演と作業委員会報告等に関する討論</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討論「コミュニティを主体とした防災・まちづくりをめざし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助言者提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①　木村　　伸（宮城・石巻市前防災対策課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村井　雅清（被災地ＮＧＯ恊働センター代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③　勝島　行正（自治研作業委員会メンバ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神奈川自治研センター事務局長）</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要請レポート発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震災時の障害者　地域と当事者ネットワークを活かし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障害者問題を考える兵庫県連絡会議</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ＮＰＯ法人「ぶったぁ福祉会」　凪　　裕之</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助言者によるパネル討論</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自主レポートの発表含めてディスカッション</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助言者による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20:00Z</dcterms:created>
  <dc:creator>TRUST</dc:creator>
  <dc:description/>
  <dc:language>en-US</dc:language>
  <cp:lastModifiedBy>TRUST</cp:lastModifiedBy>
  <cp:lastPrinted>2012-10-04T10:59:00Z</cp:lastPrinted>
  <dcterms:modified xsi:type="dcterms:W3CDTF">2012-10-24T10:27:00Z</dcterms:modified>
  <cp:revision>23</cp:revision>
  <dc:subject/>
  <dc:title>第３分科会　自然災害に強いまちづく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