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７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貧困社会における自治体の役割とは</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上　野　　　勉（愛知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米　山　憲　一（長野県本部）</w:t>
            </w:r>
          </w:p>
          <w:p>
            <w:pPr>
              <w:pStyle w:val="Normal"/>
              <w:spacing w:lineRule="exact" w:line="40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青　木　雄　次（群馬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又　市　秀　治（富山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山　内　幸一郎（政労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柳　沢　ちあき（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１</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テー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貧困社会につながる背景や情勢について問題を明確化していくため、実践的な立場から報告を受け、今後の政策を探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２</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特徴的情勢</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震災により雇用を失った。避難するということは雇用を失うことになる。社会的包摂の施策について、雇用の場から除外されることによりワーキングプアを作ってしまう。</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３</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主要論点・実践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貧困社会における自治体の施策のあり方について、下記その他の４つのキーワードをもとに現状の課題を共有し、自治体の課題、その中での労働組合の果たす役割や可能性について議論を深め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１．住居の安定的な確保</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２．雇用の確保</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３．健康の維持</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４．不公正な社会の仕組みによる負の連鎖・循環</w:t>
            </w:r>
          </w:p>
        </w:tc>
      </w:tr>
    </w:tbl>
    <w:p>
      <w:pPr>
        <w:pStyle w:val="Normal"/>
        <w:jc w:val="center"/>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４</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企画内容とプログラム・時間割り（役割分担）</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会、趣旨説明</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助言者からの視点、提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高間　　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神戸学院大学　総合リハビリテーション学部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遠藤　洋二</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関西福祉科学大学　社会福祉学部准教授）</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要請レポート発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貧困と向き合う『あったか相談村』」</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富山県本部／一般社団法人富山県地方自治研究センタ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又市　秀治</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設立３周年を迎えた『大阪希望館』</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仕事と住居をなくした人の支援センター３年間の</w:t>
            </w:r>
          </w:p>
          <w:p>
            <w:pPr>
              <w:pStyle w:val="Normal"/>
              <w:spacing w:lineRule="exact" w:line="400"/>
              <w:rPr/>
            </w:pPr>
            <w:r>
              <w:rPr>
                <w:rFonts w:ascii="ＤＦ中丸ゴシック体Ｇ" w:hAnsi="ＤＦ中丸ゴシック体Ｇ" w:eastAsia="ＤＦ中丸ゴシック体Ｇ"/>
              </w:rPr>
              <w:t>　　　　　　　足跡と今後の課題</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大阪府本部／連合大阪・非正規センター相談員　坂本　眞一</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助言者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講演「ＮＰＯ法人ほっとプラスの取り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藤田　孝典（特定非営利活動法人ほっとプラス代表理事）</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質疑、意見交換</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自主レポートの発表を含めてフロア討議</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講師・助言者による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座長による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25:00Z</dcterms:created>
  <dc:creator>TRUST</dc:creator>
  <dc:description/>
  <dc:language>en-US</dc:language>
  <cp:lastModifiedBy>TRUST</cp:lastModifiedBy>
  <cp:lastPrinted>2012-09-28T09:52:00Z</cp:lastPrinted>
  <dcterms:modified xsi:type="dcterms:W3CDTF">2012-10-24T10:14:00Z</dcterms:modified>
  <cp:revision>21</cp:revision>
  <dc:subject/>
  <dc:title>第７分科会　貧困社会における自治体の役割と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