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400"/>
        <w:jc w:val="center"/>
        <w:rPr>
          <w:rFonts w:ascii="ＤＦ中丸ゴシック体Ｇ" w:hAnsi="ＤＦ中丸ゴシック体Ｇ" w:eastAsia="ＤＦ中丸ゴシック体Ｇ"/>
          <w:sz w:val="32"/>
        </w:rPr>
      </w:pPr>
      <w:r>
        <w:rPr>
          <w:rFonts w:ascii="ＤＦ中丸ゴシック体Ｇ" w:hAnsi="ＤＦ中丸ゴシック体Ｇ" w:eastAsia="ＤＦ中丸ゴシック体Ｇ"/>
          <w:sz w:val="32"/>
        </w:rPr>
        <w:t>第　８　分　科　会</w:t>
      </w:r>
    </w:p>
    <w:p>
      <w:pPr>
        <w:pStyle w:val="Normal"/>
        <w:rPr>
          <w:rFonts w:ascii="ＤＦ中丸ゴシック体Ｇ" w:hAnsi="ＤＦ中丸ゴシック体Ｇ" w:eastAsia="ＤＦ中丸ゴシック体Ｇ"/>
          <w:sz w:val="32"/>
        </w:rPr>
      </w:pPr>
      <w:r>
        <w:rPr>
          <w:rFonts w:eastAsia="ＤＦ中丸ゴシック体Ｇ" w:ascii="ＤＦ中丸ゴシック体Ｇ" w:hAnsi="ＤＦ中丸ゴシック体Ｇ"/>
          <w:sz w:val="32"/>
        </w:rPr>
      </w:r>
    </w:p>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p>
      <w:pPr>
        <w:pStyle w:val="Normal"/>
        <w:spacing w:lineRule="exact" w:line="200"/>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100" w:type="dxa"/>
          <w:left w:w="100" w:type="dxa"/>
          <w:bottom w:w="100" w:type="dxa"/>
          <w:right w:w="100" w:type="dxa"/>
        </w:tblCellMar>
      </w:tblPr>
      <w:tblGrid>
        <w:gridCol w:w="2200"/>
        <w:gridCol w:w="7000"/>
      </w:tblGrid>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タイト</w:t>
            </w:r>
            <w:r>
              <w:rPr>
                <w:rFonts w:ascii="ＤＦ中丸ゴシック体Ｇ" w:hAnsi="ＤＦ中丸ゴシック体Ｇ" w:eastAsia="ＤＦ中丸ゴシック体Ｇ"/>
                <w:spacing w:val="2"/>
              </w:rPr>
              <w:t>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pPr>
            <w:r/>
            <w:r>
              <w:ruby>
                <w:rubyPr>
                  <w:rubyAlign w:val="distributeSpace"/>
                  <w:hps w:val="10"/>
                  <w:hpsRaise w:val="20"/>
                  <w:hpsBaseText w:val="20"/>
                  <w:lid w:val="ja-JP"/>
                </w:rubyPr>
                <w:rt>
                  <w:r>
                    <w:rPr>
                      <w:rFonts w:ascii="ＤＦ中丸ゴシック体Ｇ" w:hAnsi="ＤＦ中丸ゴシック体Ｇ"/>
                      <w:sz w:val="10"/>
                      <w:szCs w:val="24"/>
                    </w:rPr>
                    <w:t>まち</w:t>
                  </w:r>
                </w:rt>
                <w:rubyBase>
                  <w:r>
                    <w:rPr>
                      <w:rFonts w:ascii="ＤＦ中丸ゴシック体Ｇ" w:hAnsi="ＤＦ中丸ゴシック体Ｇ" w:eastAsia="ＤＦ中丸ゴシック体Ｇ"/>
                    </w:rPr>
                    <w:t>都市</w:t>
                  </w:r>
                  <w:r/>
                </w:rubyBase>
              </w:ruby>
            </w:r>
            <w:r>
              <w:rPr>
                <w:rFonts w:ascii="ＤＦ中丸ゴシック体Ｇ" w:hAnsi="ＤＦ中丸ゴシック体Ｇ" w:eastAsia="ＤＦ中丸ゴシック体Ｇ"/>
              </w:rPr>
              <w:t>と地方の再生とまちづくり</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サブタイト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中丸ゴシック体Ｇ" w:hAnsi="ＤＦ中丸ゴシック体Ｇ" w:eastAsia="ＤＦ中丸ゴシック体Ｇ"/>
              </w:rPr>
            </w:pPr>
            <w:r>
              <w:rPr>
                <w:rFonts w:ascii="ＤＦ中丸ゴシック体Ｇ" w:hAnsi="ＤＦ中丸ゴシック体Ｇ" w:eastAsia="ＤＦ中丸ゴシック体Ｇ"/>
              </w:rPr>
              <w:t>地域特色を育むまちに</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推進委</w:t>
            </w:r>
            <w:r>
              <w:rPr>
                <w:rFonts w:ascii="ＤＦ中丸ゴシック体Ｇ" w:hAnsi="ＤＦ中丸ゴシック体Ｇ" w:eastAsia="ＤＦ中丸ゴシック体Ｇ"/>
                <w:spacing w:val="2"/>
              </w:rPr>
              <w:t>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ゴシック;MS Gothic" w:hAnsi="ＭＳ ゴシック;MS Gothic" w:eastAsia="ＭＳ ゴシック;MS Gothic"/>
              </w:rPr>
              <w:t>座　長</w:t>
            </w:r>
            <w:r>
              <w:rPr>
                <w:rFonts w:ascii="ＤＦ中丸ゴシック体Ｇ" w:hAnsi="ＤＦ中丸ゴシック体Ｇ" w:eastAsia="ＤＦ中丸ゴシック体Ｇ"/>
              </w:rPr>
              <w:t>：津　野　　　誠（高知県本部</w:t>
            </w:r>
            <w:r>
              <w:rPr>
                <w:rFonts w:eastAsia="ＤＦ中丸ゴシック体Ｇ" w:ascii="ＤＦ中丸ゴシック体Ｇ" w:hAnsi="ＤＦ中丸ゴシック体Ｇ"/>
              </w:rPr>
              <w:t>)</w:t>
            </w:r>
          </w:p>
          <w:p>
            <w:pPr>
              <w:pStyle w:val="Normal"/>
              <w:spacing w:lineRule="exact" w:line="360"/>
              <w:rPr/>
            </w:pPr>
            <w:r>
              <w:rPr>
                <w:rFonts w:ascii="ＭＳ ゴシック;MS Gothic" w:hAnsi="ＭＳ ゴシック;MS Gothic" w:eastAsia="ＭＳ ゴシック;MS Gothic"/>
              </w:rPr>
              <w:t>副座長</w:t>
            </w:r>
            <w:r>
              <w:rPr>
                <w:rFonts w:ascii="ＤＦ中丸ゴシック体Ｇ" w:hAnsi="ＤＦ中丸ゴシック体Ｇ" w:eastAsia="ＤＦ中丸ゴシック体Ｇ"/>
              </w:rPr>
              <w:t>：中　田　博　明（鳥取県本部）</w:t>
            </w:r>
          </w:p>
          <w:p>
            <w:pPr>
              <w:pStyle w:val="Normal"/>
              <w:spacing w:lineRule="exact" w:line="360"/>
              <w:rPr/>
            </w:pPr>
            <w:r>
              <w:rPr>
                <w:rFonts w:ascii="ＭＳ ゴシック;MS Gothic" w:hAnsi="ＭＳ ゴシック;MS Gothic" w:eastAsia="ＭＳ ゴシック;MS Gothic"/>
              </w:rPr>
              <w:t>記　録</w:t>
            </w:r>
            <w:r>
              <w:rPr>
                <w:rFonts w:ascii="ＤＦ中丸ゴシック体Ｇ" w:hAnsi="ＤＦ中丸ゴシック体Ｇ" w:eastAsia="ＤＦ中丸ゴシック体Ｇ"/>
              </w:rPr>
              <w:t>：織　屋　義　已（大都市建設）</w:t>
            </w:r>
          </w:p>
          <w:p>
            <w:pPr>
              <w:pStyle w:val="Normal"/>
              <w:spacing w:lineRule="exact" w:line="360"/>
              <w:rPr>
                <w:rFonts w:ascii="ＤＦ中丸ゴシック体Ｇ" w:hAnsi="ＤＦ中丸ゴシック体Ｇ" w:eastAsia="ＤＦ中丸ゴシック体Ｇ"/>
              </w:rPr>
            </w:pPr>
            <w:r>
              <w:rPr>
                <w:rFonts w:ascii="ＤＦ中丸ゴシック体Ｇ" w:hAnsi="ＤＦ中丸ゴシック体Ｇ" w:eastAsia="ＤＦ中丸ゴシック体Ｇ"/>
              </w:rPr>
              <w:t>　　　　山　崎　由美子（広島県本部）</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本部推進委員</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中丸ゴシック体Ｇ" w:hAnsi="ＤＦ中丸ゴシック体Ｇ" w:eastAsia="ＤＦ中丸ゴシック体Ｇ"/>
              </w:rPr>
            </w:pPr>
            <w:r>
              <w:rPr>
                <w:rFonts w:ascii="ＤＦ中丸ゴシック体Ｇ" w:hAnsi="ＤＦ中丸ゴシック体Ｇ" w:eastAsia="ＤＦ中丸ゴシック体Ｇ"/>
              </w:rPr>
              <w:t>森　　　伊　織（総合労働局長）</w:t>
            </w:r>
          </w:p>
          <w:p>
            <w:pPr>
              <w:pStyle w:val="Normal"/>
              <w:spacing w:lineRule="exact" w:line="360"/>
              <w:rPr>
                <w:rFonts w:ascii="ＤＦ中丸ゴシック体Ｇ" w:hAnsi="ＤＦ中丸ゴシック体Ｇ" w:eastAsia="ＤＦ中丸ゴシック体Ｇ"/>
              </w:rPr>
            </w:pPr>
            <w:r>
              <w:rPr>
                <w:rFonts w:ascii="ＤＦ中丸ゴシック体Ｇ" w:hAnsi="ＤＦ中丸ゴシック体Ｇ" w:eastAsia="ＤＦ中丸ゴシック体Ｇ"/>
              </w:rPr>
              <w:t>高　柳　英　喜（企画局長）</w:t>
            </w:r>
          </w:p>
        </w:tc>
      </w:tr>
      <w:tr>
        <w:trPr>
          <w:trHeight w:val="800" w:hRule="atLeast"/>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spacing w:val="66"/>
              </w:rPr>
              <w:t>担当書</w:t>
            </w:r>
            <w:r>
              <w:rPr>
                <w:rFonts w:ascii="ＤＦ中丸ゴシック体Ｇ" w:hAnsi="ＤＦ中丸ゴシック体Ｇ" w:eastAsia="ＤＦ中丸ゴシック体Ｇ"/>
                <w:spacing w:val="2"/>
              </w:rPr>
              <w:t>記</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ＤＦ中丸ゴシック体Ｇ" w:hAnsi="ＤＦ中丸ゴシック体Ｇ" w:eastAsia="ＤＦ中丸ゴシック体Ｇ"/>
              </w:rPr>
            </w:pPr>
            <w:r>
              <w:rPr>
                <w:rFonts w:ascii="ＤＦ中丸ゴシック体Ｇ" w:hAnsi="ＤＦ中丸ゴシック体Ｇ" w:eastAsia="ＤＦ中丸ゴシック体Ｇ"/>
              </w:rPr>
              <w:t>髙　松　彩　夏（総合企画総務）</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tbl>
      <w:tblPr>
        <w:tblW w:w="9200" w:type="dxa"/>
        <w:jc w:val="center"/>
        <w:tblInd w:w="0" w:type="dxa"/>
        <w:tblLayout w:type="fixed"/>
        <w:tblCellMar>
          <w:top w:w="0" w:type="dxa"/>
          <w:left w:w="100" w:type="dxa"/>
          <w:bottom w:w="0" w:type="dxa"/>
          <w:right w:w="100" w:type="dxa"/>
        </w:tblCellMar>
      </w:tblPr>
      <w:tblGrid>
        <w:gridCol w:w="2200"/>
        <w:gridCol w:w="7000"/>
      </w:tblGrid>
      <w:tr>
        <w:trPr>
          <w:tblHeader w:val="true"/>
        </w:trPr>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項　　目</w:t>
            </w:r>
          </w:p>
        </w:tc>
        <w:tc>
          <w:tcPr>
            <w:tcW w:w="7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ＤＦ中丸ゴシック体Ｇ" w:hAnsi="ＤＦ中丸ゴシック体Ｇ" w:eastAsia="ＤＦ中丸ゴシック体Ｇ"/>
              </w:rPr>
            </w:pPr>
            <w:r>
              <w:rPr>
                <w:rFonts w:ascii="ＤＦ中丸ゴシック体Ｇ" w:hAnsi="ＤＦ中丸ゴシック体Ｇ" w:eastAsia="ＤＦ中丸ゴシック体Ｇ"/>
              </w:rPr>
              <w:t>内　　　　　容</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exact" w:line="36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１</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テーマ</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spacing w:lineRule="exact" w:line="36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w:t>
            </w:r>
            <w:r>
              <w:rPr>
                <w:rFonts w:ascii="ＤＦ中丸ゴシック体Ｇ" w:hAnsi="ＤＦ中丸ゴシック体Ｇ" w:eastAsia="ＤＦ中丸ゴシック体Ｇ"/>
              </w:rPr>
              <w:t>「平成の大合併」が一区切りついた今、その問題点と課題を検証する。</w:t>
            </w:r>
          </w:p>
          <w:p>
            <w:pPr>
              <w:pStyle w:val="Normal"/>
              <w:spacing w:lineRule="exact" w:line="36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w:t>
            </w:r>
            <w:r>
              <w:rPr>
                <w:rFonts w:ascii="ＤＦ中丸ゴシック体Ｇ" w:hAnsi="ＤＦ中丸ゴシック体Ｇ" w:eastAsia="ＤＦ中丸ゴシック体Ｇ"/>
              </w:rPr>
              <w:t>都市と地方において、今何が起きているのか、検証する。</w:t>
            </w:r>
          </w:p>
          <w:p>
            <w:pPr>
              <w:pStyle w:val="Normal"/>
              <w:spacing w:lineRule="exact" w:line="36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w:t>
            </w:r>
            <w:r>
              <w:rPr>
                <w:rFonts w:ascii="ＤＦ中丸ゴシック体Ｇ" w:hAnsi="ＤＦ中丸ゴシック体Ｇ" w:eastAsia="ＤＦ中丸ゴシック体Ｇ"/>
              </w:rPr>
              <w:t>これらの検証の中から、被災地を含めた、都市と地方の再生と、地域特色を活かした新たなまちづくりを探っていく。</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exact" w:line="36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２</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特徴的情勢</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spacing w:lineRule="exact" w:line="36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w:t>
            </w:r>
            <w:r>
              <w:rPr>
                <w:rFonts w:ascii="ＤＦ中丸ゴシック体Ｇ" w:hAnsi="ＤＦ中丸ゴシック体Ｇ" w:eastAsia="ＤＦ中丸ゴシック体Ｇ"/>
              </w:rPr>
              <w:t>「平成の大合併」により、</w:t>
            </w:r>
            <w:r>
              <w:rPr>
                <w:rFonts w:eastAsia="ＤＦ中丸ゴシック体Ｇ" w:ascii="ＤＦ中丸ゴシック体Ｇ" w:hAnsi="ＤＦ中丸ゴシック体Ｇ"/>
              </w:rPr>
              <w:t>1999</w:t>
            </w:r>
            <w:r>
              <w:rPr>
                <w:rFonts w:ascii="ＤＦ中丸ゴシック体Ｇ" w:hAnsi="ＤＦ中丸ゴシック体Ｇ" w:eastAsia="ＤＦ中丸ゴシック体Ｇ"/>
              </w:rPr>
              <w:t>年に</w:t>
            </w:r>
            <w:r>
              <w:rPr>
                <w:rFonts w:eastAsia="ＤＦ中丸ゴシック体Ｇ" w:ascii="ＤＦ中丸ゴシック体Ｇ" w:hAnsi="ＤＦ中丸ゴシック体Ｇ"/>
              </w:rPr>
              <w:t>3,232</w:t>
            </w:r>
            <w:r>
              <w:rPr>
                <w:rFonts w:ascii="ＤＦ中丸ゴシック体Ｇ" w:hAnsi="ＤＦ中丸ゴシック体Ｇ" w:eastAsia="ＤＦ中丸ゴシック体Ｇ"/>
              </w:rPr>
              <w:t>あった市町村数は、</w:t>
            </w:r>
            <w:r>
              <w:rPr>
                <w:rFonts w:eastAsia="ＤＦ中丸ゴシック体Ｇ" w:ascii="ＤＦ中丸ゴシック体Ｇ" w:hAnsi="ＤＦ中丸ゴシック体Ｇ"/>
              </w:rPr>
              <w:t>2011</w:t>
            </w:r>
            <w:r>
              <w:rPr>
                <w:rFonts w:ascii="ＤＦ中丸ゴシック体Ｇ" w:hAnsi="ＤＦ中丸ゴシック体Ｇ" w:eastAsia="ＤＦ中丸ゴシック体Ｇ"/>
              </w:rPr>
              <w:t>年４月末で</w:t>
            </w:r>
            <w:r>
              <w:rPr>
                <w:rFonts w:eastAsia="ＤＦ中丸ゴシック体Ｇ" w:ascii="ＤＦ中丸ゴシック体Ｇ" w:hAnsi="ＤＦ中丸ゴシック体Ｇ"/>
              </w:rPr>
              <w:t>1,724</w:t>
            </w:r>
            <w:r>
              <w:rPr>
                <w:rFonts w:ascii="ＤＦ中丸ゴシック体Ｇ" w:hAnsi="ＤＦ中丸ゴシック体Ｇ" w:eastAsia="ＤＦ中丸ゴシック体Ｇ"/>
              </w:rPr>
              <w:t>にまで減少した。国主導で進められた、この施策については、昨年の大震災（被災地）においても、その功罪が問われることとなった。</w:t>
            </w:r>
          </w:p>
          <w:p>
            <w:pPr>
              <w:pStyle w:val="Normal"/>
              <w:spacing w:lineRule="exact" w:line="360"/>
              <w:ind w:left="200" w:hanging="200"/>
              <w:rPr>
                <w:rFonts w:ascii="ＤＦ中丸ゴシック体Ｇ" w:hAnsi="ＤＦ中丸ゴシック体Ｇ" w:eastAsia="ＤＦ中丸ゴシック体Ｇ"/>
              </w:rPr>
            </w:pPr>
            <w:r>
              <w:rPr>
                <w:rFonts w:eastAsia="ＤＦ中丸ゴシック体Ｇ" w:cs="ＤＦ中丸ゴシック体Ｇ" w:ascii="ＤＦ中丸ゴシック体Ｇ" w:hAnsi="ＤＦ中丸ゴシック体Ｇ"/>
              </w:rPr>
              <w:t>○</w:t>
            </w:r>
            <w:r>
              <w:rPr>
                <w:rFonts w:ascii="ＤＦ中丸ゴシック体Ｇ" w:hAnsi="ＤＦ中丸ゴシック体Ｇ" w:eastAsia="ＤＦ中丸ゴシック体Ｇ"/>
              </w:rPr>
              <w:t>中山間地域や離島を中心に、急速に進行した過疎化・高齢化により、共同体（コミュニティ）の維持が困難な地域（いわゆる限界集落）が増加している。さらに、近年、都市圏のベッドタウンやかつての新興住宅地などにおける、人口流出、集合住宅での高齢化率の急上昇、「孤独死」や共同体（コミュニティ）の崩壊など、同様の深刻な問題が生じてきている。さらに、都市・地方を問わず景気の悪化による地元産業の低迷や中心市街地の衰退（シャッター街通りのさびれなど）などが著しく、特に若年層への定住・雇用対策が大きな課題となっている。</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exact" w:line="400"/>
              <w:ind w:left="400" w:hanging="40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３</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主要論点・実践課題</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spacing w:lineRule="exact" w:line="400"/>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rPr>
              <w:t>市町村合併の検証</w:t>
            </w:r>
          </w:p>
          <w:p>
            <w:pPr>
              <w:pStyle w:val="Normal"/>
              <w:spacing w:lineRule="exact" w:line="400"/>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rPr>
              <w:t>地方（過疎地）と都市部におけるコミュニティの崩壊の状況とその対策</w:t>
            </w:r>
          </w:p>
          <w:p>
            <w:pPr>
              <w:pStyle w:val="Normal"/>
              <w:spacing w:lineRule="exact" w:line="400"/>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rPr>
              <w:t>新しい地域再生の担い手と手法</w:t>
            </w:r>
          </w:p>
          <w:p>
            <w:pPr>
              <w:pStyle w:val="Normal"/>
              <w:spacing w:lineRule="exact" w:line="400"/>
              <w:rPr/>
            </w:pPr>
            <w:r>
              <w:rPr>
                <w:rFonts w:eastAsia="ＤＦ中丸ゴシック体Ｇ" w:cs="ＤＦ中丸ゴシック体Ｇ" w:ascii="ＤＦ中丸ゴシック体Ｇ" w:hAnsi="ＤＦ中丸ゴシック体Ｇ"/>
                <w:sz w:val="10"/>
              </w:rPr>
              <w:t>●</w:t>
            </w:r>
            <w:r>
              <w:rPr>
                <w:rFonts w:ascii="ＤＦ中丸ゴシック体Ｇ" w:hAnsi="ＤＦ中丸ゴシック体Ｇ" w:eastAsia="ＤＦ中丸ゴシック体Ｇ"/>
                <w:sz w:val="10"/>
              </w:rPr>
              <w:t>　</w:t>
            </w:r>
            <w:r>
              <w:rPr>
                <w:rFonts w:ascii="ＤＦ中丸ゴシック体Ｇ" w:hAnsi="ＤＦ中丸ゴシック体Ｇ" w:eastAsia="ＤＦ中丸ゴシック体Ｇ"/>
              </w:rPr>
              <w:t>地域特色を活かした実践的取り組み（人材育成等）からの学び</w:t>
            </w:r>
          </w:p>
        </w:tc>
      </w:tr>
      <w:tr>
        <w:trPr/>
        <w:tc>
          <w:tcPr>
            <w:tcW w:w="2200" w:type="dxa"/>
            <w:tcBorders>
              <w:top w:val="single" w:sz="4" w:space="0" w:color="000000"/>
              <w:left w:val="single" w:sz="4" w:space="0" w:color="000000"/>
              <w:bottom w:val="single" w:sz="4" w:space="0" w:color="000000"/>
              <w:right w:val="single" w:sz="4" w:space="0" w:color="000000"/>
            </w:tcBorders>
            <w:shd w:fill="D9D9D9" w:val="clear"/>
            <w:tcMar>
              <w:top w:w="100" w:type="dxa"/>
              <w:bottom w:w="100" w:type="dxa"/>
            </w:tcMar>
          </w:tcPr>
          <w:p>
            <w:pPr>
              <w:pStyle w:val="Normal"/>
              <w:spacing w:lineRule="exact" w:line="340"/>
              <w:ind w:left="400" w:hanging="400"/>
              <w:rPr>
                <w:rFonts w:ascii="ＤＦ中丸ゴシック体Ｇ" w:hAnsi="ＤＦ中丸ゴシック体Ｇ" w:eastAsia="ＤＦ中丸ゴシック体Ｇ"/>
              </w:rPr>
            </w:pP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４</w:t>
            </w:r>
            <w:r>
              <w:rPr>
                <w:rFonts w:eastAsia="ＤＦ中丸ゴシック体Ｇ" w:ascii="ＤＦ中丸ゴシック体Ｇ" w:hAnsi="ＤＦ中丸ゴシック体Ｇ"/>
              </w:rPr>
              <w:t>)</w:t>
            </w:r>
            <w:r>
              <w:rPr>
                <w:rFonts w:ascii="ＤＦ中丸ゴシック体Ｇ" w:hAnsi="ＤＦ中丸ゴシック体Ｇ" w:eastAsia="ＤＦ中丸ゴシック体Ｇ"/>
              </w:rPr>
              <w:t>　企画内容とプログラム・時間割り（役割分担）</w:t>
            </w:r>
          </w:p>
        </w:tc>
        <w:tc>
          <w:tcPr>
            <w:tcW w:w="7000"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spacing w:lineRule="exact" w:line="33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開　　会</w:t>
            </w:r>
          </w:p>
          <w:p>
            <w:pPr>
              <w:pStyle w:val="Normal"/>
              <w:spacing w:lineRule="exact" w:line="33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助言者からの提起①「地域の課題を考える」</w:t>
            </w:r>
          </w:p>
          <w:p>
            <w:pPr>
              <w:pStyle w:val="Normal"/>
              <w:spacing w:lineRule="exact" w:line="330"/>
              <w:rPr>
                <w:rFonts w:ascii="ＤＦ中丸ゴシック体Ｇ" w:hAnsi="ＤＦ中丸ゴシック体Ｇ" w:eastAsia="ＤＦ中丸ゴシック体Ｇ"/>
              </w:rPr>
            </w:pPr>
            <w:r>
              <w:rPr>
                <w:rFonts w:ascii="ＤＦ中丸ゴシック体Ｇ" w:hAnsi="ＤＦ中丸ゴシック体Ｇ" w:eastAsia="ＤＦ中丸ゴシック体Ｇ"/>
              </w:rPr>
              <w:t>　　　　　　　　　　　　　　　大東文化大学　准教授　島田　恵司</w:t>
            </w:r>
          </w:p>
          <w:p>
            <w:pPr>
              <w:pStyle w:val="Normal"/>
              <w:spacing w:lineRule="exact" w:line="330"/>
              <w:rPr>
                <w:rFonts w:ascii="ＭＳ ゴシック;MS Gothic" w:hAnsi="ＭＳ ゴシック;MS Gothic" w:eastAsia="ＭＳ ゴシック;MS Gothic"/>
              </w:rPr>
            </w:pPr>
            <w:r>
              <w:rPr>
                <w:rFonts w:ascii="ＭＳ ゴシック;MS Gothic" w:hAnsi="ＭＳ ゴシック;MS Gothic" w:eastAsia="ＭＳ ゴシック;MS Gothic"/>
              </w:rPr>
              <w:t>セッションⅠ　「市町村合併の検証」</w:t>
            </w:r>
          </w:p>
          <w:p>
            <w:pPr>
              <w:pStyle w:val="Normal"/>
              <w:spacing w:lineRule="exact" w:line="330"/>
              <w:rPr>
                <w:rFonts w:ascii="ＤＦ中丸ゴシック体Ｇ" w:hAnsi="ＤＦ中丸ゴシック体Ｇ" w:eastAsia="ＤＦ中丸ゴシック体Ｇ"/>
              </w:rPr>
            </w:pPr>
            <w:r>
              <w:rPr>
                <w:rFonts w:ascii="ＤＦ中丸ゴシック体Ｇ" w:hAnsi="ＤＦ中丸ゴシック体Ｇ" w:eastAsia="ＤＦ中丸ゴシック体Ｇ"/>
              </w:rPr>
              <w:t>９：</w:t>
            </w:r>
            <w:r>
              <w:rPr>
                <w:rFonts w:eastAsia="ＤＦ中丸ゴシック体Ｇ" w:ascii="ＤＦ中丸ゴシック体Ｇ" w:hAnsi="ＤＦ中丸ゴシック体Ｇ"/>
              </w:rPr>
              <w:t>55</w:t>
            </w:r>
            <w:r>
              <w:rPr>
                <w:rFonts w:ascii="ＤＦ中丸ゴシック体Ｇ" w:hAnsi="ＤＦ中丸ゴシック体Ｇ" w:eastAsia="ＤＦ中丸ゴシック体Ｇ"/>
              </w:rPr>
              <w:t>　　要請レポート発表</w:t>
            </w:r>
          </w:p>
          <w:p>
            <w:pPr>
              <w:pStyle w:val="Normal"/>
              <w:spacing w:lineRule="exact" w:line="330"/>
              <w:ind w:left="1200" w:hanging="1200"/>
              <w:rPr>
                <w:rFonts w:ascii="ＤＦ中丸ゴシック体Ｇ" w:hAnsi="ＤＦ中丸ゴシック体Ｇ" w:eastAsia="ＤＦ中丸ゴシック体Ｇ"/>
              </w:rPr>
            </w:pPr>
            <w:r>
              <w:rPr>
                <w:rFonts w:ascii="ＤＦ中丸ゴシック体Ｇ" w:hAnsi="ＤＦ中丸ゴシック体Ｇ" w:eastAsia="ＤＦ中丸ゴシック体Ｇ"/>
              </w:rPr>
              <w:t>　　　　　「広島県基礎自治体における平成の大合併後の地域自治に関する調査　新潟県との比較分析」</w:t>
            </w:r>
          </w:p>
          <w:p>
            <w:pPr>
              <w:pStyle w:val="Normal"/>
              <w:spacing w:lineRule="exact" w:line="330"/>
              <w:rPr>
                <w:rFonts w:ascii="ＤＦ中丸ゴシック体Ｇ" w:hAnsi="ＤＦ中丸ゴシック体Ｇ" w:eastAsia="ＤＦ中丸ゴシック体Ｇ"/>
              </w:rPr>
            </w:pPr>
            <w:r>
              <w:rPr>
                <w:rFonts w:ascii="ＤＦ中丸ゴシック体Ｇ" w:hAnsi="ＤＦ中丸ゴシック体Ｇ" w:eastAsia="ＤＦ中丸ゴシック体Ｇ"/>
              </w:rPr>
              <w:t>　　　　　　　広島県本部／広島地方自治研究センター　泉　　祐子</w:t>
            </w:r>
          </w:p>
          <w:p>
            <w:pPr>
              <w:pStyle w:val="Normal"/>
              <w:spacing w:lineRule="exact" w:line="330"/>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　　フロアからのレポート報告</w:t>
            </w:r>
          </w:p>
          <w:p>
            <w:pPr>
              <w:pStyle w:val="Normal"/>
              <w:spacing w:lineRule="exact" w:line="330"/>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35</w:t>
            </w:r>
            <w:r>
              <w:rPr>
                <w:rFonts w:ascii="ＤＦ中丸ゴシック体Ｇ" w:hAnsi="ＤＦ中丸ゴシック体Ｇ" w:eastAsia="ＤＦ中丸ゴシック体Ｇ"/>
              </w:rPr>
              <w:t>　　休　　憩</w:t>
            </w:r>
          </w:p>
          <w:p>
            <w:pPr>
              <w:pStyle w:val="Normal"/>
              <w:spacing w:lineRule="exact" w:line="330"/>
              <w:rPr>
                <w:rFonts w:ascii="ＤＦ中丸ゴシック体Ｇ" w:hAnsi="ＤＦ中丸ゴシック体Ｇ" w:eastAsia="ＤＦ中丸ゴシック体Ｇ"/>
              </w:rPr>
            </w:pP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5</w:t>
            </w:r>
            <w:r>
              <w:rPr>
                <w:rFonts w:ascii="ＤＦ中丸ゴシック体Ｇ" w:hAnsi="ＤＦ中丸ゴシック体Ｇ" w:eastAsia="ＤＦ中丸ゴシック体Ｇ"/>
              </w:rPr>
              <w:t>　　助言者からの講評およびフロア討議</w:t>
            </w:r>
          </w:p>
          <w:p>
            <w:pPr>
              <w:pStyle w:val="Normal"/>
              <w:spacing w:lineRule="exact" w:line="330"/>
              <w:rPr>
                <w:rFonts w:ascii="ＭＳ ゴシック;MS Gothic" w:hAnsi="ＭＳ ゴシック;MS Gothic" w:eastAsia="ＭＳ ゴシック;MS Gothic"/>
              </w:rPr>
            </w:pPr>
            <w:r>
              <w:rPr>
                <w:rFonts w:ascii="ＭＳ ゴシック;MS Gothic" w:hAnsi="ＭＳ ゴシック;MS Gothic" w:eastAsia="ＭＳ ゴシック;MS Gothic"/>
              </w:rPr>
              <w:t>セッションⅡ　「地域の再生①　公共交通」</w:t>
            </w:r>
          </w:p>
          <w:p>
            <w:pPr>
              <w:pStyle w:val="Normal"/>
              <w:spacing w:lineRule="exact" w:line="330"/>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　　フロアからのレポート報告</w:t>
            </w:r>
          </w:p>
          <w:p>
            <w:pPr>
              <w:pStyle w:val="Normal"/>
              <w:spacing w:lineRule="exact" w:line="330"/>
              <w:rPr>
                <w:rFonts w:ascii="ＤＦ中丸ゴシック体Ｇ" w:hAnsi="ＤＦ中丸ゴシック体Ｇ" w:eastAsia="ＤＦ中丸ゴシック体Ｇ"/>
              </w:rPr>
            </w:pPr>
            <w:r>
              <w:rPr>
                <w:rFonts w:eastAsia="ＤＦ中丸ゴシック体Ｇ" w:ascii="ＤＦ中丸ゴシック体Ｇ" w:hAnsi="ＤＦ中丸ゴシック体Ｇ"/>
              </w:rPr>
              <w:t>11</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0</w:t>
            </w:r>
            <w:r>
              <w:rPr>
                <w:rFonts w:ascii="ＤＦ中丸ゴシック体Ｇ" w:hAnsi="ＤＦ中丸ゴシック体Ｇ" w:eastAsia="ＤＦ中丸ゴシック体Ｇ"/>
              </w:rPr>
              <w:t>　　助言者からの講評およびフロア討議</w:t>
            </w:r>
          </w:p>
          <w:p>
            <w:pPr>
              <w:pStyle w:val="Normal"/>
              <w:spacing w:lineRule="exact" w:line="330"/>
              <w:rPr>
                <w:rFonts w:ascii="ＤＦ中丸ゴシック体Ｇ" w:hAnsi="ＤＦ中丸ゴシック体Ｇ" w:eastAsia="ＤＦ中丸ゴシック体Ｇ"/>
              </w:rPr>
            </w:pPr>
            <w:r>
              <w:rPr>
                <w:rFonts w:eastAsia="ＤＦ中丸ゴシック体Ｇ" w:ascii="ＤＦ中丸ゴシック体Ｇ" w:hAnsi="ＤＦ中丸ゴシック体Ｇ"/>
              </w:rPr>
              <w:t>12</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休　　憩</w:t>
            </w:r>
          </w:p>
          <w:p>
            <w:pPr>
              <w:pStyle w:val="Normal"/>
              <w:spacing w:lineRule="exact" w:line="330"/>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助言者からの提起②</w:t>
            </w:r>
          </w:p>
          <w:p>
            <w:pPr>
              <w:pStyle w:val="Normal"/>
              <w:spacing w:lineRule="exact" w:line="330"/>
              <w:rPr>
                <w:rFonts w:ascii="ＤＦ中丸ゴシック体Ｇ" w:hAnsi="ＤＦ中丸ゴシック体Ｇ" w:eastAsia="ＤＦ中丸ゴシック体Ｇ"/>
              </w:rPr>
            </w:pPr>
            <w:r>
              <w:rPr>
                <w:rFonts w:ascii="ＤＦ中丸ゴシック体Ｇ" w:hAnsi="ＤＦ中丸ゴシック体Ｇ" w:eastAsia="ＤＦ中丸ゴシック体Ｇ"/>
              </w:rPr>
              <w:t>　　　　　「都市部におけるコミュニティの崩壊状況と課題」</w:t>
            </w:r>
          </w:p>
          <w:p>
            <w:pPr>
              <w:pStyle w:val="Normal"/>
              <w:spacing w:lineRule="exact" w:line="330"/>
              <w:ind w:left="1600" w:hanging="1600"/>
              <w:rPr>
                <w:rFonts w:ascii="ＤＦ中丸ゴシック体Ｇ" w:hAnsi="ＤＦ中丸ゴシック体Ｇ" w:eastAsia="ＤＦ中丸ゴシック体Ｇ"/>
              </w:rPr>
            </w:pPr>
            <w:r>
              <w:rPr>
                <w:rFonts w:ascii="ＤＦ中丸ゴシック体Ｇ" w:hAnsi="ＤＦ中丸ゴシック体Ｇ" w:eastAsia="ＤＦ中丸ゴシック体Ｇ"/>
              </w:rPr>
              <w:t>　　　　　　　認定ＮＰＯ法人まちぽっと理事・</w:t>
            </w:r>
          </w:p>
          <w:p>
            <w:pPr>
              <w:pStyle w:val="Normal"/>
              <w:spacing w:lineRule="exact" w:line="330"/>
              <w:ind w:left="1600" w:hanging="1600"/>
              <w:rPr>
                <w:rFonts w:ascii="ＤＦ中丸ゴシック体Ｇ" w:hAnsi="ＤＦ中丸ゴシック体Ｇ" w:eastAsia="ＤＦ中丸ゴシック体Ｇ"/>
              </w:rPr>
            </w:pPr>
            <w:r>
              <w:rPr>
                <w:rFonts w:ascii="ＤＦ中丸ゴシック体Ｇ" w:hAnsi="ＤＦ中丸ゴシック体Ｇ" w:eastAsia="ＤＦ中丸ゴシック体Ｇ"/>
              </w:rPr>
              <w:t>　　　　　　　公益社団法人東京自治研究センター研究員　伊藤　久雄</w:t>
            </w:r>
          </w:p>
          <w:p>
            <w:pPr>
              <w:pStyle w:val="Normal"/>
              <w:spacing w:lineRule="exact" w:line="330"/>
              <w:rPr>
                <w:rFonts w:ascii="ＭＳ ゴシック;MS Gothic" w:hAnsi="ＭＳ ゴシック;MS Gothic" w:eastAsia="ＭＳ ゴシック;MS Gothic"/>
              </w:rPr>
            </w:pPr>
            <w:r>
              <w:rPr>
                <w:rFonts w:ascii="ＭＳ ゴシック;MS Gothic" w:hAnsi="ＭＳ ゴシック;MS Gothic" w:eastAsia="ＭＳ ゴシック;MS Gothic"/>
              </w:rPr>
              <w:t>セッションⅡ　「地域の再生②　コミュニティ」</w:t>
            </w:r>
          </w:p>
          <w:p>
            <w:pPr>
              <w:pStyle w:val="Normal"/>
              <w:spacing w:lineRule="exact" w:line="330"/>
              <w:rPr>
                <w:rFonts w:ascii="ＤＦ中丸ゴシック体Ｇ" w:hAnsi="ＤＦ中丸ゴシック体Ｇ" w:eastAsia="ＤＦ中丸ゴシック体Ｇ"/>
              </w:rPr>
            </w:pPr>
            <w:r>
              <w:rPr>
                <w:rFonts w:eastAsia="ＤＦ中丸ゴシック体Ｇ" w:ascii="ＤＦ中丸ゴシック体Ｇ" w:hAnsi="ＤＦ中丸ゴシック体Ｇ"/>
              </w:rPr>
              <w:t>13</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5</w:t>
            </w:r>
            <w:r>
              <w:rPr>
                <w:rFonts w:ascii="ＤＦ中丸ゴシック体Ｇ" w:hAnsi="ＤＦ中丸ゴシック体Ｇ" w:eastAsia="ＤＦ中丸ゴシック体Ｇ"/>
              </w:rPr>
              <w:t>　　要請レポート発表</w:t>
            </w:r>
          </w:p>
          <w:p>
            <w:pPr>
              <w:pStyle w:val="Normal"/>
              <w:spacing w:lineRule="exact" w:line="330"/>
              <w:rPr>
                <w:rFonts w:ascii="ＤＦ中丸ゴシック体Ｇ" w:hAnsi="ＤＦ中丸ゴシック体Ｇ" w:eastAsia="ＤＦ中丸ゴシック体Ｇ"/>
              </w:rPr>
            </w:pPr>
            <w:r>
              <w:rPr>
                <w:rFonts w:ascii="ＤＦ中丸ゴシック体Ｇ" w:hAnsi="ＤＦ中丸ゴシック体Ｇ" w:eastAsia="ＤＦ中丸ゴシック体Ｇ"/>
              </w:rPr>
              <w:t>　　　　　「都市における集合住宅と地域社会のつながりの実態」</w:t>
            </w:r>
          </w:p>
          <w:p>
            <w:pPr>
              <w:pStyle w:val="Normal"/>
              <w:spacing w:lineRule="exact" w:line="330"/>
              <w:rPr>
                <w:rFonts w:ascii="ＤＦ中丸ゴシック体Ｇ" w:hAnsi="ＤＦ中丸ゴシック体Ｇ" w:eastAsia="ＤＦ中丸ゴシック体Ｇ"/>
              </w:rPr>
            </w:pPr>
            <w:r>
              <w:rPr>
                <w:rFonts w:ascii="ＤＦ中丸ゴシック体Ｇ" w:hAnsi="ＤＦ中丸ゴシック体Ｇ" w:eastAsia="ＤＦ中丸ゴシック体Ｇ"/>
              </w:rPr>
              <w:t>　　　　　　　東京都本部／新宿区職員労働組合　大熊　賢司</w:t>
            </w:r>
          </w:p>
          <w:p>
            <w:pPr>
              <w:pStyle w:val="Normal"/>
              <w:spacing w:lineRule="exact" w:line="330"/>
              <w:rPr>
                <w:rFonts w:ascii="ＤＦ中丸ゴシック体Ｇ" w:hAnsi="ＤＦ中丸ゴシック体Ｇ" w:eastAsia="ＤＦ中丸ゴシック体Ｇ"/>
              </w:rPr>
            </w:pPr>
            <w:r>
              <w:rPr>
                <w:rFonts w:ascii="ＤＦ中丸ゴシック体Ｇ" w:hAnsi="ＤＦ中丸ゴシック体Ｇ" w:eastAsia="ＤＦ中丸ゴシック体Ｇ"/>
              </w:rPr>
              <w:t>　　　　　　　せたがや自治政策研究所・特別研究員</w:t>
            </w:r>
          </w:p>
          <w:p>
            <w:pPr>
              <w:pStyle w:val="Normal"/>
              <w:spacing w:lineRule="exact" w:line="330"/>
              <w:rPr>
                <w:rFonts w:ascii="ＤＦ中丸ゴシック体Ｇ" w:hAnsi="ＤＦ中丸ゴシック体Ｇ" w:eastAsia="ＤＦ中丸ゴシック体Ｇ"/>
              </w:rPr>
            </w:pPr>
            <w:r>
              <w:rPr>
                <w:rFonts w:ascii="ＤＦ中丸ゴシック体Ｇ" w:hAnsi="ＤＦ中丸ゴシック体Ｇ" w:eastAsia="ＤＦ中丸ゴシック体Ｇ"/>
              </w:rPr>
              <w:t>　　　　　　　　　　　　　　　　　　　　　　　金　　今善</w:t>
            </w:r>
            <w:r>
              <w:rPr>
                <w:rFonts w:ascii="ＤＦ中丸ゴシック体Ｇ" w:hAnsi="ＤＦ中丸ゴシック体Ｇ" w:eastAsia="ＤＦ中丸ゴシック体Ｇ"/>
                <w:spacing w:val="-6"/>
                <w:w w:val="95"/>
                <w:sz w:val="16"/>
              </w:rPr>
              <w:t>（きむ　くんそん</w:t>
            </w:r>
            <w:r>
              <w:rPr>
                <w:rFonts w:eastAsia="ＤＦ中丸ゴシック体Ｇ" w:ascii="ＤＦ中丸ゴシック体Ｇ" w:hAnsi="ＤＦ中丸ゴシック体Ｇ"/>
                <w:spacing w:val="-6"/>
                <w:w w:val="95"/>
                <w:sz w:val="16"/>
              </w:rPr>
              <w:t>)</w:t>
            </w:r>
          </w:p>
          <w:p>
            <w:pPr>
              <w:pStyle w:val="Normal"/>
              <w:spacing w:lineRule="exact" w:line="330"/>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フロアからのレポート報告</w:t>
            </w:r>
          </w:p>
          <w:p>
            <w:pPr>
              <w:pStyle w:val="Normal"/>
              <w:spacing w:lineRule="exact" w:line="330"/>
              <w:rPr>
                <w:rFonts w:ascii="ＤＦ中丸ゴシック体Ｇ" w:hAnsi="ＤＦ中丸ゴシック体Ｇ" w:eastAsia="ＤＦ中丸ゴシック体Ｇ"/>
              </w:rPr>
            </w:pPr>
            <w:r>
              <w:rPr>
                <w:rFonts w:eastAsia="ＤＦ中丸ゴシック体Ｇ" w:ascii="ＤＦ中丸ゴシック体Ｇ" w:hAnsi="ＤＦ中丸ゴシック体Ｇ"/>
              </w:rPr>
              <w:t>14</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　　休　　憩</w:t>
            </w:r>
          </w:p>
          <w:p>
            <w:pPr>
              <w:pStyle w:val="Normal"/>
              <w:spacing w:lineRule="exact" w:line="330"/>
              <w:rPr>
                <w:rFonts w:ascii="ＤＦ中丸ゴシック体Ｇ" w:hAnsi="ＤＦ中丸ゴシック体Ｇ" w:eastAsia="ＤＦ中丸ゴシック体Ｇ"/>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助言者からの講評およびフロア討議</w:t>
            </w:r>
          </w:p>
          <w:p>
            <w:pPr>
              <w:pStyle w:val="Normal"/>
              <w:spacing w:lineRule="exact" w:line="330"/>
              <w:rPr>
                <w:rFonts w:ascii="ＭＳ ゴシック;MS Gothic" w:hAnsi="ＭＳ ゴシック;MS Gothic" w:eastAsia="ＭＳ ゴシック;MS Gothic"/>
              </w:rPr>
            </w:pPr>
            <w:r>
              <w:rPr>
                <w:rFonts w:ascii="ＭＳ ゴシック;MS Gothic" w:hAnsi="ＭＳ ゴシック;MS Gothic" w:eastAsia="ＭＳ ゴシック;MS Gothic"/>
              </w:rPr>
              <w:t>セッションⅢ　「震災とまちづくり」</w:t>
            </w:r>
          </w:p>
          <w:p>
            <w:pPr>
              <w:pStyle w:val="Normal"/>
              <w:spacing w:lineRule="exact" w:line="330"/>
              <w:rPr>
                <w:rFonts w:ascii="ＤＦ中丸ゴシック体Ｇ" w:hAnsi="ＤＦ中丸ゴシック体Ｇ" w:eastAsia="ＤＦ中丸ゴシック体Ｇ"/>
              </w:rPr>
            </w:pPr>
            <w:r>
              <w:rPr>
                <w:rFonts w:eastAsia="ＤＦ中丸ゴシック体Ｇ" w:ascii="ＤＦ中丸ゴシック体Ｇ" w:hAnsi="ＤＦ中丸ゴシック体Ｇ"/>
              </w:rPr>
              <w:t>15</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50</w:t>
            </w:r>
            <w:r>
              <w:rPr>
                <w:rFonts w:ascii="ＤＦ中丸ゴシック体Ｇ" w:hAnsi="ＤＦ中丸ゴシック体Ｇ" w:eastAsia="ＤＦ中丸ゴシック体Ｇ"/>
              </w:rPr>
              <w:t>　　特別報告発表</w:t>
            </w:r>
          </w:p>
          <w:p>
            <w:pPr>
              <w:pStyle w:val="Normal"/>
              <w:spacing w:lineRule="exact" w:line="330"/>
              <w:rPr>
                <w:rFonts w:ascii="ＤＦ中丸ゴシック体Ｇ" w:hAnsi="ＤＦ中丸ゴシック体Ｇ" w:eastAsia="ＤＦ中丸ゴシック体Ｇ"/>
              </w:rPr>
            </w:pPr>
            <w:r>
              <w:rPr>
                <w:rFonts w:ascii="ＤＦ中丸ゴシック体Ｇ" w:hAnsi="ＤＦ中丸ゴシック体Ｇ" w:eastAsia="ＤＦ中丸ゴシック体Ｇ"/>
              </w:rPr>
              <w:t>　　　　　「石巻市における震災経験と自治体行政のあり方」</w:t>
            </w:r>
          </w:p>
          <w:p>
            <w:pPr>
              <w:pStyle w:val="Normal"/>
              <w:spacing w:lineRule="exact" w:line="330"/>
              <w:rPr>
                <w:rFonts w:ascii="ＤＦ中丸ゴシック体Ｇ" w:hAnsi="ＤＦ中丸ゴシック体Ｇ" w:eastAsia="ＤＦ中丸ゴシック体Ｇ"/>
              </w:rPr>
            </w:pPr>
            <w:r>
              <w:rPr>
                <w:rFonts w:ascii="ＤＦ中丸ゴシック体Ｇ" w:hAnsi="ＤＦ中丸ゴシック体Ｇ" w:eastAsia="ＤＦ中丸ゴシック体Ｇ"/>
              </w:rPr>
              <w:t>　　　　　　　　宮城県本部／石巻広域連合　高橋　利幸</w:t>
            </w:r>
          </w:p>
          <w:p>
            <w:pPr>
              <w:pStyle w:val="Normal"/>
              <w:spacing w:lineRule="exact" w:line="33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10</w:t>
            </w:r>
            <w:r>
              <w:rPr>
                <w:rFonts w:ascii="ＤＦ中丸ゴシック体Ｇ" w:hAnsi="ＤＦ中丸ゴシック体Ｇ" w:eastAsia="ＤＦ中丸ゴシック体Ｇ"/>
              </w:rPr>
              <w:t>　　フロアからのレポート報告</w:t>
            </w:r>
          </w:p>
          <w:p>
            <w:pPr>
              <w:pStyle w:val="Normal"/>
              <w:spacing w:lineRule="exact" w:line="33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20</w:t>
            </w:r>
            <w:r>
              <w:rPr>
                <w:rFonts w:ascii="ＤＦ中丸ゴシック体Ｇ" w:hAnsi="ＤＦ中丸ゴシック体Ｇ" w:eastAsia="ＤＦ中丸ゴシック体Ｇ"/>
              </w:rPr>
              <w:t>　　助言者からの講評およびフロア討議</w:t>
            </w:r>
          </w:p>
          <w:p>
            <w:pPr>
              <w:pStyle w:val="Normal"/>
              <w:spacing w:lineRule="exact" w:line="330"/>
              <w:rPr>
                <w:rFonts w:ascii="ＤＦ中丸ゴシック体Ｇ" w:hAnsi="ＤＦ中丸ゴシック体Ｇ" w:eastAsia="ＤＦ中丸ゴシック体Ｇ"/>
              </w:rPr>
            </w:pPr>
            <w:r>
              <w:rPr>
                <w:rFonts w:eastAsia="ＤＦ中丸ゴシック体Ｇ" w:ascii="ＤＦ中丸ゴシック体Ｇ" w:hAnsi="ＤＦ中丸ゴシック体Ｇ"/>
              </w:rPr>
              <w:t>16</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45</w:t>
            </w:r>
            <w:r>
              <w:rPr>
                <w:rFonts w:ascii="ＤＦ中丸ゴシック体Ｇ" w:hAnsi="ＤＦ中丸ゴシック体Ｇ" w:eastAsia="ＤＦ中丸ゴシック体Ｇ"/>
              </w:rPr>
              <w:t>　　助言者からのまとめ講評</w:t>
            </w:r>
          </w:p>
          <w:p>
            <w:pPr>
              <w:pStyle w:val="Normal"/>
              <w:spacing w:lineRule="exact" w:line="330"/>
              <w:rPr>
                <w:rFonts w:ascii="ＤＦ中丸ゴシック体Ｇ" w:hAnsi="ＤＦ中丸ゴシック体Ｇ" w:eastAsia="ＤＦ中丸ゴシック体Ｇ"/>
              </w:rPr>
            </w:pPr>
            <w:r>
              <w:rPr>
                <w:rFonts w:eastAsia="ＤＦ中丸ゴシック体Ｇ" w:ascii="ＤＦ中丸ゴシック体Ｇ" w:hAnsi="ＤＦ中丸ゴシック体Ｇ"/>
              </w:rPr>
              <w:t>17</w:t>
            </w:r>
            <w:r>
              <w:rPr>
                <w:rFonts w:ascii="ＤＦ中丸ゴシック体Ｇ" w:hAnsi="ＤＦ中丸ゴシック体Ｇ" w:eastAsia="ＤＦ中丸ゴシック体Ｇ"/>
              </w:rPr>
              <w:t>：</w:t>
            </w:r>
            <w:r>
              <w:rPr>
                <w:rFonts w:eastAsia="ＤＦ中丸ゴシック体Ｇ" w:ascii="ＤＦ中丸ゴシック体Ｇ" w:hAnsi="ＤＦ中丸ゴシック体Ｇ"/>
              </w:rPr>
              <w:t>00</w:t>
            </w:r>
            <w:r>
              <w:rPr>
                <w:rFonts w:ascii="ＤＦ中丸ゴシック体Ｇ" w:hAnsi="ＤＦ中丸ゴシック体Ｇ" w:eastAsia="ＤＦ中丸ゴシック体Ｇ"/>
              </w:rPr>
              <w:t>　　閉　　会</w:t>
            </w:r>
          </w:p>
        </w:tc>
      </w:tr>
    </w:tbl>
    <w:p>
      <w:pPr>
        <w:pStyle w:val="Normal"/>
        <w:rPr>
          <w:rFonts w:ascii="ＤＦ中丸ゴシック体Ｇ" w:hAnsi="ＤＦ中丸ゴシック体Ｇ" w:eastAsia="ＤＦ中丸ゴシック体Ｇ"/>
        </w:rPr>
      </w:pPr>
      <w:r>
        <w:rPr>
          <w:rFonts w:eastAsia="ＤＦ中丸ゴシック体Ｇ" w:ascii="ＤＦ中丸ゴシック体Ｇ" w:hAnsi="ＤＦ中丸ゴシック体Ｇ"/>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中丸ゴシック体Ｇ">
    <w:charset w:val="80"/>
    <w:family w:val="modern"/>
    <w:pitch w:val="default"/>
  </w:font>
  <w:font w:name="ＤＦ中丸ゴシック体Ｇ">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character" w:styleId="Rubies1">
    <w:name w:val="Rubies1"/>
    <w:qFormat/>
    <w:rPr>
      <w:rFonts w:eastAsia="ＤＦ中丸ゴシック体Ｇ"/>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3.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1:59:00Z</dcterms:created>
  <dc:creator>TRUST</dc:creator>
  <dc:description/>
  <dc:language>en-US</dc:language>
  <cp:lastModifiedBy>TRUST</cp:lastModifiedBy>
  <cp:lastPrinted>2012-09-28T09:52:00Z</cp:lastPrinted>
  <dcterms:modified xsi:type="dcterms:W3CDTF">2012-10-24T10:17:00Z</dcterms:modified>
  <cp:revision>30</cp:revision>
  <dc:subject/>
  <dc:title>第８分科会　都市と地方の再生とまちづく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