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９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4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農（林漁業）から考える地域づく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新たな政策にむけた基盤を創る</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佐　藤　俊　生（大分県本部）</w:t>
            </w:r>
          </w:p>
          <w:p>
            <w:pPr>
              <w:pStyle w:val="Normal"/>
              <w:spacing w:lineRule="exact" w:line="40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酒　井　康　弘（北海道本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桝　本　康　仁（山口県本部）</w:t>
            </w:r>
          </w:p>
          <w:p>
            <w:pPr>
              <w:pStyle w:val="Normal"/>
              <w:spacing w:lineRule="exact" w:line="400"/>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丸　屋　千　幸（秋田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佐々木　　　伸（青年部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鈴　木　美　帆（総合組織局）</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１</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テー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農（林漁業）の生み出す「めぐみ」を新たな価値観としてとらえ、持続可能な地域づくりのための政策基盤を市民とともに創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２</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特徴的情勢</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平成の大合併により地域は崩壊の危機を迎えている。日本の農（林漁業）も早晩このままでは失われていく。経済のグローバル化・自由貿易が進み経済の国境の垣根がなくなれば、日本の農業だけでなく日本の文化・自然・地域も失われる。「もっとも大切な価値は、経済成長である」との価値観を今こそ見直すべきではないのか。農業の持つ多面的・公益的な機能を基盤に、国・自治体・地域から新たな農業政策の可能性を探り、持続可能な地域づくりの発想をめざすことが求められている。そのために、ドイツが脱原発に舵を切ったように国策として何を求めていくのか、自治体は地域と協働し何ができるのかが問われてい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３</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主要論点・実践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ascii="ＤＦ中丸ゴシック体Ｇ" w:hAnsi="ＤＦ中丸ゴシック体Ｇ"/>
              </w:rPr>
              <w:t>1.</w:t>
            </w:r>
            <w:r>
              <w:rPr>
                <w:rFonts w:ascii="ＤＦ中丸ゴシック体Ｇ" w:hAnsi="ＤＦ中丸ゴシック体Ｇ" w:eastAsia="ＤＦ中丸ゴシック体Ｇ"/>
              </w:rPr>
              <w:t>　農（林漁業）の持つみどり・景観の保全、大気や水の浄化・水源の涵養、災害の防止など様々な多面的・公共的な機能と可能性を見直し、どう生かしていくの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　深刻な担い手不足と高齢化は農村だけの課題なのか。都市生活者、消費者全体の問題として、農（林漁業）による雇用と地域再生・まちづくりを、どのように進めていくのか。</w:t>
            </w:r>
          </w:p>
          <w:p>
            <w:pPr>
              <w:pStyle w:val="Normal"/>
              <w:spacing w:lineRule="exact" w:line="400"/>
              <w:ind w:left="200" w:hanging="200"/>
              <w:rPr>
                <w:rFonts w:ascii="ＤＦ中丸ゴシック体Ｇ" w:hAnsi="ＤＦ中丸ゴシック体Ｇ" w:eastAsia="ＤＦ中丸ゴシック体Ｇ"/>
              </w:rPr>
            </w:pPr>
            <w:r>
              <w:rPr>
                <w:rFonts w:eastAsia="ＤＦ中丸ゴシック体Ｇ" w:ascii="ＤＦ中丸ゴシック体Ｇ" w:hAnsi="ＤＦ中丸ゴシック体Ｇ"/>
              </w:rPr>
              <w:t>3.</w:t>
            </w:r>
            <w:r>
              <w:rPr>
                <w:rFonts w:ascii="ＤＦ中丸ゴシック体Ｇ" w:hAnsi="ＤＦ中丸ゴシック体Ｇ" w:eastAsia="ＤＦ中丸ゴシック体Ｇ"/>
              </w:rPr>
              <w:t>　「特区」「集約化」「企業参入」以外の、市民合意の農林漁業の震災復興・再生策のカギは何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４</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企画内容とプログラム・時間割り（役割分担）</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月</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日（土）［神戸市］</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開会挨拶、分科会主旨・日程説明、講師紹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基調提起・講演</w:t>
            </w:r>
          </w:p>
          <w:p>
            <w:pPr>
              <w:pStyle w:val="Normal"/>
              <w:spacing w:lineRule="exact" w:line="400"/>
              <w:ind w:left="3200" w:hanging="3200"/>
              <w:rPr>
                <w:rFonts w:ascii="ＤＦ中丸ゴシック体Ｇ" w:hAnsi="ＤＦ中丸ゴシック体Ｇ" w:eastAsia="ＤＦ中丸ゴシック体Ｇ"/>
              </w:rPr>
            </w:pPr>
            <w:r>
              <w:rPr>
                <w:rFonts w:ascii="ＤＦ中丸ゴシック体Ｇ" w:hAnsi="ＤＦ中丸ゴシック体Ｇ" w:eastAsia="ＤＦ中丸ゴシック体Ｇ"/>
              </w:rPr>
              <w:t>　　　　　　　　　　安藤　光義（東京大学大学院農学生命科学研究科　准教授　ＪＡ全中「農業と環境を守る新たな直接支払い制度」研究会メンバー）</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シンポジウム第１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討論の柱</w:t>
            </w:r>
          </w:p>
          <w:p>
            <w:pPr>
              <w:pStyle w:val="Normal"/>
              <w:spacing w:lineRule="exact" w:line="400"/>
              <w:ind w:left="2200" w:hanging="2200"/>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w:t>
            </w:r>
            <w:r>
              <w:rPr>
                <w:rFonts w:ascii="ＤＦ中丸ゴシック体Ｇ" w:hAnsi="ＤＦ中丸ゴシック体Ｇ" w:eastAsia="ＤＦ中丸ゴシック体Ｇ"/>
              </w:rPr>
              <w:t>　</w:t>
            </w:r>
            <w:r>
              <w:rPr>
                <w:rFonts w:ascii="ＤＦ中丸ゴシック体Ｇ" w:hAnsi="ＤＦ中丸ゴシック体Ｇ" w:eastAsia="ＤＦ中丸ゴシック体Ｇ"/>
                <w:spacing w:val="-3"/>
              </w:rPr>
              <w:t>農（林漁業）の持つ可能性（多面的・公益的機</w:t>
            </w:r>
            <w:r>
              <w:rPr>
                <w:rFonts w:ascii="ＤＦ中丸ゴシック体Ｇ" w:hAnsi="ＤＦ中丸ゴシック体Ｇ" w:eastAsia="ＤＦ中丸ゴシック体Ｇ"/>
              </w:rPr>
              <w:t>能</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とは何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　農（林漁業）の生み出す価値とは</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3.</w:t>
            </w:r>
            <w:r>
              <w:rPr>
                <w:rFonts w:ascii="ＤＦ中丸ゴシック体Ｇ" w:hAnsi="ＤＦ中丸ゴシック体Ｇ" w:eastAsia="ＤＦ中丸ゴシック体Ｇ"/>
              </w:rPr>
              <w:t>　これからの日本の農業を守るためにはどうすべきか、何が必要なの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宇根　　豊（自治体農ネットワーク世話人・</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前ＮＰＯ法人農と自然の研究所代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リス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①　安藤　光義（東京大学准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先進自治体として滋賀県および佐渡市</w:t>
            </w:r>
          </w:p>
          <w:p>
            <w:pPr>
              <w:pStyle w:val="Normal"/>
              <w:spacing w:lineRule="exact" w:line="400"/>
              <w:ind w:left="2400" w:hanging="24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滋賀県職</w:t>
            </w:r>
          </w:p>
          <w:p>
            <w:pPr>
              <w:pStyle w:val="Normal"/>
              <w:spacing w:lineRule="exact" w:line="400"/>
              <w:ind w:left="2400" w:hanging="2400"/>
              <w:rPr>
                <w:rFonts w:ascii="ＤＦ中丸ゴシック体Ｇ" w:hAnsi="ＤＦ中丸ゴシック体Ｇ" w:eastAsia="ＤＦ中丸ゴシック体Ｇ"/>
              </w:rPr>
            </w:pPr>
            <w:r>
              <w:rPr>
                <w:rFonts w:ascii="ＤＦ中丸ゴシック体Ｇ" w:hAnsi="ＤＦ中丸ゴシック体Ｇ" w:eastAsia="ＤＦ中丸ゴシック体Ｇ"/>
              </w:rPr>
              <w:t>　　　　　　　　　　　　滋賀県：</w:t>
            </w:r>
            <w:r>
              <w:rPr>
                <w:rFonts w:eastAsia="ＤＦ中丸ゴシック体Ｇ" w:ascii="ＤＦ中丸ゴシック体Ｇ" w:hAnsi="ＤＦ中丸ゴシック体Ｇ"/>
              </w:rPr>
              <w:t>2004</w:t>
            </w:r>
            <w:r>
              <w:rPr>
                <w:rFonts w:ascii="ＤＦ中丸ゴシック体Ｇ" w:hAnsi="ＤＦ中丸ゴシック体Ｇ" w:eastAsia="ＤＦ中丸ゴシック体Ｇ"/>
              </w:rPr>
              <w:t>年より水田の環境技術を４項目以上実施することを条件に</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ａあたり</w:t>
            </w:r>
            <w:r>
              <w:rPr>
                <w:rFonts w:eastAsia="ＤＦ中丸ゴシック体Ｇ" w:ascii="ＤＦ中丸ゴシック体Ｇ" w:hAnsi="ＤＦ中丸ゴシック体Ｇ"/>
              </w:rPr>
              <w:t>5,000</w:t>
            </w:r>
            <w:r>
              <w:rPr>
                <w:rFonts w:ascii="ＤＦ中丸ゴシック体Ｇ" w:hAnsi="ＤＦ中丸ゴシック体Ｇ" w:eastAsia="ＤＦ中丸ゴシック体Ｇ"/>
              </w:rPr>
              <w:t>円の環境支払いを１億円（その後２億円）の財源を県で確保し実施している点</w:t>
            </w:r>
          </w:p>
          <w:p>
            <w:pPr>
              <w:pStyle w:val="Normal"/>
              <w:spacing w:lineRule="exact" w:line="400"/>
              <w:rPr/>
            </w:pPr>
            <w:r>
              <w:rPr>
                <w:rFonts w:ascii="ＤＦ中丸ゴシック体Ｇ" w:hAnsi="ＤＦ中丸ゴシック体Ｇ" w:eastAsia="ＤＦ中丸ゴシック体Ｇ"/>
              </w:rPr>
              <w:t>　　　　　　　　　　　</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ＮＰＯ法人トキの島　事務局長　中島　明夫</w:t>
            </w:r>
          </w:p>
          <w:p>
            <w:pPr>
              <w:pStyle w:val="Normal"/>
              <w:spacing w:lineRule="exact" w:line="400"/>
              <w:ind w:left="2400" w:hanging="2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佐渡市：トキの放鳥にむけて、農家の環境への関心が高まり広がっている点</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③　地元農業関係者　田村　庄市</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昼食休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シンポジウム第２部</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討論の柱</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1.</w:t>
            </w:r>
            <w:r>
              <w:rPr>
                <w:rFonts w:ascii="ＤＦ中丸ゴシック体Ｇ" w:hAnsi="ＤＦ中丸ゴシック体Ｇ" w:eastAsia="ＤＦ中丸ゴシック体Ｇ"/>
              </w:rPr>
              <w:t>　「特区」「集約化」「企業参入」以外の、市民合意の農林漁業の震災復興・再生策のカギは何か</w:t>
            </w:r>
          </w:p>
          <w:p>
            <w:pPr>
              <w:pStyle w:val="Normal"/>
              <w:spacing w:lineRule="exact" w:line="400"/>
              <w:ind w:left="2200" w:hanging="2200"/>
              <w:rPr>
                <w:rFonts w:ascii="ＤＦ中丸ゴシック体Ｇ" w:hAnsi="ＤＦ中丸ゴシック体Ｇ" w:eastAsia="ＤＦ中丸ゴシック体Ｇ"/>
              </w:rPr>
            </w:pPr>
            <w:r>
              <w:rPr>
                <w:rFonts w:ascii="ＤＦ中丸ゴシック体Ｇ" w:hAnsi="ＤＦ中丸ゴシック体Ｇ" w:eastAsia="ＤＦ中丸ゴシック体Ｇ"/>
              </w:rPr>
              <w:t>　　　　　　　　　　</w:t>
            </w:r>
            <w:r>
              <w:rPr>
                <w:rFonts w:eastAsia="ＤＦ中丸ゴシック体Ｇ" w:ascii="ＤＦ中丸ゴシック体Ｇ" w:hAnsi="ＤＦ中丸ゴシック体Ｇ"/>
              </w:rPr>
              <w:t>2.</w:t>
            </w:r>
            <w:r>
              <w:rPr>
                <w:rFonts w:ascii="ＤＦ中丸ゴシック体Ｇ" w:hAnsi="ＤＦ中丸ゴシック体Ｇ" w:eastAsia="ＤＦ中丸ゴシック体Ｇ"/>
              </w:rPr>
              <w:t>　新たな政策基盤創りのために自治体はどうすべき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コーディネーター＞</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佐藤　俊生（大分・座長）</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パネリス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①　安藤　光義（東京大学准教授）</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②　大坪　正人（農水省大臣官房政策課首席企画官）</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③　宇根　　豊（自治体農ネットワーク世話人）</w:t>
            </w:r>
          </w:p>
          <w:p>
            <w:pPr>
              <w:pStyle w:val="Normal"/>
              <w:spacing w:lineRule="exact" w:line="400"/>
              <w:ind w:left="3600" w:hanging="36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④　佐藤　郁子（</w:t>
            </w:r>
            <w:r>
              <w:rPr>
                <w:rFonts w:ascii="ＤＦ中丸ゴシック体Ｇ" w:hAnsi="ＤＦ中丸ゴシック体Ｇ" w:eastAsia="ＤＦ中丸ゴシック体Ｇ"/>
                <w:spacing w:val="4"/>
              </w:rPr>
              <w:t>自治労農業改良普及評議会東北ブ</w:t>
            </w:r>
          </w:p>
          <w:p>
            <w:pPr>
              <w:pStyle w:val="Normal"/>
              <w:spacing w:lineRule="exact" w:line="400"/>
              <w:ind w:left="3600" w:hanging="36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ロック幹事）</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⑤　田村　庄市（地元農業関係者）</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休　　憩</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提出されたレポート・提言を基に、参加者で討論</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フリートーク</w:t>
            </w:r>
          </w:p>
          <w:p>
            <w:pPr>
              <w:pStyle w:val="Normal"/>
              <w:spacing w:lineRule="exact" w:line="400"/>
              <w:rPr>
                <w:rFonts w:ascii="ＤＦ中丸ゴシック体Ｇ" w:hAnsi="ＤＦ中丸ゴシック体Ｇ" w:eastAsia="ＤＦ中丸ゴシック体Ｇ"/>
              </w:rPr>
            </w:pPr>
            <w:r>
              <w:rPr>
                <w:rFonts w:ascii="ＤＦ中丸ゴシック体Ｇ" w:hAnsi="ＤＦ中丸ゴシック体Ｇ" w:eastAsia="ＤＦ中丸ゴシック体Ｇ"/>
              </w:rPr>
              <w:t>　　　　　　　　　討論の柱</w:t>
            </w:r>
          </w:p>
          <w:p>
            <w:pPr>
              <w:pStyle w:val="Normal"/>
              <w:spacing w:lineRule="exact" w:line="400"/>
              <w:ind w:left="1800" w:hanging="1800"/>
              <w:rPr>
                <w:rFonts w:ascii="ＤＦ中丸ゴシック体Ｇ" w:hAnsi="ＤＦ中丸ゴシック体Ｇ" w:eastAsia="ＤＦ中丸ゴシック体Ｇ"/>
              </w:rPr>
            </w:pPr>
            <w:r>
              <w:rPr>
                <w:rFonts w:ascii="ＤＦ中丸ゴシック体Ｇ" w:hAnsi="ＤＦ中丸ゴシック体Ｇ" w:eastAsia="ＤＦ中丸ゴシック体Ｇ"/>
              </w:rPr>
              <w:t>　　　　　　　　　　担い手不足、ＴＰＰ問題を踏まえ、農（林漁業）による雇用と地域再生・まちづくりのためには国・自治体が何をすべきか考える</w:t>
            </w:r>
          </w:p>
          <w:p>
            <w:pPr>
              <w:pStyle w:val="Normal"/>
              <w:spacing w:lineRule="exact" w:line="400"/>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ま と め</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6:00Z</dcterms:created>
  <dc:creator>TRUST</dc:creator>
  <dc:description/>
  <dc:language>en-US</dc:language>
  <cp:lastModifiedBy>TRUST</cp:lastModifiedBy>
  <cp:lastPrinted>2012-10-05T15:45:00Z</cp:lastPrinted>
  <dcterms:modified xsi:type="dcterms:W3CDTF">2012-10-24T10:17:00Z</dcterms:modified>
  <cp:revision>23</cp:revision>
  <dc:subject/>
  <dc:title>第９分科会　農（林漁業）から考える地域づく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