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spacing w:lineRule="exact" w:line="440"/>
        <w:jc w:val="center"/>
        <w:rPr>
          <w:rFonts w:ascii="ＤＦ中丸ゴシック体Ｇ" w:hAnsi="ＤＦ中丸ゴシック体Ｇ" w:eastAsia="ＤＦ中丸ゴシック体Ｇ"/>
          <w:sz w:val="32"/>
        </w:rPr>
      </w:pPr>
      <w:r>
        <w:rPr>
          <w:rFonts w:ascii="ＤＦ中丸ゴシック体Ｇ" w:hAnsi="ＤＦ中丸ゴシック体Ｇ" w:eastAsia="ＤＦ中丸ゴシック体Ｇ"/>
          <w:sz w:val="32"/>
        </w:rPr>
        <w:t>第　</w:t>
      </w:r>
      <w:r>
        <w:rPr>
          <w:rFonts w:eastAsia="ＤＦ中丸ゴシック体Ｇ" w:ascii="ＤＦ中丸ゴシック体Ｇ" w:hAnsi="ＤＦ中丸ゴシック体Ｇ"/>
          <w:sz w:val="32"/>
        </w:rPr>
        <w:t>12</w:t>
      </w:r>
      <w:r>
        <w:rPr>
          <w:rFonts w:ascii="ＤＦ中丸ゴシック体Ｇ" w:hAnsi="ＤＦ中丸ゴシック体Ｇ" w:eastAsia="ＤＦ中丸ゴシック体Ｇ"/>
          <w:sz w:val="32"/>
        </w:rPr>
        <w:t>　分　科　会</w:t>
      </w:r>
    </w:p>
    <w:p>
      <w:pPr>
        <w:pStyle w:val="Normal"/>
        <w:spacing w:lineRule="exact" w:line="440"/>
        <w:rPr>
          <w:rFonts w:ascii="ＤＦ中丸ゴシック体Ｇ" w:hAnsi="ＤＦ中丸ゴシック体Ｇ" w:eastAsia="ＤＦ中丸ゴシック体Ｇ"/>
          <w:sz w:val="32"/>
        </w:rPr>
      </w:pPr>
      <w:r>
        <w:rPr>
          <w:rFonts w:eastAsia="ＤＦ中丸ゴシック体Ｇ" w:ascii="ＤＦ中丸ゴシック体Ｇ" w:hAnsi="ＤＦ中丸ゴシック体Ｇ"/>
          <w:sz w:val="32"/>
        </w:rPr>
      </w:r>
    </w:p>
    <w:p>
      <w:pPr>
        <w:pStyle w:val="Normal"/>
        <w:spacing w:lineRule="exact" w:line="220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0"/>
        <w:gridCol w:w="7000"/>
      </w:tblGrid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タイト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被災地における女性への支援と保護　～伝えられなかった真実～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サブタイトル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支援する側される側、いま勇気をもって語り合おう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推進委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座　長：千　葉　信　夫（神奈川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副座長：大　高　み　よ（茨城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服　部　久　美（三重県本部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記　録：大　塚　友　宏（福島県本部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本部推進委員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松　澤　佳　子（女性部長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森　本　正　宏（労働条件局長）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  <w:spacing w:val="66"/>
              </w:rPr>
              <w:t>担当書</w:t>
            </w:r>
            <w:r>
              <w:rPr>
                <w:rFonts w:ascii="ＤＦ中丸ゴシック体Ｇ" w:hAnsi="ＤＦ中丸ゴシック体Ｇ" w:eastAsia="ＤＦ中丸ゴシック体Ｇ"/>
                <w:spacing w:val="2"/>
              </w:rPr>
              <w:t>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田　村　美都子（総合組織局）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１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テーマ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東日本大震災はじめ災害時の復興支援の経験により見えてきた、災害時の女性への支援と保護をいかに実現するか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２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特徴的情勢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阪神・淡路大震災以降の災害時の対応を検証すると、特に女性（被災者として・支援者として）が生活の中で直面してきた問題が多い。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３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主要論点・実践課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災害は必ずどこかで起きうるものであるから、避難所運営マニュアルや政策等に、支援する側、される側双方に向けて性差に関する配慮を反映させていく。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0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left="400" w:hanging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項　　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内　　　　　容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ind w:left="400" w:hanging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(</w:t>
            </w:r>
            <w:r>
              <w:rPr>
                <w:rFonts w:ascii="ＤＦ中丸ゴシック体Ｇ" w:hAnsi="ＤＦ中丸ゴシック体Ｇ" w:eastAsia="ＤＦ中丸ゴシック体Ｇ"/>
              </w:rPr>
              <w:t>４</w:t>
            </w:r>
            <w:r>
              <w:rPr>
                <w:rFonts w:eastAsia="ＤＦ中丸ゴシック体Ｇ" w:ascii="ＤＦ中丸ゴシック体Ｇ" w:hAnsi="ＤＦ中丸ゴシック体Ｇ"/>
              </w:rPr>
              <w:t>)</w:t>
            </w:r>
            <w:r>
              <w:rPr>
                <w:rFonts w:ascii="ＤＦ中丸ゴシック体Ｇ" w:hAnsi="ＤＦ中丸ゴシック体Ｇ" w:eastAsia="ＤＦ中丸ゴシック体Ｇ"/>
              </w:rPr>
              <w:t>　企画内容とプログラム・時間割り（役割分担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司会：（午前）服部、（午後）大高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開　　会　あいさつ　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９：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　　基調Ⅰ「被災地における女性のハナシ」（</w:t>
            </w:r>
            <w:r>
              <w:rPr>
                <w:rFonts w:eastAsia="ＤＦ中丸ゴシック体Ｇ" w:ascii="ＤＦ中丸ゴシック体Ｇ" w:hAnsi="ＤＦ中丸ゴシック体Ｇ"/>
              </w:rPr>
              <w:t>50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助言者：井上きみどり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（ノンフィクション漫画家・コラムニスト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質　　疑　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＝休憩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分＝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レポート２本（各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①　福島県本部／書記長　今野　　泰　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②　神奈川県本部／藤沢市職員労働組合・副委員長　中野　雅臣</w:t>
            </w:r>
            <w:r>
              <w:rPr>
                <w:rFonts w:eastAsia="ＤＦ中丸ゴシック体Ｇ" w:ascii="ＤＦ中丸ゴシック体Ｇ" w:hAnsi="ＤＦ中丸ゴシック体Ｇ"/>
              </w:rPr>
              <w:t>11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質　　疑　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＝昼食休憩＝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3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基調Ⅱ「災害と女性　～東日本大震災に学ぶ～」（</w:t>
            </w:r>
            <w:r>
              <w:rPr>
                <w:rFonts w:eastAsia="ＤＦ中丸ゴシック体Ｇ" w:ascii="ＤＦ中丸ゴシック体Ｇ" w:hAnsi="ＤＦ中丸ゴシック体Ｇ"/>
              </w:rPr>
              <w:t>90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助言者：竹信三恵子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（東日本大震災女性支援ネットワーク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　　　　　　　　共同代表・和光大学教授）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4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質　　疑　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＝休憩</w:t>
            </w:r>
            <w:r>
              <w:rPr>
                <w:rFonts w:eastAsia="ＤＦ中丸ゴシック体Ｇ" w:ascii="ＤＦ中丸ゴシック体Ｇ" w:hAnsi="ＤＦ中丸ゴシック体Ｇ"/>
              </w:rPr>
              <w:t>10</w:t>
            </w:r>
            <w:r>
              <w:rPr>
                <w:rFonts w:ascii="ＤＦ中丸ゴシック体Ｇ" w:hAnsi="ＤＦ中丸ゴシック体Ｇ" w:eastAsia="ＤＦ中丸ゴシック体Ｇ"/>
              </w:rPr>
              <w:t>分＝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5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レポート２本（各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ＤＦ中丸ゴシック体Ｇ" w:hAnsi="ＤＦ中丸ゴシック体Ｇ" w:eastAsia="ＤＦ中丸ゴシック体Ｇ"/>
              </w:rPr>
              <w:t>　　　　　③　被災</w:t>
            </w:r>
            <w:r>
              <w:rPr>
                <w:rFonts w:ascii="ＤＦ中丸ゴシック体Ｇ" w:hAnsi="ＤＦ中丸ゴシック体Ｇ" w:eastAsia="ＤＦ中丸ゴシック体Ｇ"/>
                <w:spacing w:val="-18"/>
              </w:rPr>
              <w:t>地</w:t>
            </w:r>
            <w:r>
              <w:rPr>
                <w:rFonts w:ascii="ＤＦ中丸ゴシック体Ｇ" w:hAnsi="ＤＦ中丸ゴシック体Ｇ" w:eastAsia="ＤＦ中丸ゴシック体Ｇ"/>
                <w:spacing w:val="-18"/>
                <w:w w:val="90"/>
              </w:rPr>
              <w:t>Ｎ</w:t>
            </w:r>
            <w:r>
              <w:rPr>
                <w:rFonts w:ascii="ＤＦ中丸ゴシック体Ｇ" w:hAnsi="ＤＦ中丸ゴシック体Ｇ" w:eastAsia="ＤＦ中丸ゴシック体Ｇ"/>
                <w:spacing w:val="-26"/>
                <w:w w:val="90"/>
              </w:rPr>
              <w:t>Ｇ</w:t>
            </w:r>
            <w:r>
              <w:rPr>
                <w:rFonts w:ascii="ＤＦ中丸ゴシック体Ｇ" w:hAnsi="ＤＦ中丸ゴシック体Ｇ" w:eastAsia="ＤＦ中丸ゴシック体Ｇ"/>
                <w:spacing w:val="-12"/>
                <w:w w:val="90"/>
              </w:rPr>
              <w:t>Ｏ</w:t>
            </w:r>
            <w:r>
              <w:rPr>
                <w:rFonts w:ascii="ＤＦ中丸ゴシック体Ｇ" w:hAnsi="ＤＦ中丸ゴシック体Ｇ" w:eastAsia="ＤＦ中丸ゴシック体Ｇ"/>
              </w:rPr>
              <w:t>恊働センター　まけないぞう事業部　増島　智子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ascii="ＤＦ中丸ゴシック体Ｇ" w:hAnsi="ＤＦ中丸ゴシック体Ｇ" w:eastAsia="ＤＦ中丸ゴシック体Ｇ"/>
              </w:rPr>
              <w:t>　　　　　④　北海道本部／前女性部長（占冠村職員組合）　　上島　早苗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質　　疑　</w:t>
            </w:r>
            <w:r>
              <w:rPr>
                <w:rFonts w:eastAsia="ＤＦ中丸ゴシック体Ｇ" w:ascii="ＤＦ中丸ゴシック体Ｇ" w:hAnsi="ＤＦ中丸ゴシック体Ｇ"/>
              </w:rPr>
              <w:t>20</w:t>
            </w:r>
            <w:r>
              <w:rPr>
                <w:rFonts w:ascii="ＤＦ中丸ゴシック体Ｇ" w:hAnsi="ＤＦ中丸ゴシック体Ｇ" w:eastAsia="ＤＦ中丸ゴシック体Ｇ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6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30</w:t>
            </w:r>
            <w:r>
              <w:rPr>
                <w:rFonts w:ascii="ＤＦ中丸ゴシック体Ｇ" w:hAnsi="ＤＦ中丸ゴシック体Ｇ" w:eastAsia="ＤＦ中丸ゴシック体Ｇ"/>
              </w:rPr>
              <w:t>　　助言者コメント・まとめ</w:t>
            </w:r>
          </w:p>
          <w:p>
            <w:pPr>
              <w:pStyle w:val="Normal"/>
              <w:spacing w:lineRule="exact" w:line="400"/>
              <w:rPr>
                <w:rFonts w:ascii="ＤＦ中丸ゴシック体Ｇ" w:hAnsi="ＤＦ中丸ゴシック体Ｇ" w:eastAsia="ＤＦ中丸ゴシック体Ｇ"/>
              </w:rPr>
            </w:pPr>
            <w:r>
              <w:rPr>
                <w:rFonts w:eastAsia="ＤＦ中丸ゴシック体Ｇ" w:ascii="ＤＦ中丸ゴシック体Ｇ" w:hAnsi="ＤＦ中丸ゴシック体Ｇ"/>
              </w:rPr>
              <w:t>17</w:t>
            </w:r>
            <w:r>
              <w:rPr>
                <w:rFonts w:ascii="ＤＦ中丸ゴシック体Ｇ" w:hAnsi="ＤＦ中丸ゴシック体Ｇ" w:eastAsia="ＤＦ中丸ゴシック体Ｇ"/>
              </w:rPr>
              <w:t>：</w:t>
            </w:r>
            <w:r>
              <w:rPr>
                <w:rFonts w:eastAsia="ＤＦ中丸ゴシック体Ｇ" w:ascii="ＤＦ中丸ゴシック体Ｇ" w:hAnsi="ＤＦ中丸ゴシック体Ｇ"/>
              </w:rPr>
              <w:t>00</w:t>
            </w:r>
            <w:r>
              <w:rPr>
                <w:rFonts w:ascii="ＤＦ中丸ゴシック体Ｇ" w:hAnsi="ＤＦ中丸ゴシック体Ｇ" w:eastAsia="ＤＦ中丸ゴシック体Ｇ"/>
              </w:rPr>
              <w:t>　　閉　　会</w:t>
            </w:r>
          </w:p>
        </w:tc>
      </w:tr>
    </w:tbl>
    <w:p>
      <w:pPr>
        <w:pStyle w:val="Normal"/>
        <w:rPr>
          <w:rFonts w:ascii="ＤＦ中丸ゴシック体Ｇ" w:hAnsi="ＤＦ中丸ゴシック体Ｇ" w:eastAsia="ＤＦ中丸ゴシック体Ｇ"/>
        </w:rPr>
      </w:pPr>
      <w:r>
        <w:rPr>
          <w:rFonts w:eastAsia="ＤＦ中丸ゴシック体Ｇ" w:ascii="ＤＦ中丸ゴシック体Ｇ" w:hAnsi="ＤＦ中丸ゴシック体Ｇ"/>
        </w:rPr>
      </w:r>
    </w:p>
    <w:sectPr>
      <w:footerReference w:type="default" r:id="rId2"/>
      <w:type w:val="nextPage"/>
      <w:pgSz w:w="11906" w:h="16838"/>
      <w:pgMar w:left="1350" w:right="1350" w:gutter="0" w:header="0" w:top="1219" w:footer="726" w:bottom="1219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Ｇ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</w:rPr>
      <w:t>－</w:t>
    </w:r>
    <w:r>
      <w:rPr>
        <w:sz w:val="18"/>
      </w:rPr>
      <w:t> 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 </w:t>
    </w:r>
    <w:r>
      <w:rPr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5:00Z</dcterms:created>
  <dc:creator>TRUST</dc:creator>
  <dc:description/>
  <dc:language>en-US</dc:language>
  <cp:lastModifiedBy>TRUST</cp:lastModifiedBy>
  <cp:lastPrinted>2012-10-05T17:16:00Z</cp:lastPrinted>
  <dcterms:modified xsi:type="dcterms:W3CDTF">2012-10-24T10:19:00Z</dcterms:modified>
  <cp:revision>62</cp:revision>
  <dc:subject/>
  <dc:title>第12分科会　被災地における女性への支援と保護　～伝えられなかった真実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