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00"/>
        <w:jc w:val="center"/>
        <w:textAlignment w:val="auto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</w:t>
      </w:r>
      <w:r>
        <w:rPr>
          <w:rFonts w:eastAsia="ＤＦ中丸ゴシック体Ｇ" w:ascii="ＤＦ中丸ゴシック体Ｇ" w:hAnsi="ＤＦ中丸ゴシック体Ｇ"/>
          <w:sz w:val="32"/>
        </w:rPr>
        <w:t>13</w:t>
      </w:r>
      <w:r>
        <w:rPr>
          <w:rFonts w:ascii="ＤＦ中丸ゴシック体Ｇ" w:hAnsi="ＤＦ中丸ゴシック体Ｇ" w:eastAsia="ＤＦ中丸ゴシック体Ｇ"/>
          <w:sz w:val="32"/>
        </w:rPr>
        <w:t>　</w:t>
      </w:r>
      <w:r>
        <w:rPr>
          <w:rFonts w:ascii="ＤＦ中丸ゴシック体Ｇ" w:hAnsi="ＤＦ中丸ゴシック体Ｇ" w:cs="A-OTF 新ゴ Pr5 L;ＭＳ ゴシック" w:eastAsia="ＤＦ中丸ゴシック体Ｇ"/>
          <w:sz w:val="32"/>
          <w:szCs w:val="32"/>
        </w:rPr>
        <w:t>分　科　会</w:t>
      </w:r>
    </w:p>
    <w:p>
      <w:pPr>
        <w:pStyle w:val="Normal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20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地域で再生可能な自然エネルギーを考える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サブタイト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  <w:w w:val="50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座　長</w:t>
            </w:r>
            <w:r>
              <w:rPr>
                <w:rFonts w:ascii="ＤＦ中丸ゴシック体Ｇ" w:hAnsi="ＤＦ中丸ゴシック体Ｇ" w:eastAsia="ＤＦ中丸ゴシック体Ｇ"/>
              </w:rPr>
              <w:t>：岩　崎　研　司（栃木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副座長</w:t>
            </w:r>
            <w:r>
              <w:rPr>
                <w:rFonts w:ascii="ＤＦ中丸ゴシック体Ｇ" w:hAnsi="ＤＦ中丸ゴシック体Ｇ" w:eastAsia="ＤＦ中丸ゴシック体Ｇ"/>
              </w:rPr>
              <w:t>：米　沼　一　夫（青森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大　村　雄　三（佐賀県本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　録</w:t>
            </w:r>
            <w:r>
              <w:rPr>
                <w:rFonts w:ascii="ＤＦ中丸ゴシック体Ｇ" w:hAnsi="ＤＦ中丸ゴシック体Ｇ" w:eastAsia="ＤＦ中丸ゴシック体Ｇ"/>
              </w:rPr>
              <w:t>：椋　　　忠　史（公企評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山　本　善　久（公営企業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高　島　雅　子（総合組織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１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再生可能なエネルギーの状況や地域からの報告を受け、将来的なエネルギーのあり方を展望す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２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特徴的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３・</w:t>
            </w: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東日本大震災による福島第一原子力発電所の事故は、甚大な放射能汚染を引き起こし、地域社会の崩壊を招き、改めて原子力と共存できないことが明らかとなった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この間、ヨーロッパでは原子力に依存しない再生可能なエネルギーの取り組みが進められてきている。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日本においても、脱原発の世論が高まっている中、原子力エネルギーに依存しない社会をめざし、再生可能エネルギーに取り組んでいく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３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主要論点・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地域での再生可能エネルギーの取り組みの実例の中から、今後のエネルギー政策を展望する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具体的取り組み事例と今後の課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４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企画内容とプログラム・時間割り（役割分担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開会（司会：大村推進委員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5</w:t>
            </w:r>
            <w:r>
              <w:rPr>
                <w:rFonts w:ascii="ＤＦ中丸ゴシック体Ｇ" w:hAnsi="ＤＦ中丸ゴシック体Ｇ" w:eastAsia="ＤＦ中丸ゴシック体Ｇ"/>
              </w:rPr>
              <w:t>　　主催者あいさつおよび提起（岩崎分科会座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※　助言者および講師の紹介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※　本分科会の基本的考え方および進め方について提起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基調講演「再生可能エネルギーは地域社会をどう変えるか」</w:t>
            </w:r>
          </w:p>
          <w:p>
            <w:pPr>
              <w:pStyle w:val="Normal"/>
              <w:spacing w:lineRule="exact" w:line="400"/>
              <w:jc w:val="lef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増原　直樹</w:t>
            </w:r>
          </w:p>
          <w:p>
            <w:pPr>
              <w:pStyle w:val="Normal"/>
              <w:spacing w:lineRule="exact" w:line="400"/>
              <w:jc w:val="left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（環境自治体会議環境政策研究所　副所長・助言者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記念講演「再生可能エネルギーに関する取り組みについて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白崎　　亮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（国土交通省都市・地域整備局下水道部下水道企画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下水道国際・技術調整官）</w:t>
            </w:r>
            <w:r>
              <w:rPr>
                <w:rFonts w:ascii="ＤＦ中丸ゴシック体Ｇ" w:hAnsi="ＤＦ中丸ゴシック体Ｇ" w:eastAsia="ＤＦ中丸ゴシック体Ｇ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　昼食休憩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取り組み報告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①　</w:t>
            </w:r>
            <w:r>
              <w:rPr>
                <w:rFonts w:eastAsia="ＤＦ中丸ゴシック体Ｇ" w:ascii="ＤＦ中丸ゴシック体Ｇ" w:hAnsi="ＤＦ中丸ゴシック体Ｇ"/>
              </w:rPr>
              <w:t>3.11</w:t>
            </w:r>
            <w:r>
              <w:rPr>
                <w:rFonts w:ascii="ＤＦ中丸ゴシック体Ｇ" w:hAnsi="ＤＦ中丸ゴシック体Ｇ" w:eastAsia="ＤＦ中丸ゴシック体Ｇ"/>
              </w:rPr>
              <w:t>　仙台市における被害概要と南蒲生浄化センターの再生に向けて（仙台市建設局　次長　渋谷　昭三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②　流水型小水力発電ストリームの新技術と地域事業展開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（シーベルインターナショナル株式会社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代表取締役　海野　裕二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③　公企労働者としての再生可能エネルギーへの取り組み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（徳島県本部／自治労中央本部・公営企業評議会・副議長　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生田　浩二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休憩（舞台のレイアウト変更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パネルディスカッション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「再生可能エネルギーの展望について」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コーディネーター：増原直樹助言者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パネリスト：記念講演講師、レポート報告者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助言者まとめ（増原直樹助言者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55</w:t>
            </w:r>
            <w:r>
              <w:rPr>
                <w:rFonts w:ascii="ＤＦ中丸ゴシック体Ｇ" w:hAnsi="ＤＦ中丸ゴシック体Ｇ" w:eastAsia="ＤＦ中丸ゴシック体Ｇ"/>
              </w:rPr>
              <w:t>　　閉会あいさつ（山本善久公営企業局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閉　　会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0:00Z</dcterms:created>
  <dc:creator>TRUST</dc:creator>
  <dc:description/>
  <dc:language>en-US</dc:language>
  <cp:lastModifiedBy>TRUST</cp:lastModifiedBy>
  <cp:lastPrinted>2012-10-05T18:50:00Z</cp:lastPrinted>
  <dcterms:modified xsi:type="dcterms:W3CDTF">2012-10-24T10:19:00Z</dcterms:modified>
  <cp:revision>43</cp:revision>
  <dc:subject/>
  <dc:title>第13分科会　地域で再生可能な自然エネルギーを考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