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１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生き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いのち」を育む・いかす、支えあう</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島　添　幹　子（福岡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佐　藤　俊　生（大分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興　梠　健　治（宮崎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勝　木　俊　光（熊本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駒　井　由　美（社会保障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々木　久　美（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市場経済優先社会が、格差・貧困を生み「いのち」を脅かしている。分権化を進め、地域という足元から格差、差別の解消や雇用の確保など地域に住むものが地域で決めくらしていける持続可能な地域社会の形成が必要であ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いのち」を育む・いかす、支えあう社会を創り出すにはどうすべきかを探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体の政策や個人で積極的に市民や各種団体と格差・差別の解消に取り組んでいるアウトリーチ事例を学び、共有する。</w:t>
            </w:r>
          </w:p>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住民から自治体に何が求められているのか、何ができるのか探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で生活支援、男女平等をはじめさまざまな格差・貧困解消にむけ市民とともに取り組んでいる活動（自治体職員、ＮＰＯ団体）として、「仙台社協地域支えあい事業」について</w:t>
            </w:r>
          </w:p>
        </w:tc>
      </w:tr>
    </w:tbl>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会挨拶・趣旨説明</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　　課題提起Ⅰ</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多様な人々が排除されることなく安心して暮らせる地域を</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つくるために」</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　沼尾　波子（日本大学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グループワーク</w:t>
            </w:r>
            <w:r>
              <w:rPr>
                <w:rFonts w:ascii="ＤＦ中丸ゴシック体" w:hAnsi="ＤＦ中丸ゴシック体" w:cs="ＭＳ 明朝;MS Mincho" w:eastAsia="ＤＦ中丸ゴシック体"/>
              </w:rPr>
              <w:t>①</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課題提起Ⅱ</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多様な人々が排除されることなく安心して暮らせる地域を</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つくるために」</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　沼尾　波子（日本大学教授）</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グループワーク</w:t>
            </w:r>
            <w:r>
              <w:rPr>
                <w:rFonts w:ascii="ＤＦ中丸ゴシック体" w:hAnsi="ＤＦ中丸ゴシック体" w:cs="ＭＳ 明朝;MS Mincho" w:eastAsia="ＤＦ中丸ゴシック体"/>
              </w:rPr>
              <w:t>②（テーマ別グループワーク含む）</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　　意見交換・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昼　　食</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ポスターセッション</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事例①　「仙台社協地域支えあい事業」の取り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一般社団法人パーソナルサポートセンター「わんすてっ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困窮被災者等向け総合相談センター事業</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医療通訳制度の役割と課題について」福岡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③　「子ども応援団・短足おじさんの会」栃木県本部</w:t>
            </w:r>
          </w:p>
          <w:p>
            <w:pPr>
              <w:pStyle w:val="Normal"/>
              <w:spacing w:lineRule="exact" w:line="400"/>
              <w:rPr/>
            </w:pPr>
            <w:r>
              <w:rPr>
                <w:rFonts w:ascii="ＤＦ中丸ゴシック体Ｇ" w:hAnsi="ＤＦ中丸ゴシック体Ｇ" w:eastAsia="ＤＦ中丸ゴシック体Ｇ"/>
              </w:rPr>
              <w:t>各説明時間　第１回　</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p>
          <w:p>
            <w:pPr>
              <w:pStyle w:val="Normal"/>
              <w:spacing w:lineRule="exact" w:line="400"/>
              <w:rPr/>
            </w:pPr>
            <w:r>
              <w:rPr>
                <w:rFonts w:ascii="ＤＦ中丸ゴシック体Ｇ" w:hAnsi="ＤＦ中丸ゴシック体Ｇ" w:eastAsia="ＤＦ中丸ゴシック体Ｇ"/>
              </w:rPr>
              <w:t>　　　　　　第２回　</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p>
          <w:p>
            <w:pPr>
              <w:pStyle w:val="Normal"/>
              <w:spacing w:lineRule="exact" w:line="400"/>
              <w:rPr/>
            </w:pPr>
            <w:r>
              <w:rPr>
                <w:rFonts w:ascii="ＤＦ中丸ゴシック体Ｇ" w:hAnsi="ＤＦ中丸ゴシック体Ｇ" w:eastAsia="ＤＦ中丸ゴシック体Ｇ"/>
              </w:rPr>
              <w:t>　　　　　　第３回　</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意見交換・自主レポート報告</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ま と 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 w:name="ＤＦ中丸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6</cp:lastModifiedBy>
  <cp:lastPrinted>2012-09-28T09:52:00Z</cp:lastPrinted>
  <dcterms:modified xsi:type="dcterms:W3CDTF">2016-09-29T07:18: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