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３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i/>
                <w:i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石巻に虹を架けよう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～被災地の今を見る、知る、触れる、考える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佐　藤　茂　雄（山形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酒　井　康　弘（北海道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平　野　明　紀（岩手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：佐　藤　　　剛（宮城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　力</w:t>
            </w:r>
            <w:r>
              <w:rPr>
                <w:rFonts w:ascii="ＤＦ中丸ゴシック体Ｇ" w:hAnsi="ＤＦ中丸ゴシック体Ｇ" w:eastAsia="ＤＦ中丸ゴシック体Ｇ"/>
              </w:rPr>
              <w:t>：小野寺　伸　浩（宮城県本部石巻市職員労働組合執行委員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中　村　慎　悟（法対労安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渡　邉　　　武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東日本大震災から５年がたち、被災地はどう変わったのか、変わらないのか。被災地の「住民生活やコミュニティ」、「なりわい（産業）の再生」、「自治体職員や全国からの応援職員」の「今」を見る・聞く・体感することで、現在の姿・住民・職員の思いを知る。それらを受け止めた上で、自治体職員としての役割、地域住民との協働、地域づくりの課題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宮城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被災地の現状と課題、復興支援、被災地の地域づくりについて、被災地自治体をはじめ、それぞれの立場のレポーター、参加者が５年を振り返り、地方自治の未来につなげ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Ａ：住民生活とコミュニティの現状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Ｂ：なりわい（産業・雇用）の再生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Ｃ：まち・地域の再生と市民活動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Ｄ：自治体職員の状況と課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移動等は別紙イメージ図参照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７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受付開始（仙台駅東口２階ペデストリアンデッキ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  <w:u w:val="double"/>
              </w:rPr>
              <w:t>※　出発</w:t>
            </w:r>
            <w:r>
              <w:rPr>
                <w:rFonts w:eastAsia="ＤＦ中丸ゴシック体Ｇ" w:ascii="ＤＦ中丸ゴシック体Ｇ" w:hAnsi="ＤＦ中丸ゴシック体Ｇ"/>
                <w:u w:val="double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u w:val="double"/>
              </w:rPr>
              <w:t>分前（７：</w:t>
            </w:r>
            <w:r>
              <w:rPr>
                <w:rFonts w:eastAsia="ＤＦ中丸ゴシック体Ｇ" w:ascii="ＤＦ中丸ゴシック体Ｇ" w:hAnsi="ＤＦ中丸ゴシック体Ｇ"/>
                <w:u w:val="double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  <w:u w:val="double"/>
              </w:rPr>
              <w:t>）集合厳守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８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仙台駅東口出発（グループごとにバス分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グループごとのフィールドワーク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石巻専修大学到着、グループ振り返りまとめ、昼食休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分科会全体会開始（開催セレモニー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フィールドワーク報告（４グループ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現地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要請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会場参加者発言（報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報告者ディスカッション、会場セッション、まとめ、閉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石巻専修大学出発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仙台駅東口到着、解散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（到着時間は道路事情により前後する可能性があります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他の分科会よりも集合時間が早く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遅れることのないよう、くれぐれも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助　言　者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要請レポート・報告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≪</w:t>
            </w:r>
            <w:r>
              <w:rPr>
                <w:rFonts w:ascii="ＤＦ中丸ゴシック体Ｇ" w:hAnsi="ＤＦ中丸ゴシック体Ｇ" w:eastAsia="ＤＦ中丸ゴシック体Ｇ"/>
              </w:rPr>
              <w:t>グループ別フィールドワーク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共通　東日本大震災被災実態見学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日和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加藤　雅基（石巻市職員労働組合書記次長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南浜つなぐ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堀川　嘉隆（石巻広域行政事務組合職員労働組合執行委員長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グループ　住民生活とコミュニテ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住宅復興　保原　和成（石巻市職員労働組合書記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仮設住宅　畑山　　實（石巻市職員労働組合前執行委員長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グループ　なりわい（産業・雇用）の再生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農業復興　近藤　　茂（任意組合フレンドリーファーム代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農業復興　日野　智之（石巻市職員労働組合副執行委員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漁業復興　齋藤　俊和（石巻市職員労働組合執行委員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グループ　まち・地域の再生と市民活動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三浦　信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（石巻・川の上プロジェクト理事長、国士舘大学名誉教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小林　徹平（東北大学災害科学国際研究所助手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グループ　自治体職員の状況と課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" w:cs="ＤＦ中丸ゴシック体" w:ascii="ＤＦ中丸ゴシック体" w:hAnsi="ＤＦ中丸ゴシック体"/>
              </w:rPr>
              <w:t>○</w:t>
            </w:r>
            <w:r>
              <w:rPr>
                <w:rFonts w:ascii="ＤＦ中丸ゴシック体" w:hAnsi="ＤＦ中丸ゴシック体" w:cs="ＭＳ ゴシック;MS Gothic" w:eastAsia="ＤＦ中丸ゴシック体"/>
              </w:rPr>
              <w:t>分科会参加者より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支援経験職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川村　慎吾（山形県鶴岡市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四之宮佑介（東京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葛</w:t>
            </w:r>
            <w:r>
              <w:rPr>
                <w:rFonts w:ascii="ＤＦ中丸ゴシック体Ｇ" w:hAnsi="ＤＦ中丸ゴシック体Ｇ" w:eastAsia="ＤＦ中丸ゴシック体Ｇ"/>
              </w:rPr>
              <w:t>飾区職員労働組合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中嶋　一稀（静岡県焼津市職員組合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現在支援職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鎌田富士夫（札幌市役所職員組合連合会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支援受入自治体職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木下　智由（宮城県石巻市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元労働組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及川　敬義（全水道石巻地方広域水道企業団労働組合執行委員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元議会議員　千葉　眞良（石巻市議会議員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≪</w:t>
            </w:r>
            <w:r>
              <w:rPr>
                <w:rFonts w:ascii="ＤＦ中丸ゴシック体Ｇ" w:hAnsi="ＤＦ中丸ゴシック体Ｇ" w:eastAsia="ＤＦ中丸ゴシック体Ｇ"/>
              </w:rPr>
              <w:t>分科会全体会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言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坂田　　隆（石巻専修大学理工学部教授・農学博士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請レポート・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後藤　紀行、石塚真知子（西東京自治研究センター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阿部　勝弘（福島県相馬市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提出の参加者より発言など</w:t>
            </w:r>
          </w:p>
        </w:tc>
      </w:tr>
    </w:tbl>
    <w:p>
      <w:pPr>
        <w:pStyle w:val="Normal"/>
        <w:spacing w:lineRule="exact" w:line="6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TRUST-N6</dc:creator>
  <dc:description/>
  <cp:keywords/>
  <dc:language>en-US</dc:language>
  <cp:lastModifiedBy>TRUST-X6</cp:lastModifiedBy>
  <cp:lastPrinted>2016-09-20T13:50:00Z</cp:lastPrinted>
  <dcterms:modified xsi:type="dcterms:W3CDTF">2016-09-30T02:35:00Z</dcterms:modified>
  <cp:revision>3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