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４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安全な場所・逃げる場所ってどこなの？</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防災を知ろう～</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鈴　木　匡　尚（秋田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奥　田　博　英（青森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佐　藤　　　孝（福島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皆　川　正　裕（新潟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奥　野　和　人（公営企業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菅　沼　野乃香（総合労働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策定された防災計画は有効な計画であるか？　その計画を支える多様なコミュニティはあるのか？　それが機能する日頃の連携ははかられているのか？　事例なども通じて、住民・行政・組合それぞれの視点で討論す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防災を通じて、地域コミュニティをどのように協働・創生させるの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新潟県における「地域コミュニティ」の再生</w:t>
            </w:r>
          </w:p>
          <w:p>
            <w:pPr>
              <w:pStyle w:val="Normal"/>
              <w:spacing w:lineRule="exact" w:line="40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福島県における「避難所運営」の取り組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会挨拶・趣旨説明</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基調講演</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池田　浩敬（常葉大学・社会環境学部教授／社会環境学部長）</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質　　疑</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レポート発表、質疑</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ゲーム説明</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w:t>
            </w:r>
            <w:r>
              <w:rPr>
                <w:rFonts w:eastAsia="ＤＦ中丸ゴシック体Ｇ" w:ascii="ＤＦ中丸ゴシック体Ｇ" w:hAnsi="ＤＦ中丸ゴシック体Ｇ"/>
              </w:rPr>
              <w:t>0</w:t>
            </w:r>
            <w:r>
              <w:rPr>
                <w:rFonts w:ascii="ＤＦ中丸ゴシック体Ｇ" w:hAnsi="ＤＦ中丸ゴシック体Ｇ" w:eastAsia="ＤＦ中丸ゴシック体Ｇ"/>
              </w:rPr>
              <w:t>　　昼食・各班自己紹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pPr>
            <w:r>
              <w:rPr>
                <w:rFonts w:eastAsia="ＤＦ中丸ゴシック体Ｇ" w:ascii="ＤＦ中丸ゴシック体Ｇ" w:hAnsi="ＤＦ中丸ゴシック体Ｇ"/>
              </w:rPr>
              <w:t>1</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避難所運営シミュレーション（避難所ＨＵＧ）</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　避難所ＨＵＧは、避難所運営を皆で考えるためのひとつのアプローチとして静岡県が開発したものです。避難者の年齢や性別、国籍やそれぞれが抱える事情が書かれたカードを、避難所の体育館や教室に見立てた平面図にどれだけ適切に配置できるか、また避難所で起こるさまざまな出来事にどう対応していくかを模擬体験するゲームです。</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感想発表・まとめ</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講師・助言者（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池田　浩敬（常葉大学・社会環境学部教授／社会環境学部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福島県　　鈴木　隆一</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新潟県　　五井　芳雄</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X6</cp:lastModifiedBy>
  <cp:lastPrinted>2012-09-28T09:52:00Z</cp:lastPrinted>
  <dcterms:modified xsi:type="dcterms:W3CDTF">2016-09-23T11:05:00Z</dcterms:modified>
  <cp:revision>1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