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ＤＦ平成ゴシック体W7" w:hAnsi="ＤＦ平成ゴシック体W7" w:eastAsia="ＤＦ平成ゴシック体W7"/>
          <w:sz w:val="32"/>
        </w:rPr>
      </w:pPr>
      <w:r>
        <w:rPr>
          <w:rFonts w:eastAsia="ＤＦ平成ゴシック体W7" w:ascii="ＤＦ平成ゴシック体W7" w:hAnsi="ＤＦ平成ゴシック体W7"/>
          <w:sz w:val="32"/>
        </w:rPr>
        <w:t>2.</w:t>
      </w:r>
      <w:r>
        <w:rPr>
          <w:rFonts w:ascii="ＤＦ平成ゴシック体W7" w:hAnsi="ＤＦ平成ゴシック体W7" w:eastAsia="ＤＦ平成ゴシック体W7"/>
          <w:sz w:val="32"/>
        </w:rPr>
        <w:t>　全体集会タイムスケジュール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</w:rPr>
      </w:r>
    </w:p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  <w:cantSplit w:val="true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pacing w:val="-4"/>
          <w:sz w:val="36"/>
          <w:szCs w:val="36"/>
        </w:rPr>
      </w:pPr>
      <w:r>
        <w:rPr>
          <w:rFonts w:eastAsia="ＤＦ中太丸ゴシック体Ｇ" w:cs="A-OTF 新ゴ Pr5 L;ＭＳ ゴシック" w:ascii="ＤＦ中太丸ゴシック体Ｇ" w:hAnsi="ＤＦ中太丸ゴシック体Ｇ"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pacing w:val="-4"/>
          <w:sz w:val="36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囲むべ、東北・宮城で“希望”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A-OTF 新ゴ Pr5 L;ＭＳ ゴシック"/>
          <w:spacing w:val="-4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spacing w:val="-4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4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4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開　　会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あいさつ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自治研賞表彰・講評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基調提起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チャレンジサポート報告・プレゼ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1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　～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2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昼食休憩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2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地元歓迎オープニングアトラクショ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記念講演「宮城の未来、復興へのまちづくり」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増田　　聡</w:t>
            </w:r>
            <w:r>
              <w:rPr>
                <w:szCs w:val="22"/>
              </w:rPr>
              <w:t>（東北大学大学院経済学研究科教授　地域計画担当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パネルディスカッショ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「希望の光を地域から～若者も高齢者もいきいきとくらせるまちづくり」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コーディネーター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大江　正章</w:t>
            </w:r>
            <w:r>
              <w:rPr>
                <w:szCs w:val="22"/>
              </w:rPr>
              <w:t>（コモンズ代表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１部パネリスト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平子　昌彦</w:t>
            </w:r>
            <w:r>
              <w:rPr>
                <w:szCs w:val="22"/>
              </w:rPr>
              <w:t>（ＪＦ宮古漁協青壮年部部長、岩手漁青連下閉伊支部支部長、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Cs w:val="22"/>
              </w:rPr>
              <w:t>岩手漁青連副会長、青年漁業士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鈴木　美樹</w:t>
            </w:r>
            <w:r>
              <w:rPr>
                <w:szCs w:val="22"/>
              </w:rPr>
              <w:t>（鳴子「さとのわ」主宰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佐藤彌右衛門</w:t>
            </w:r>
            <w:r>
              <w:rPr>
                <w:szCs w:val="22"/>
              </w:rPr>
              <w:t>（会津電力株式会社　代表取締役社長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２部スピーカー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佐藤　喜広</w:t>
            </w:r>
            <w:r>
              <w:rPr>
                <w:szCs w:val="22"/>
              </w:rPr>
              <w:t>（認定ＮＰＯ法人遠野山・里・暮らしネットワーク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Cs w:val="22"/>
              </w:rPr>
              <w:t>コーディネーター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北川　　進</w:t>
            </w:r>
            <w:r>
              <w:rPr>
                <w:szCs w:val="22"/>
              </w:rPr>
              <w:t>（宮城県社会福祉協議会震災復興支援局主任主査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笹川貴吏子</w:t>
            </w:r>
            <w:r>
              <w:rPr>
                <w:szCs w:val="22"/>
              </w:rPr>
              <w:t>（立教大学大学院社会学研究科博士後期課程／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Cs w:val="22"/>
              </w:rPr>
              <w:t>立教大学ＥＳＤ研究所リサーチ・アシスタント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水沼真由美</w:t>
            </w:r>
            <w:r>
              <w:rPr>
                <w:szCs w:val="22"/>
              </w:rPr>
              <w:t>（にいがたイナカレッジ</w:t>
            </w:r>
            <w:r>
              <w:rPr>
                <w:szCs w:val="22"/>
              </w:rPr>
              <w:t>2015</w:t>
            </w:r>
            <w:r>
              <w:rPr>
                <w:szCs w:val="22"/>
              </w:rPr>
              <w:t>年度インターン生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チャレンジサポート結果発表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7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休　　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3:00Z</dcterms:created>
  <dc:creator>TRUST</dc:creator>
  <dc:description/>
  <cp:keywords/>
  <dc:language>en-US</dc:language>
  <cp:lastModifiedBy>TRUST-X6</cp:lastModifiedBy>
  <cp:lastPrinted>2014-09-25T13:26:00Z</cp:lastPrinted>
  <dcterms:modified xsi:type="dcterms:W3CDTF">2016-10-14T06:53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