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/>
      </w:pPr>
      <w:r>
        <w:rPr>
          <w:rFonts w:ascii="ＤＦ中丸ゴシック体Ｇ" w:hAnsi="ＤＦ中丸ゴシック体Ｇ" w:eastAsia="ＤＦ中丸ゴシック体Ｇ"/>
          <w:sz w:val="32"/>
        </w:rPr>
        <w:t>第　５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発信しよう</w:t>
            </w:r>
            <w:r>
              <w:rPr>
                <w:rFonts w:ascii="ＤＦ中丸ゴシック体Ｇ" w:hAnsi="ＤＦ中丸ゴシック体Ｇ" w:eastAsia="ＤＦ中丸ゴシック体Ｇ"/>
                <w:i/>
                <w:iCs/>
              </w:rPr>
              <w:t>！</w:t>
            </w:r>
            <w:r>
              <w:rPr>
                <w:rFonts w:ascii="ＤＦ中丸ゴシック体Ｇ" w:hAnsi="ＤＦ中丸ゴシック体Ｇ" w:eastAsia="ＤＦ中丸ゴシック体Ｇ"/>
              </w:rPr>
              <w:t>　地域の農（林水産）業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つながろう</w:t>
            </w:r>
            <w:r>
              <w:rPr>
                <w:rFonts w:ascii="ＤＦ中丸ゴシック体Ｇ" w:hAnsi="ＤＦ中丸ゴシック体Ｇ" w:eastAsia="ＤＦ中丸ゴシック体Ｇ"/>
                <w:i/>
                <w:iCs/>
              </w:rPr>
              <w:t>！</w:t>
            </w:r>
            <w:r>
              <w:rPr>
                <w:rFonts w:ascii="ＤＦ中丸ゴシック体Ｇ" w:hAnsi="ＤＦ中丸ゴシック体Ｇ" w:eastAsia="ＤＦ中丸ゴシック体Ｇ"/>
              </w:rPr>
              <w:t>　生産者（地）と消費者（地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  <w:lang w:eastAsia="zh-TW"/>
              </w:rPr>
              <w:t>：中　條　貴　仁（東京都本部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記　録</w:t>
            </w:r>
            <w:r>
              <w:rPr>
                <w:rFonts w:ascii="ＤＦ中丸ゴシック体Ｇ" w:hAnsi="ＤＦ中丸ゴシック体Ｇ" w:eastAsia="ＤＦ中丸ゴシック体Ｇ"/>
                <w:lang w:eastAsia="zh-TW"/>
              </w:rPr>
              <w:t>：又　市　秀　治（富山県本部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小　山　芳　彦（連帯活動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lang w:eastAsia="zh-TW"/>
              </w:rPr>
            </w:pPr>
            <w:r>
              <w:rPr>
                <w:rFonts w:ascii="ＤＦ中丸ゴシック体Ｇ" w:hAnsi="ＤＦ中丸ゴシック体Ｇ" w:eastAsia="ＤＦ中丸ゴシック体Ｇ"/>
                <w:lang w:eastAsia="zh-TW"/>
              </w:rPr>
              <w:t>羽　鳥　　　竜（総合組織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  <w:lang w:eastAsia="zh-TW"/>
        </w:rPr>
      </w:pPr>
      <w:r>
        <w:rPr>
          <w:rFonts w:eastAsia="ＤＦ中丸ゴシック体Ｇ" w:ascii="ＤＦ中丸ゴシック体Ｇ" w:hAnsi="ＤＦ中丸ゴシック体Ｇ"/>
          <w:lang w:eastAsia="zh-TW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農（林水産）業は地域と人の暮らしを持続的に支え、国土保全をはかるための社会的共通資本です。ですが近年、農（林水産）業を取り巻く状況は、担い手不足などにより厳しさを増しています。しかし地域には、さまざまな資源があり、地域特性を生かした取り組みを進めている自治体もあります。そのため、自治体やＮＰＯ、企業、地域住民が連携して、地域資源と地域特性を生かし農（林水産）業の魅力を発信するとともに、消費者への理解を深め、地域の農（林水産）業を活性化していくための方策を模索します。また、農（林水産）業の活性化をめざし、自治体がどのように関わっていく必要があるかを議論します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佐賀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地域住民やＮＰＯ、企業、行政などがどのように連携し、わがまちの農（林水産）業を活性化していくの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課題解決に向け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71" w:hanging="71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佐賀“食と農”絆づくりプロジェクト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開　　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講　　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「農（林水産業）の活性化と地域のつながり（仮）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　　　　　五十嵐　勉（佐賀大学教授・絆づくりＰＴ委員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要請レポート発表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「食育・地産地消～その後の取り組みについて～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広島県本部／自治労福山市職員労働組合連合会・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「食の安心・安全、地産地消プロジェクト」・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給食士部会・副部長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  <w:lang w:eastAsia="zh-TW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  <w:lang w:eastAsia="zh-TW"/>
              </w:rPr>
              <w:t>　　　　　　　　宮澤　美子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要請レポート発表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「都市と農（食・みどり・水）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150"/>
              </w:rPr>
              <w:t>―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農あるくらしを考える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150"/>
              </w:rPr>
              <w:t>―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東京都本部／公益社団法人東京自治研究センター・研究員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  <w:lang w:eastAsia="zh-TW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  <w:lang w:eastAsia="zh-TW"/>
              </w:rPr>
              <w:t>　　　　　　　　</w:t>
            </w:r>
            <w:r>
              <w:rPr>
                <w:rFonts w:ascii="ＤＦ中丸ゴシック体Ｇ" w:hAnsi="ＤＦ中丸ゴシック体Ｇ" w:eastAsia="ＤＦ中丸ゴシック体Ｇ"/>
                <w:spacing w:val="-2"/>
                <w:lang w:eastAsia="zh-TW"/>
              </w:rPr>
              <w:t>藤岡　一昭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昼食休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2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5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パネルディスカッショ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「地域活性化にむけた自治体・地域等の連携の仕方とは（仮）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コーディネーター　宇根　豊（自治体農ネットワーク世話人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パネリスト①　五十嵐　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　　　　　　　　　　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（佐賀大学教授・絆づくりＰＴ委員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  <w:lang w:eastAsia="zh-TW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  <w:lang w:eastAsia="zh-TW"/>
              </w:rPr>
              <w:t>　　　　　　　　　　　②　宮澤　美子（広島県本部／自治労福山市職員</w:t>
            </w:r>
          </w:p>
          <w:p>
            <w:pPr>
              <w:pStyle w:val="Normal"/>
              <w:spacing w:lineRule="exact" w:line="400"/>
              <w:jc w:val="left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　　　　　　　　　　　　　労働組合連合会・現業評議会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　　　　③　藤岡　一昭（東京自治研究センター・研究員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全体討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発　　表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ま と め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閉　　会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TRUST</dc:creator>
  <dc:description/>
  <cp:keywords/>
  <dc:language>en-US</dc:language>
  <cp:lastModifiedBy>TRUST-X6</cp:lastModifiedBy>
  <cp:lastPrinted>2014-09-22T10:18:00Z</cp:lastPrinted>
  <dcterms:modified xsi:type="dcterms:W3CDTF">2014-10-08T00:37:00Z</dcterms:modified>
  <cp:revision>52</cp:revision>
  <dc:subject/>
  <dc:title>第５分科会　発信しよう！　地域の農（林水産）業　つながろう！　生産者（地）と消費者（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