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/>
      </w:pPr>
      <w:r>
        <w:rPr>
          <w:rFonts w:ascii="ＤＦ中丸ゴシック体Ｇ" w:hAnsi="ＤＦ中丸ゴシック体Ｇ" w:eastAsia="ＤＦ中丸ゴシック体Ｇ"/>
          <w:sz w:val="32"/>
        </w:rPr>
        <w:t>第　７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ワークショップ「自治研」　楽しく学ぶ自治研活動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太　田　克　典（山形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副座長</w:t>
            </w:r>
            <w:r>
              <w:rPr>
                <w:rFonts w:ascii="ＤＦ中丸ゴシック体Ｇ" w:hAnsi="ＤＦ中丸ゴシック体Ｇ" w:eastAsia="ＤＦ中丸ゴシック体Ｇ"/>
              </w:rPr>
              <w:t>：米　山　憲　一（長野県本部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　録</w:t>
            </w:r>
            <w:r>
              <w:rPr>
                <w:rFonts w:ascii="ＤＦ中丸ゴシック体Ｇ" w:hAnsi="ＤＦ中丸ゴシック体Ｇ" w:eastAsia="ＤＦ中丸ゴシック体Ｇ"/>
              </w:rPr>
              <w:t>：篠　原　輝　雄（京都府本部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岸　　　真紀子（法対労安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柳　沢　佳　孝（総合都市交通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400" w:hanging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「自治研ってそもそも何？」、「何をどうしたらいいのかわからない」という声に応えて、自治研に取り組む際の悩みや疑問、どうスタートを切るか、組合員への働きかけはどうすればいいかなどについて、各地の事例を学びます。実際に携わっている人の声から、その楽しさや、やりがい、関わった住民の皆さんの喜びの声などを共有しましょう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「これから自治研を始めたい人」、「自治研を推進する担当になった方」集合</w:t>
            </w:r>
            <w:r>
              <w:rPr>
                <w:rFonts w:ascii="ＤＦ中丸ゴシック体Ｇ" w:hAnsi="ＤＦ中丸ゴシック体Ｇ" w:eastAsia="ＤＦ中丸ゴシック体Ｇ"/>
                <w:i/>
              </w:rPr>
              <w:t>！</w:t>
            </w:r>
            <w:r>
              <w:rPr>
                <w:rFonts w:ascii="ＤＦ中丸ゴシック体Ｇ" w:hAnsi="ＤＦ中丸ゴシック体Ｇ" w:eastAsia="ＤＦ中丸ゴシック体Ｇ"/>
              </w:rPr>
              <w:t>　楽しい、やりがいのある、そして住民から喜ばれる自治研の始め方について「自治研プチ体験」で学びます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佐賀自治研で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活動入門編「自治研について楽しく学ぶ」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課題解決に向けた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72" w:hanging="72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楽しみながら実践する自治研の取り組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開　　会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35</w:t>
            </w:r>
            <w:r>
              <w:rPr>
                <w:rFonts w:ascii="ＤＦ中丸ゴシック体Ｇ" w:hAnsi="ＤＦ中丸ゴシック体Ｇ" w:eastAsia="ＤＦ中丸ゴシック体Ｇ"/>
              </w:rPr>
              <w:t>　　ＤＶＤ上映「自治研　きのう・今日・あした」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座長あいさつ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　　事例紹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「楽しみながら実践する自治研の取り組み」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伊藤　藤夫（福井県地方自治研究センター副理事長）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要請レポート報告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「自治研って何？　楽しむ自治研、実施中</w:t>
            </w:r>
            <w:r>
              <w:rPr>
                <w:rFonts w:ascii="ＤＦ中丸ゴシック体Ｇ" w:hAnsi="ＤＦ中丸ゴシック体Ｇ" w:eastAsia="ＤＦ中丸ゴシック体Ｇ"/>
                <w:i/>
              </w:rPr>
              <w:t>！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石川県本部／七尾市職員労働組合・自治研対策部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「馬産地日高から『ホッカイドウ競馬』を考える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観る・知る・参加する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北海道本部／日高地方本部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自主レポート報告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助言者からのコメント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質疑・意見交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菅原　敏夫（公益財団法人地方自治総合研究所・研究員）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伊藤　藤夫（福井県地方自治研究センター副理事長）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昼食交流（自己紹介・職場紹介）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ワークショップ（自治研プチ体験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「仕事・地域の課題を自治研で解決しよう</w:t>
            </w:r>
            <w:r>
              <w:rPr>
                <w:rFonts w:ascii="ＤＦ中丸ゴシック体Ｇ" w:hAnsi="ＤＦ中丸ゴシック体Ｇ" w:eastAsia="ＤＦ中丸ゴシック体Ｇ"/>
                <w:i/>
              </w:rPr>
              <w:t>！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　　グループ発表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　　助言者からのコメン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ま と め</w:t>
            </w:r>
          </w:p>
          <w:p>
            <w:pPr>
              <w:pStyle w:val="Normal"/>
              <w:spacing w:lineRule="exact" w:line="38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閉　　会</w:t>
            </w:r>
          </w:p>
        </w:tc>
      </w:tr>
    </w:tbl>
    <w:p>
      <w:pPr>
        <w:pStyle w:val="Normal"/>
        <w:spacing w:lineRule="exact" w:line="2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4:00Z</dcterms:created>
  <dc:creator>TRUST</dc:creator>
  <dc:description/>
  <cp:keywords/>
  <dc:language>en-US</dc:language>
  <cp:lastModifiedBy>TRUST-X6</cp:lastModifiedBy>
  <cp:lastPrinted>2012-10-05T15:45:00Z</cp:lastPrinted>
  <dcterms:modified xsi:type="dcterms:W3CDTF">2014-10-08T00:38:00Z</dcterms:modified>
  <cp:revision>9</cp:revision>
  <dc:subject/>
  <dc:title>第７分科会　ワークショップ「自治研」　楽しく学ぶ自治研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