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８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男女がともにつくる、私たちのまち</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サブタイト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子育て、働き方、地域との関わり</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峯　　　　　潔（熊本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副座長</w:t>
            </w:r>
            <w:r>
              <w:rPr>
                <w:rFonts w:ascii="ＤＦ中丸ゴシック体Ｇ" w:hAnsi="ＤＦ中丸ゴシック体Ｇ" w:eastAsia="ＤＦ中丸ゴシック体Ｇ"/>
              </w:rPr>
              <w:t>：山　内　一　滋（秋田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記　録</w:t>
            </w:r>
            <w:r>
              <w:rPr>
                <w:rFonts w:ascii="ＤＦ中丸ゴシック体Ｇ" w:hAnsi="ＤＦ中丸ゴシック体Ｇ" w:eastAsia="ＤＦ中丸ゴシック体Ｇ"/>
              </w:rPr>
              <w:t>：松　田　直　樹（宮崎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榎　本　朋　子（社会保障局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松　澤　佳　子（女性部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三　浦　浩　明（総合組織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370"/>
              <w:ind w:left="200" w:hanging="200"/>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これまでそれぞれ独立した分科会であった「子育て支援」と「男女平等」の２つの分科会を１つに融合したのが佐賀自治研の第８分科会です。</w:t>
            </w:r>
          </w:p>
          <w:p>
            <w:pPr>
              <w:pStyle w:val="Normal"/>
              <w:spacing w:lineRule="exact" w:line="370"/>
              <w:rPr>
                <w:rFonts w:ascii="ＤＦ中丸ゴシック体Ｇ" w:hAnsi="ＤＦ中丸ゴシック体Ｇ" w:eastAsia="ＤＦ中丸ゴシック体Ｇ"/>
              </w:rPr>
            </w:pPr>
            <w:r>
              <w:rPr>
                <w:rFonts w:ascii="ＤＦ中丸ゴシック体Ｇ" w:hAnsi="ＤＦ中丸ゴシック体Ｇ" w:eastAsia="ＤＦ中丸ゴシック体Ｇ"/>
              </w:rPr>
              <w:t>なぜ、地域・職場の男女平等は進まないのか、男性の育休取得が進まないのか、地域社会に求められていることを下記２つの視点から考えていきます。</w:t>
            </w:r>
          </w:p>
          <w:p>
            <w:pPr>
              <w:pStyle w:val="Normal"/>
              <w:spacing w:lineRule="exact" w:line="37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男女平等とワークライフバランス（ＷＬＢ）のための法制度の整備は進んでいても、社会での男女平等が進まないのはなぜか。</w:t>
            </w:r>
          </w:p>
          <w:p>
            <w:pPr>
              <w:pStyle w:val="Normal"/>
              <w:spacing w:lineRule="exact" w:line="37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子育てを社会全体で進めていくことが必要。そのために自治体は何ができるの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佐賀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370"/>
              <w:rPr>
                <w:rFonts w:ascii="ＤＦ中丸ゴシック体Ｇ" w:hAnsi="ＤＦ中丸ゴシック体Ｇ" w:eastAsia="ＤＦ中丸ゴシック体Ｇ"/>
              </w:rPr>
            </w:pPr>
            <w:r>
              <w:rPr>
                <w:rFonts w:ascii="ＤＦ中丸ゴシック体Ｇ" w:hAnsi="ＤＦ中丸ゴシック体Ｇ" w:eastAsia="ＤＦ中丸ゴシック体Ｇ"/>
              </w:rPr>
              <w:t>上記①、②を解決するために、自治体政策として何ができるのか。データおよび具体的事例を参考に会場全体で意見交換をしながら考えていく。</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課題解決に向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370"/>
              <w:ind w:left="200" w:hanging="200"/>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職場の男女平等の状況を可視化するために、人事データを解析している単組の事例（大館市・熊本市）</w:t>
            </w:r>
          </w:p>
          <w:p>
            <w:pPr>
              <w:pStyle w:val="Normal"/>
              <w:spacing w:lineRule="exact" w:line="37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職員が育児・介護で離職しなくてすむような独自の取り組みをしている職場の事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基調「子ども・子育て支援法の理念と私たちが求める社会</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男女平等とＷＬＢの観点から～」</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普光院亜紀（保育園を考える親の会代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元子ども子育て新システム幼保一体化</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ワーキングチーム委員）</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　　パネルディスカッション</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子ども・子育て支援法でＷＬＢはどうなる？</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何がかわ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コーディネーター：普光院亜紀（保育園を考える親の会</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代表・元子ども子育て新システム</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幼保一体化ワーキングチーム委員）</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パネリスト：朝川　知昭</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厚生労働省雇用均等・児童家庭局保育課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原田智江子</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自治労社会福祉評議会保育部会部会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後藤　紀行</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西東京市職員労働組合・執行委員長）</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昼　　食</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レポートおよび報告</w:t>
            </w:r>
          </w:p>
          <w:p>
            <w:pPr>
              <w:pStyle w:val="Normal"/>
              <w:spacing w:lineRule="exact" w:line="400"/>
              <w:rPr/>
            </w:pPr>
            <w:r>
              <w:rPr>
                <w:rFonts w:ascii="ＤＦ中丸ゴシック体Ｇ" w:hAnsi="ＤＦ中丸ゴシック体Ｇ" w:eastAsia="ＤＦ中丸ゴシック体Ｇ"/>
              </w:rPr>
              <w:t>　①≪レポート≫「三重県庁における労使協働の取り組み</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ワーク・ライフ・マネジメント』の開始にあたって」</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三重県本部／三重県職員労働組合　副委員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浜村多栄子</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②≪報告≫「松本市子どもの権利に関する条例制定と取り組み」</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長野県本部／松本市職員労働組合　特別執行委員</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　丸山　晴彦</w:t>
            </w:r>
          </w:p>
          <w:p>
            <w:pPr>
              <w:pStyle w:val="Normal"/>
              <w:spacing w:lineRule="exact" w:line="400"/>
              <w:rPr/>
            </w:pPr>
            <w:r>
              <w:rPr>
                <w:rFonts w:ascii="ＤＦ中丸ゴシック体Ｇ" w:hAnsi="ＤＦ中丸ゴシック体Ｇ" w:eastAsia="ＤＦ中丸ゴシック体Ｇ"/>
              </w:rPr>
              <w:t>　③≪報告≫「育児休業に対する意識調査～大館市の事例から」</w:t>
            </w:r>
          </w:p>
          <w:p>
            <w:pPr>
              <w:pStyle w:val="Normal"/>
              <w:spacing w:lineRule="exact" w:line="400"/>
              <w:rPr/>
            </w:pPr>
            <w:r>
              <w:rPr>
                <w:rFonts w:ascii="ＤＦ中丸ゴシック体Ｇ" w:hAnsi="ＤＦ中丸ゴシック体Ｇ" w:eastAsia="ＤＦ中丸ゴシック体Ｇ"/>
              </w:rPr>
              <w:t>　④≪報告≫「データでみる男女平等～熊本市の事例から」</w:t>
            </w:r>
          </w:p>
          <w:p>
            <w:pPr>
              <w:pStyle w:val="Normal"/>
              <w:spacing w:lineRule="exact" w:line="400"/>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意見交換</w:t>
            </w:r>
          </w:p>
          <w:p>
            <w:pPr>
              <w:pStyle w:val="Normal"/>
              <w:spacing w:lineRule="exact" w:line="400"/>
              <w:rPr/>
            </w:pPr>
            <w:r>
              <w:rPr>
                <w:rFonts w:ascii="ＤＦ中丸ゴシック体Ｇ" w:hAnsi="ＤＦ中丸ゴシック体Ｇ" w:eastAsia="ＤＦ中丸ゴシック体Ｇ"/>
              </w:rPr>
              <w:t>　　　　　※　自主レポートがあれば発表</w:t>
            </w:r>
          </w:p>
          <w:p>
            <w:pPr>
              <w:pStyle w:val="Normal"/>
              <w:spacing w:lineRule="exact" w:line="400"/>
              <w:rPr/>
            </w:pPr>
            <w:r>
              <w:rPr>
                <w:rFonts w:ascii="ＤＦ中丸ゴシック体Ｇ" w:hAnsi="ＤＦ中丸ゴシック体Ｇ" w:eastAsia="ＤＦ中丸ゴシック体Ｇ"/>
              </w:rPr>
              <w:t>　　　　　☆「地域の活動の中で生まれた絆と生命を守る力」</w:t>
            </w:r>
          </w:p>
          <w:p>
            <w:pPr>
              <w:pStyle w:val="Normal"/>
              <w:spacing w:lineRule="exact" w:line="40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　　全体まとめ</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閉　　会</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59:00Z</dcterms:created>
  <dc:creator>TRUST</dc:creator>
  <dc:description/>
  <cp:keywords/>
  <dc:language>en-US</dc:language>
  <cp:lastModifiedBy>TRUST-X6</cp:lastModifiedBy>
  <cp:lastPrinted>2012-10-05T15:45:00Z</cp:lastPrinted>
  <dcterms:modified xsi:type="dcterms:W3CDTF">2014-10-08T00:38:00Z</dcterms:modified>
  <cp:revision>64</cp:revision>
  <dc:subject/>
  <dc:title>第８分科会　男女がともにつくる、私たちのま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