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/>
      </w:pPr>
      <w:r>
        <w:rPr>
          <w:rFonts w:ascii="ＤＦ中丸ゴシック体Ｇ" w:hAnsi="ＤＦ中丸ゴシック体Ｇ" w:eastAsia="ＤＦ中丸ゴシック体Ｇ"/>
          <w:sz w:val="32"/>
        </w:rPr>
        <w:t>第　</w:t>
      </w:r>
      <w:r>
        <w:rPr>
          <w:rFonts w:eastAsia="ＤＦ中丸ゴシック体Ｇ" w:ascii="ＤＦ中丸ゴシック体Ｇ" w:hAnsi="ＤＦ中丸ゴシック体Ｇ"/>
          <w:sz w:val="32"/>
        </w:rPr>
        <w:t>11</w:t>
      </w:r>
      <w:r>
        <w:rPr>
          <w:rFonts w:ascii="ＤＦ中丸ゴシック体Ｇ" w:hAnsi="ＤＦ中丸ゴシック体Ｇ" w:eastAsia="ＤＦ中丸ゴシック体Ｇ"/>
          <w:sz w:val="32"/>
        </w:rPr>
        <w:t>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「生活者の多様性に根差した災害への備え」をめざして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サブタイト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男女共同参画、要援護者視点などを反映した災害事前対応の確立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西　尾　祥　之（愛媛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副座長</w:t>
            </w:r>
            <w:r>
              <w:rPr>
                <w:rFonts w:ascii="ＤＦ中丸ゴシック体Ｇ" w:hAnsi="ＤＦ中丸ゴシック体Ｇ" w:eastAsia="ＤＦ中丸ゴシック体Ｇ"/>
              </w:rPr>
              <w:t>：栗　山　　　隆（埼玉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　録</w:t>
            </w:r>
            <w:r>
              <w:rPr>
                <w:rFonts w:ascii="ＤＦ中丸ゴシック体Ｇ" w:hAnsi="ＤＦ中丸ゴシック体Ｇ" w:eastAsia="ＤＦ中丸ゴシック体Ｇ"/>
              </w:rPr>
              <w:t>：大和久　　　正（千葉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佐　藤　秀　人</w:t>
            </w:r>
            <w:r>
              <w:rPr>
                <w:rFonts w:ascii="ＤＦ中丸ゴシック体Ｇ" w:hAnsi="ＤＦ中丸ゴシック体Ｇ" w:eastAsia="ＤＦ中丸ゴシック体Ｇ"/>
              </w:rPr>
              <w:t>（北海道本部・札幌市職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織　屋　義　</w:t>
            </w:r>
            <w:r>
              <w:rPr>
                <w:rFonts w:ascii="ＤＦ中丸ゴシック体Ｇ" w:hAnsi="ＤＦ中丸ゴシック体Ｇ" w:eastAsia="ＤＦ中丸ゴシック体Ｇ"/>
              </w:rPr>
              <w:t>已（大阪府本部・大阪市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牧　野　梅三郎（現業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竹　谷　　　望（総合組織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来る災害に対し明日を守るために、私たちは事前に何をしなければならないのか。見落とされがちな生活者の多様な視点を盛り込んだ「備え」の確立について、行政・住民・組合という３つの視点から検討す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佐賀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単なる備えではなく、「被災者の多様性」を考慮した備え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多様な生活者の擁護的側面とそのエンパワーメン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課題解決に向け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高知市女性の視点による南海地震対策検討委員会（高知県高知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なでしこ防災ネット　女性の視点からの防災対策（神奈川県秦野市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とよなか女性防災プロジェクト（大阪府豊中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開会（座長あいさつ・分科会説明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　講演「生活者の多様性に根差した災害への備え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北川　慶子（佐賀大学名誉教授・聖徳大学教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　　レポート発表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「高齢化社会を踏まえた地域対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災害時における地域と行政の協働体制について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佐賀県本部／伊万里市・特定非営利活動法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ＮＰＯ栄町地域づくり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昼　　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パネルディスカッション（北川先生のコーディネートのもと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行政・住民・組合それぞれの立場からのパネリストが登壇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コーディネーター　北川　慶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（佐賀大学名誉教授・聖徳大学教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パネリスト</w:t>
            </w: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行政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佐賀県　防災関係課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</w:t>
            </w: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住民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伊万里市</w:t>
            </w:r>
            <w:r>
              <w:rPr>
                <w:rFonts w:ascii="ＤＦ中丸ゴシック体Ｇ" w:hAnsi="ＤＦ中丸ゴシック体Ｇ" w:eastAsia="ＤＦ中丸ゴシック体Ｇ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特定非営利活動法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　　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ＮＰＯ栄町地域づくり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</w:t>
            </w: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組合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自治労組合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質　　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分科会まとめ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閉　　会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TRUST</dc:creator>
  <dc:description/>
  <cp:keywords/>
  <dc:language>en-US</dc:language>
  <cp:lastModifiedBy>TRUST-X6</cp:lastModifiedBy>
  <cp:lastPrinted>2012-10-05T15:45:00Z</cp:lastPrinted>
  <dcterms:modified xsi:type="dcterms:W3CDTF">2014-10-08T00:41:00Z</dcterms:modified>
  <cp:revision>70</cp:revision>
  <dc:subject/>
  <dc:title>第11分科会　「生活者の多様性に根差した災害への備え」をめざし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