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400"/>
        <w:jc w:val="center"/>
        <w:rPr/>
      </w:pPr>
      <w:r>
        <w:rPr>
          <w:rFonts w:ascii="ＤＦ中丸ゴシック体Ｇ" w:hAnsi="ＤＦ中丸ゴシック体Ｇ" w:eastAsia="ＤＦ中丸ゴシック体Ｇ"/>
          <w:sz w:val="32"/>
        </w:rPr>
        <w:t>第　</w:t>
      </w:r>
      <w:r>
        <w:rPr>
          <w:rFonts w:eastAsia="ＤＦ中丸ゴシック体Ｇ" w:ascii="ＤＦ中丸ゴシック体Ｇ" w:hAnsi="ＤＦ中丸ゴシック体Ｇ"/>
          <w:sz w:val="32"/>
        </w:rPr>
        <w:t>12</w:t>
      </w:r>
      <w:r>
        <w:rPr>
          <w:rFonts w:ascii="ＤＦ中丸ゴシック体Ｇ" w:hAnsi="ＤＦ中丸ゴシック体Ｇ" w:eastAsia="ＤＦ中丸ゴシック体Ｇ"/>
          <w:sz w:val="32"/>
        </w:rPr>
        <w:t>　分　科　会</w:t>
      </w:r>
    </w:p>
    <w:p>
      <w:pPr>
        <w:pStyle w:val="Normal"/>
        <w:rPr>
          <w:rFonts w:ascii="ＤＦ中丸ゴシック体Ｇ" w:hAnsi="ＤＦ中丸ゴシック体Ｇ" w:eastAsia="ＤＦ中丸ゴシック体Ｇ"/>
          <w:sz w:val="32"/>
        </w:rPr>
      </w:pPr>
      <w:r>
        <w:rPr>
          <w:rFonts w:eastAsia="ＤＦ中丸ゴシック体Ｇ" w:ascii="ＤＦ中丸ゴシック体Ｇ" w:hAnsi="ＤＦ中丸ゴシック体Ｇ"/>
          <w:sz w:val="32"/>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20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100" w:type="dxa"/>
          <w:left w:w="100" w:type="dxa"/>
          <w:bottom w:w="100" w:type="dxa"/>
          <w:right w:w="100" w:type="dxa"/>
        </w:tblCellMar>
      </w:tblPr>
      <w:tblGrid>
        <w:gridCol w:w="2200"/>
        <w:gridCol w:w="7000"/>
      </w:tblGrid>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タイト</w:t>
            </w:r>
            <w:r>
              <w:rPr>
                <w:rFonts w:ascii="ＤＦ中丸ゴシック体Ｇ" w:hAnsi="ＤＦ中丸ゴシック体Ｇ" w:eastAsia="ＤＦ中丸ゴシック体Ｇ"/>
                <w:spacing w:val="2"/>
              </w:rPr>
              <w:t>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地域包括ケアシステムの構築</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サブタイト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現場の経験を活かす</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推進委</w:t>
            </w:r>
            <w:r>
              <w:rPr>
                <w:rFonts w:ascii="ＤＦ中丸ゴシック体Ｇ" w:hAnsi="ＤＦ中丸ゴシック体Ｇ" w:eastAsia="ＤＦ中丸ゴシック体Ｇ"/>
                <w:spacing w:val="2"/>
              </w:rPr>
              <w:t>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座　長</w:t>
            </w:r>
            <w:r>
              <w:rPr>
                <w:rFonts w:ascii="ＤＦ中丸ゴシック体Ｇ" w:hAnsi="ＤＦ中丸ゴシック体Ｇ" w:eastAsia="ＤＦ中丸ゴシック体Ｇ"/>
              </w:rPr>
              <w:t>：隅　田　　　龍（兵庫県本部）</w:t>
            </w:r>
          </w:p>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副座長</w:t>
            </w:r>
            <w:r>
              <w:rPr>
                <w:rFonts w:ascii="ＤＦ中丸ゴシック体Ｇ" w:hAnsi="ＤＦ中丸ゴシック体Ｇ" w:eastAsia="ＤＦ中丸ゴシック体Ｇ"/>
              </w:rPr>
              <w:t>：鈴　木　秀　教（茨城県本部）</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野　村　まゆみ（東京都本部：衛生医療評議会）</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本部推進委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伊　藤　邦　彦（衛生医療局長）</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担当書</w:t>
            </w:r>
            <w:r>
              <w:rPr>
                <w:rFonts w:ascii="ＤＦ中丸ゴシック体Ｇ" w:hAnsi="ＤＦ中丸ゴシック体Ｇ" w:eastAsia="ＤＦ中丸ゴシック体Ｇ"/>
                <w:spacing w:val="2"/>
              </w:rPr>
              <w:t>記</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杉　﨑　穣　滋（総合企画総務局）</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大　網　裕　美（総合政治政策局）</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テ　ー　マ</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地域包括ケアシステムは地域特性や社会資源のあり方に大きく依存するため、全国一律的な方法では構築できない。厚労省は積極的に先進事例を紹介しているが、これらの事例を地域に適用しようとしても、簡単ではない。分科会では地域包括ケアシステムを生活保障システムとして位置づけることを提案するとともに、これまでの現場での取り組みの経験を踏まえ、よりよい地域包括ケアシステムの構築に向けた諸条件を考える。</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佐賀自治研で</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取り上げる</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自治研的課題</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この間「地域におけるコーディネーター」となり地域コミュニティのつなぎ役をめざしてきた自治研活動にとって「安心して暮らせる地域社会づくり」をめざす地域包括ケアシステムの構築は中心的課題のひとつである。</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課題解決に向けた</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先進的活動</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sz w:val="10"/>
              </w:rPr>
              <w:t>●</w:t>
            </w:r>
            <w:r>
              <w:rPr>
                <w:rFonts w:ascii="ＤＦ中丸ゴシック体Ｇ" w:hAnsi="ＤＦ中丸ゴシック体Ｇ" w:eastAsia="ＤＦ中丸ゴシック体Ｇ"/>
                <w:sz w:val="10"/>
              </w:rPr>
              <w:t>　</w:t>
            </w:r>
            <w:r>
              <w:rPr>
                <w:rFonts w:ascii="ＤＦ中丸ゴシック体Ｇ" w:hAnsi="ＤＦ中丸ゴシック体Ｇ" w:eastAsia="ＤＦ中丸ゴシック体Ｇ"/>
              </w:rPr>
              <w:t>厚生労働省の事例紹介の自治体（先進</w:t>
            </w: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事例）</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千葉県柏市、新潟県長岡市、東京都世田谷区、鳥取県南部町、</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三重県四日市市、大分県竹田市、熊本県上天草市、埼玉県川越市、</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鹿児島県大和村、鳥取県</w:t>
            </w:r>
          </w:p>
          <w:p>
            <w:pPr>
              <w:pStyle w:val="Normal"/>
              <w:spacing w:lineRule="exact" w:line="4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sz w:val="10"/>
              </w:rPr>
              <w:t>●</w:t>
            </w:r>
            <w:r>
              <w:rPr>
                <w:rFonts w:ascii="ＤＦ中丸ゴシック体Ｇ" w:hAnsi="ＤＦ中丸ゴシック体Ｇ" w:eastAsia="ＤＦ中丸ゴシック体Ｇ"/>
                <w:sz w:val="10"/>
              </w:rPr>
              <w:t>　</w:t>
            </w:r>
            <w:r>
              <w:rPr>
                <w:rFonts w:ascii="ＤＦ中丸ゴシック体Ｇ" w:hAnsi="ＤＦ中丸ゴシック体Ｇ" w:eastAsia="ＤＦ中丸ゴシック体Ｇ"/>
              </w:rPr>
              <w:t>自治研作業委員会の設置、自治研集会へ中間報告</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タイムスケジュール</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午前＞地域包括事例レポート（ポスターセッション）</w:t>
            </w:r>
          </w:p>
          <w:p>
            <w:pPr>
              <w:pStyle w:val="Normal"/>
              <w:spacing w:lineRule="exact" w:line="400"/>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開会・オリエンテーション</w:t>
            </w:r>
          </w:p>
          <w:p>
            <w:pPr>
              <w:pStyle w:val="Normal"/>
              <w:spacing w:lineRule="exact" w:line="400"/>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40</w:t>
            </w:r>
            <w:r>
              <w:rPr>
                <w:rFonts w:ascii="ＤＦ中丸ゴシック体Ｇ" w:hAnsi="ＤＦ中丸ゴシック体Ｇ" w:eastAsia="ＤＦ中丸ゴシック体Ｇ"/>
              </w:rPr>
              <w:t>　　ポスターセッション</w:t>
            </w:r>
          </w:p>
          <w:p>
            <w:pPr>
              <w:pStyle w:val="Normal"/>
              <w:spacing w:lineRule="exact" w:line="400"/>
              <w:ind w:left="1200" w:hanging="1200"/>
              <w:rPr/>
            </w:pPr>
            <w:r>
              <w:rPr>
                <w:rFonts w:ascii="ＤＦ中丸ゴシック体Ｇ" w:hAnsi="ＤＦ中丸ゴシック体Ｇ" w:eastAsia="ＤＦ中丸ゴシック体Ｇ"/>
              </w:rPr>
              <w:t>　　　　　＊６レポートを６ブースで報告､参加者を６つのグループに分け､時間を区切って各ブースを回っていただき、発表者との双方向の意見交換を行う</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ポスターセッション（題名はすべて仮題）＞</w:t>
            </w:r>
          </w:p>
          <w:p>
            <w:pPr>
              <w:pStyle w:val="Normal"/>
              <w:spacing w:lineRule="exact" w:line="4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w:t>
            </w:r>
            <w:r>
              <w:rPr>
                <w:rFonts w:ascii="ＤＦ中丸ゴシック体Ｇ" w:hAnsi="ＤＦ中丸ゴシック体Ｇ" w:eastAsia="ＤＦ中丸ゴシック体Ｇ"/>
              </w:rPr>
              <w:t>「地域ケア会議と自立支援型ケアマネジメント」</w:t>
            </w:r>
          </w:p>
          <w:p>
            <w:pPr>
              <w:pStyle w:val="Normal"/>
              <w:spacing w:lineRule="exact" w:line="400"/>
              <w:rPr/>
            </w:pPr>
            <w:r>
              <w:rPr>
                <w:rFonts w:ascii="ＤＦ中丸ゴシック体Ｇ" w:hAnsi="ＤＦ中丸ゴシック体Ｇ" w:eastAsia="ＤＦ中丸ゴシック体Ｇ"/>
              </w:rPr>
              <w:t>　　　鳥取県北栄町地域包括支援センター　池田　伸夫</w:t>
            </w:r>
          </w:p>
          <w:p>
            <w:pPr>
              <w:pStyle w:val="Normal"/>
              <w:spacing w:lineRule="exact" w:line="4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w:t>
            </w:r>
            <w:r>
              <w:rPr>
                <w:rFonts w:ascii="ＤＦ中丸ゴシック体Ｇ" w:hAnsi="ＤＦ中丸ゴシック体Ｇ" w:eastAsia="ＤＦ中丸ゴシック体Ｇ"/>
              </w:rPr>
              <w:t>「高知市の福祉部門における出先機関の再構築試案」</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高知市職書記長　池添　健太</w:t>
            </w:r>
          </w:p>
          <w:p>
            <w:pPr>
              <w:pStyle w:val="Normal"/>
              <w:spacing w:lineRule="exact" w:line="4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w:t>
            </w:r>
            <w:r>
              <w:rPr>
                <w:rFonts w:ascii="ＤＦ中丸ゴシック体Ｇ" w:hAnsi="ＤＦ中丸ゴシック体Ｇ" w:eastAsia="ＤＦ中丸ゴシック体Ｇ"/>
              </w:rPr>
              <w:t>「行政社会福祉士が取り組む『法福連携』」</w:t>
            </w:r>
          </w:p>
          <w:p>
            <w:pPr>
              <w:pStyle w:val="Normal"/>
              <w:spacing w:lineRule="exact" w:line="400"/>
              <w:rPr/>
            </w:pPr>
            <w:r>
              <w:rPr>
                <w:rFonts w:ascii="ＤＦ中丸ゴシック体Ｇ" w:hAnsi="ＤＦ中丸ゴシック体Ｇ" w:eastAsia="ＤＦ中丸ゴシック体Ｇ"/>
              </w:rPr>
              <w:t>　　　桑名市高齢福祉課中央地域包括支援センター　西村　健二</w:t>
            </w:r>
          </w:p>
          <w:p>
            <w:pPr>
              <w:pStyle w:val="Normal"/>
              <w:spacing w:lineRule="exact" w:line="4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w:t>
            </w:r>
            <w:r>
              <w:rPr>
                <w:rFonts w:ascii="ＤＦ中丸ゴシック体Ｇ" w:hAnsi="ＤＦ中丸ゴシック体Ｇ" w:eastAsia="ＤＦ中丸ゴシック体Ｇ"/>
              </w:rPr>
              <w:t>「公立病院が担う地域医療の歩み」</w:t>
            </w:r>
          </w:p>
          <w:p>
            <w:pPr>
              <w:pStyle w:val="Normal"/>
              <w:spacing w:lineRule="exact" w:line="400"/>
              <w:rPr/>
            </w:pPr>
            <w:r>
              <w:rPr>
                <w:rFonts w:ascii="ＤＦ中丸ゴシック体Ｇ" w:hAnsi="ＤＦ中丸ゴシック体Ｇ" w:eastAsia="ＤＦ中丸ゴシック体Ｇ"/>
              </w:rPr>
              <w:t>　　　公立八鹿病院職員組合　米田　正樹</w:t>
            </w:r>
          </w:p>
          <w:p>
            <w:pPr>
              <w:pStyle w:val="Normal"/>
              <w:spacing w:lineRule="exact" w:line="4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w:t>
            </w:r>
            <w:r>
              <w:rPr>
                <w:rFonts w:ascii="ＤＦ中丸ゴシック体Ｇ" w:hAnsi="ＤＦ中丸ゴシック体Ｇ" w:eastAsia="ＤＦ中丸ゴシック体Ｇ"/>
              </w:rPr>
              <w:t>「地域包括支援センターの取り組み」</w:t>
            </w:r>
          </w:p>
          <w:p>
            <w:pPr>
              <w:pStyle w:val="Normal"/>
              <w:spacing w:lineRule="exact" w:line="400"/>
              <w:rPr/>
            </w:pPr>
            <w:r>
              <w:rPr>
                <w:rFonts w:ascii="ＤＦ中丸ゴシック体Ｇ" w:hAnsi="ＤＦ中丸ゴシック体Ｇ" w:eastAsia="ＤＦ中丸ゴシック体Ｇ"/>
              </w:rPr>
              <w:t>　　　浜頓別町国保病院介護相談室指定居宅介護支援事業所　塚越　　寛</w:t>
            </w:r>
          </w:p>
          <w:p>
            <w:pPr>
              <w:pStyle w:val="Normal"/>
              <w:spacing w:lineRule="exact" w:line="4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w:t>
            </w:r>
            <w:r>
              <w:rPr>
                <w:rFonts w:ascii="ＤＦ中丸ゴシック体Ｇ" w:hAnsi="ＤＦ中丸ゴシック体Ｇ" w:eastAsia="ＤＦ中丸ゴシック体Ｇ"/>
              </w:rPr>
              <w:t>「介護保険外事業開発による介護予防と生活支援の展開」</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大分県竹田市職　甲斐香代子</w:t>
            </w:r>
          </w:p>
          <w:p>
            <w:pPr>
              <w:pStyle w:val="Normal"/>
              <w:spacing w:lineRule="exact" w:line="400"/>
              <w:rPr/>
            </w:pP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0</w:t>
            </w:r>
            <w:r>
              <w:rPr>
                <w:rFonts w:ascii="ＤＦ中丸ゴシック体Ｇ" w:hAnsi="ＤＦ中丸ゴシック体Ｇ" w:eastAsia="ＤＦ中丸ゴシック体Ｇ"/>
              </w:rPr>
              <w:t>　　助言者コメント</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井上　信宏（信州大学教授）</w:t>
            </w:r>
          </w:p>
          <w:p>
            <w:pPr>
              <w:pStyle w:val="Normal"/>
              <w:spacing w:lineRule="exact" w:line="400"/>
              <w:rPr/>
            </w:pPr>
            <w:r>
              <w:rPr>
                <w:rFonts w:eastAsia="ＤＦ中丸ゴシック体Ｇ" w:ascii="ＤＦ中丸ゴシック体Ｇ" w:hAnsi="ＤＦ中丸ゴシック体Ｇ"/>
              </w:rPr>
              <w:t>1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　　昼食休憩</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午後＞基調講演・パネルディスカッション</w:t>
            </w:r>
          </w:p>
          <w:p>
            <w:pPr>
              <w:pStyle w:val="Normal"/>
              <w:spacing w:lineRule="exact" w:line="400"/>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基調講演「地域包括ケアの歴史的位置づけ」（仮）</w:t>
            </w:r>
          </w:p>
          <w:p>
            <w:pPr>
              <w:pStyle w:val="Normal"/>
              <w:spacing w:lineRule="exact" w:line="400"/>
              <w:textAlignment w:val="auto"/>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
              <w:ruby>
                <w:rubyPr>
                  <w:rubyAlign w:val="distributeSpace"/>
                  <w:hps w:val="10"/>
                  <w:hpsRaise w:val="20"/>
                  <w:hpsBaseText w:val="20"/>
                  <w:lid w:val="ja-JP"/>
                </w:rubyPr>
                <w:rt>
                  <w:r>
                    <w:rPr>
                      <w:rFonts w:ascii="ＤＦ中丸ゴシック体Ｇ" w:hAnsi="ＤＦ中丸ゴシック体Ｇ"/>
                      <w:sz w:val="10"/>
                      <w:szCs w:val="24"/>
                    </w:rPr>
                    <w:t>ひつもと</w:t>
                  </w:r>
                </w:rt>
                <w:rubyBase>
                  <w:r>
                    <w:rPr>
                      <w:rFonts w:ascii="ＤＦ中丸ゴシック体Ｇ" w:hAnsi="ＤＦ中丸ゴシック体Ｇ" w:eastAsia="ＤＦ中丸ゴシック体Ｇ"/>
                    </w:rPr>
                    <w:t>櫃本</w:t>
                  </w:r>
                  <w:r/>
                </w:rubyBase>
              </w:ruby>
            </w:r>
            <w:r>
              <w:rPr>
                <w:rFonts w:ascii="ＤＦ中丸ゴシック体Ｇ" w:hAnsi="ＤＦ中丸ゴシック体Ｇ" w:eastAsia="ＤＦ中丸ゴシック体Ｇ"/>
              </w:rPr>
              <w:t>　</w:t>
            </w:r>
            <w:r/>
            <w:r>
              <w:ruby>
                <w:rubyPr>
                  <w:rubyAlign w:val="distributeSpace"/>
                  <w:hps w:val="10"/>
                  <w:hpsRaise w:val="20"/>
                  <w:hpsBaseText w:val="20"/>
                  <w:lid w:val="ja-JP"/>
                </w:rubyPr>
                <w:rt>
                  <w:r>
                    <w:rPr>
                      <w:rFonts w:ascii="ＤＦ中丸ゴシック体Ｇ" w:hAnsi="ＤＦ中丸ゴシック体Ｇ"/>
                      <w:sz w:val="10"/>
                      <w:szCs w:val="24"/>
                    </w:rPr>
                    <w:t>しんいち</w:t>
                  </w:r>
                </w:rt>
                <w:rubyBase>
                  <w:r>
                    <w:rPr>
                      <w:rFonts w:ascii="ＤＦ中丸ゴシック体Ｇ" w:hAnsi="ＤＦ中丸ゴシック体Ｇ" w:eastAsia="ＤＦ中丸ゴシック体Ｇ"/>
                    </w:rPr>
                    <w:t>真聿</w:t>
                  </w:r>
                  <w:r/>
                </w:rubyBase>
              </w:ruby>
            </w:r>
            <w:r>
              <w:rPr>
                <w:rFonts w:ascii="ＤＦ中丸ゴシック体Ｇ" w:hAnsi="ＤＦ中丸ゴシック体Ｇ" w:eastAsia="ＤＦ中丸ゴシック体Ｇ"/>
              </w:rPr>
              <w:t>（</w:t>
            </w:r>
            <w:r>
              <w:rPr>
                <w:rFonts w:ascii="ＤＦ中丸ゴシック体Ｇ" w:hAnsi="ＤＦ中丸ゴシック体Ｇ" w:eastAsia="ＤＦ中丸ゴシック体Ｇ"/>
              </w:rPr>
              <w:t>愛媛大学総合診療サポートセンター長）</w:t>
            </w:r>
          </w:p>
          <w:p>
            <w:pPr>
              <w:pStyle w:val="Normal"/>
              <w:spacing w:lineRule="exact" w:line="400"/>
              <w:rPr/>
            </w:pP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パネルディスカッション</w:t>
            </w:r>
          </w:p>
          <w:p>
            <w:pPr>
              <w:pStyle w:val="Normal"/>
              <w:spacing w:lineRule="exact" w:line="400"/>
              <w:rPr/>
            </w:pPr>
            <w:r>
              <w:rPr>
                <w:rFonts w:ascii="ＤＦ中丸ゴシック体Ｇ" w:hAnsi="ＤＦ中丸ゴシック体Ｇ" w:eastAsia="ＤＦ中丸ゴシック体Ｇ"/>
              </w:rPr>
              <w:t>　　　　　「多職種の現場知をどう活かすか」（仮）</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コーディネーター：井上　信宏（信州大学教授）</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パネリスト：櫃本　真聿（医師・病院の立場から）</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杉浦　敦子（保健師・看護師の立場から）</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小林　一司（医療連携室の立場から）</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安東いつ子（訪問看護の立場から）</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まとめと閉会</w:t>
            </w:r>
          </w:p>
        </w:tc>
      </w:tr>
    </w:tbl>
    <w:p>
      <w:pPr>
        <w:pStyle w:val="Normal"/>
        <w:spacing w:lineRule="exact" w:line="6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中丸ゴシック体Ｇ">
    <w:charset w:val="80"/>
    <w:family w:val="modern"/>
    <w:pitch w:val="default"/>
  </w:font>
  <w:font w:name="ＤＦ中丸ゴシック体Ｇ">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rPr>
  </w:style>
  <w:style w:type="character" w:styleId="Style15">
    <w:name w:val="フッター (文字)"/>
    <w:qFormat/>
    <w:rPr>
      <w:rFonts w:ascii="ＭＳ 明朝;MS Mincho" w:hAnsi="ＭＳ 明朝;MS Mincho" w:eastAsia="ＭＳ 明朝;MS Mincho"/>
    </w:rPr>
  </w:style>
  <w:style w:type="character" w:styleId="Rubies1">
    <w:name w:val="Rubies1"/>
    <w:qFormat/>
    <w:rPr>
      <w:rFonts w:eastAsia="ＤＦ中丸ゴシック体Ｇ"/>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3.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59:00Z</dcterms:created>
  <dc:creator>TRUST</dc:creator>
  <dc:description/>
  <cp:keywords/>
  <dc:language>en-US</dc:language>
  <cp:lastModifiedBy>TRUST-X6</cp:lastModifiedBy>
  <cp:lastPrinted>2012-10-05T15:45:00Z</cp:lastPrinted>
  <dcterms:modified xsi:type="dcterms:W3CDTF">2014-10-08T00:42:00Z</dcterms:modified>
  <cp:revision>64</cp:revision>
  <dc:subject/>
  <dc:title>第12分科会　地域包括ケアシステムの構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