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６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「ごめん」と「いーの」で支え合う　みんなにやさしい公共交通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齋　藤　雅　樹（秋田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：佐　藤　良　浩（青森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佐　藤　　　剛（宮城県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佐　藤　茂　雄（山形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：上　野　壽　治（大阪府本部・都市公共交通評議会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國　眼　恵　三（交通政策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八　木　伸　昭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公共交通では都市部から地方部までの課題は大きく異なる。どちらか一方の課題解決だけでは地域住民「みんな」の幸福にはならない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老若男女、都会と田舎など、一律的な対応を脱し、あらゆる層にやさしい公共交通をめざし、自治体や交通事業者、地域コミュニティで何ができるかを探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土佐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地域での公共交通課題の違いを理解しあい、解決手法のヒントを探る。地域公共サービスにつきものの「みんなにやさしい」サービスを交通で実現するため何が大事かを共有す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交通の不便さを解消するための「お互いさま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」を合言葉とした「支えあい」の醸成で、単なる移動の確保にとどまらず、地域での居住により得られる効果（幸福感）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keepNext w:val="true"/>
              <w:keepLines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□</w:t>
            </w:r>
            <w:r>
              <w:rPr>
                <w:rFonts w:ascii="ＤＦ中丸ゴシック体Ｇ" w:hAnsi="ＤＦ中丸ゴシック体Ｇ" w:eastAsia="ＤＦ中丸ゴシック体Ｇ"/>
              </w:rPr>
              <w:t>　高知県「高知県内の公共交通について」</w:t>
            </w:r>
          </w:p>
          <w:p>
            <w:pPr>
              <w:pStyle w:val="Normal"/>
              <w:keepNext w:val="true"/>
              <w:keepLines/>
              <w:spacing w:lineRule="exact" w:line="400"/>
              <w:ind w:left="600" w:hanging="6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～県・</w:t>
            </w: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市町村出資による交通事業者３社統合による「とさでん交通株式会社」設立を通じた事業再生のプロセスなど～</w:t>
            </w:r>
          </w:p>
          <w:p>
            <w:pPr>
              <w:pStyle w:val="Normal"/>
              <w:keepNext w:val="true"/>
              <w:keepLines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□</w:t>
            </w:r>
            <w:r>
              <w:rPr>
                <w:rFonts w:ascii="ＤＦ中丸ゴシック体Ｇ" w:hAnsi="ＤＦ中丸ゴシック体Ｇ" w:eastAsia="ＤＦ中丸ゴシック体Ｇ"/>
              </w:rPr>
              <w:t>　宿毛市「県唯一の離島航路沖の島航路で住民の移動手段を守る」</w:t>
            </w:r>
          </w:p>
          <w:p>
            <w:pPr>
              <w:pStyle w:val="Normal"/>
              <w:keepNext w:val="true"/>
              <w:keepLines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□</w:t>
            </w:r>
            <w:r>
              <w:rPr>
                <w:rFonts w:ascii="ＤＦ中丸ゴシック体Ｇ" w:hAnsi="ＤＦ中丸ゴシック体Ｇ" w:eastAsia="ＤＦ中丸ゴシック体Ｇ"/>
              </w:rPr>
              <w:t>　ＮＰＯ高知市民会議・交通まちづくり部会</w:t>
            </w:r>
          </w:p>
          <w:p>
            <w:pPr>
              <w:pStyle w:val="Normal"/>
              <w:keepNext w:val="true"/>
              <w:keepLines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「電車とバスで高知をうろちょろ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　</w:t>
            </w:r>
            <w:r>
              <w:rPr>
                <w:rFonts w:eastAsia="ＤＦ中丸ゴシック体Ｇ" w:ascii="ＤＦ中丸ゴシック体Ｇ" w:hAnsi="ＤＦ中丸ゴシック体Ｇ"/>
              </w:rPr>
              <w:t>2017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開会あいさつ、趣旨説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5</w:t>
            </w:r>
            <w:r>
              <w:rPr>
                <w:rFonts w:ascii="ＤＦ中丸ゴシック体Ｇ" w:hAnsi="ＤＦ中丸ゴシック体Ｇ" w:eastAsia="ＤＦ中丸ゴシック体Ｇ"/>
              </w:rPr>
              <w:t>　地元ゲストレポー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「高知県内の公共交通につい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</w:rPr>
              <w:t>～将来にわたって持続可能な公共交通の実現に向けて～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高知県中山間振興・交通部交通運輸政策課・課長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　　　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　濱田　憲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要請レポート①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「生活インフラとしての離島航路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  <w:position w:val="4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沖の島航路の現状と課題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  <w:position w:val="4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｣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高知県宿毛市企画課　鎌田　勇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（高知県本部／宿毛市職員労働組合・書記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要請レポート②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「公共交通体験プログラム『電車とバスで高知をうろちょろ』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ＮＰＯ高知市民会議・交通まちづくり部会　土居　貴之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自治研レポート・論文発表（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分）、質疑応答（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助言者　課題提起　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ＮＰＯ法人高知まちづくり支援ネットワーク理事長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</w:rPr>
              <w:t>高知工科大学名誉教授　大谷　英二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ワークショッ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「みんなにやさしい公共交通を考えよう」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・班単位に分かれ、各班に設定されたテーマで討論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・午前中はそれぞれの課題や意見を出し合い共通理解を求め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昼食休憩、とさでんグッズ販売　　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後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ワークショッ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「みんなにやさしい公共交通を考えよう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・各班まとめ（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・各班発表と質疑応答（１班あたり３分程度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・助言者講評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5</w:t>
            </w:r>
            <w:r>
              <w:rPr>
                <w:rFonts w:ascii="ＤＦ中丸ゴシック体Ｇ" w:hAnsi="ＤＦ中丸ゴシック体Ｇ" w:eastAsia="ＤＦ中丸ゴシック体Ｇ"/>
              </w:rPr>
              <w:t>　休憩（パネルディスカッション準備等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5</w:t>
            </w:r>
            <w:r>
              <w:rPr>
                <w:rFonts w:ascii="ＤＦ中丸ゴシック体Ｇ" w:hAnsi="ＤＦ中丸ゴシック体Ｇ" w:eastAsia="ＤＦ中丸ゴシック体Ｇ"/>
              </w:rPr>
              <w:t>　助言者、発表者パネルディスカッション（</w:t>
            </w:r>
            <w:r>
              <w:rPr>
                <w:rFonts w:eastAsia="ＤＦ中丸ゴシック体Ｇ" w:ascii="ＤＦ中丸ゴシック体Ｇ" w:hAnsi="ＤＦ中丸ゴシック体Ｇ"/>
              </w:rPr>
              <w:t>90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①　パネラーによる提起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○　九州大学大学院法学研究院・教授　嶋田　暁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「公共交通実践ハンドブックの発刊の意義と活用のポイント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○　高知県、宿毛市、ＮＰＯ高知市民会議・交通まちづくり部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②　パネルディスカッション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eastAsia="ＤＦ中丸ゴシック体Ｇ"/>
              </w:rPr>
              <w:t>　コーディネーターまとめ（参加者への“活動”提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座長まと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事務連絡、閉会　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フィールドワーク「とさでんを体験する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※　高知市内を路面電車貸切運行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車内で運行コースの紹介と｢とさでん交通としての取り組み報告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</w:t>
            </w:r>
            <w:r>
              <w:rPr>
                <w:rFonts w:ascii="ＤＦ中丸ゴシック体Ｇ" w:hAnsi="ＤＦ中丸ゴシック体Ｇ" w:eastAsia="ＤＦ中丸ゴシック体Ｇ"/>
              </w:rPr>
              <w:t>を予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※　とさでん交通</w:t>
            </w: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株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桟橋車庫で、外国電車等見学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7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0:00Z</dcterms:created>
  <dc:creator>TRUST-N6</dc:creator>
  <dc:description/>
  <cp:keywords/>
  <dc:language>en-US</dc:language>
  <cp:lastModifiedBy>TRUST-X5</cp:lastModifiedBy>
  <cp:lastPrinted>2018-07-23T17:03:00Z</cp:lastPrinted>
  <dcterms:modified xsi:type="dcterms:W3CDTF">2018-09-21T02:05:00Z</dcterms:modified>
  <cp:revision>1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