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８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市民とともに「憲法」と「平和」を考える</w:t>
            </w:r>
          </w:p>
          <w:p>
            <w:pPr>
              <w:pStyle w:val="Normal"/>
              <w:spacing w:lineRule="exact" w:line="400"/>
              <w:rPr/>
            </w:pPr>
            <w:r>
              <w:rPr>
                <w:rFonts w:ascii="ＤＦ中丸ゴシック体Ｇ" w:hAnsi="ＤＦ中丸ゴシック体Ｇ" w:eastAsia="ＤＦ中丸ゴシック体Ｇ"/>
              </w:rPr>
              <w:t>～“まち”がその気になれば、戦争だって、とめられ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岩波ブックレット「自治体の平和力」よ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仲宗根　　　哲（沖縄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川　原　重　信（長崎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鬼　束　善　史（宮崎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宮　崎　啓二郎（佐賀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竹　内　広　人（連帯活動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柳　沢　佳　孝（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憲法の危機が現実となった今、憲法の骨格である「平和主義」個としての「人権の尊重」「地方自治の本旨」を全国の自治体が国と向き合う「鑑」である「沖縄問題」や各地の基地・原発問題、反戦・平和の取り組みを通して議論す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平和・憲法の問題を通して、住民福祉の向上という自治体の根源的責務のあり方を問う</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そんなに難しくなくていいから、平和・人権・環境についてみんなで考えよう</w:t>
            </w:r>
            <w:r>
              <w:rPr>
                <w:rFonts w:ascii="ＤＦ中丸ゴシック体Ｇ" w:hAnsi="ＤＦ中丸ゴシック体Ｇ" w:eastAsia="ＤＦ中丸ゴシック体Ｇ"/>
                <w:i/>
              </w:rPr>
              <w:t>！</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辺野古新基地・高江オスプレイパッド建設が民意に反し強行されようとしている沖縄の現状と課題、原子力爆弾の投下により、被爆体験を強いられた広島・長崎の反核・平和の取り組み、安倍内閣が強引に進めようとする「改憲」の危険性など、広範な角度から憲法を考える</w:t>
            </w:r>
          </w:p>
        </w:tc>
      </w:tr>
    </w:tbl>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　　会</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講演　広島市立大学広島平和研究所・准教授　河上　暁弘</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講演　沖縄平和運動センター・議長　山城　博治</w:t>
            </w:r>
          </w:p>
          <w:p>
            <w:pPr>
              <w:pStyle w:val="Normal"/>
              <w:spacing w:lineRule="exact" w:line="400"/>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全体討論（質疑・応答）</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要請レポート報告　</w:t>
            </w:r>
          </w:p>
          <w:p>
            <w:pPr>
              <w:pStyle w:val="Normal"/>
              <w:spacing w:lineRule="exact" w:line="400"/>
              <w:rPr/>
            </w:pPr>
            <w:r>
              <w:rPr>
                <w:rFonts w:ascii="ＤＦ中丸ゴシック体Ｇ" w:hAnsi="ＤＦ中丸ゴシック体Ｇ" w:eastAsia="ＤＦ中丸ゴシック体Ｇ"/>
              </w:rPr>
              <w:t>　　　　「佐世保市における反戦平和の取り組みと行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長崎県本部／佐世保市役所職員組合・執行委員　山口　原由</w:t>
            </w:r>
          </w:p>
          <w:p>
            <w:pPr>
              <w:pStyle w:val="Normal"/>
              <w:spacing w:lineRule="exact" w:line="400"/>
              <w:rPr/>
            </w:pPr>
            <w:r>
              <w:rPr>
                <w:rFonts w:ascii="ＤＦ中丸ゴシック体Ｇ" w:hAnsi="ＤＦ中丸ゴシック体Ｇ" w:eastAsia="ＤＦ中丸ゴシック体Ｇ"/>
              </w:rPr>
              <w:t>　　　　「島の未来は市民が決める</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石垣島の自衛隊配備問題</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沖縄県本部／石垣市職員労働組合　宮里　　勝</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質疑・応答</w:t>
            </w:r>
          </w:p>
          <w:p>
            <w:pPr>
              <w:pStyle w:val="Normal"/>
              <w:spacing w:lineRule="exact" w:line="4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自主レポート報告（２本）</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質疑・応答</w:t>
            </w:r>
          </w:p>
          <w:p>
            <w:pPr>
              <w:pStyle w:val="Normal"/>
              <w:spacing w:lineRule="exact" w:line="400"/>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総括討論（助言者まとめ・主催者総評）</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5</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6:00Z</dcterms:created>
  <dc:creator>TRUST-N6</dc:creator>
  <dc:description/>
  <cp:keywords/>
  <dc:language>en-US</dc:language>
  <cp:lastModifiedBy>TRUST-X4</cp:lastModifiedBy>
  <cp:lastPrinted>2018-08-31T09:25:00Z</cp:lastPrinted>
  <dcterms:modified xsi:type="dcterms:W3CDTF">2018-09-13T02:0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