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９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子どもと地域社会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～子どもの居場所をつくるのは誰？～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川　村　幸　久（滋賀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武　嶋　直　登（和歌山県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下　村　泰　正（大阪府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橋　本　達　昌（福井県本部・社会福祉評議会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佐　保　昌　一（社会福祉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菅　沼　野乃香（総合政治政策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少子化や核家族化、または共働きなど社会構造の変化により子どもの孤立・孤独・貧困が社会問題としてあがっている。また、インターネット・ＳＮＳの普及によりさらに閉塞感が増しているように感じ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そのような中で、子どもの学習支援や子どもの遊び場づくり、子ども食堂など、いかに地域が子どもの成長・育ちに関わっていけるかを考えていく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土佐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体や労働組合が市民と協働し、地域社会のなかに子どもの居場所をどうつくっていくか、そして子ども達をどう支えていくか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越前市の学習支援＆子どもの居場所づくり事業の展開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神戸市従退職者会による子ども食堂の運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オリエンテーショ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要請レポート①報告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「子どもの居場所づくりは、市民の居場所づく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福祉のまちづくりから、福祉でまちづくりへ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越前市地域公益活動推進協議会・子ども応援隊わくわーく運営委員会・コーディネーター　佐竹　　了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講師コメン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要請レポート②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「みんなで作って　食べて　片づけ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子と親の料理教室『ほっとＨＯＴキッチン』の開設について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兵庫県本部／神戸市従業員労働組合・退職者会・事務局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田渕　常雄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講師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休　　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講　　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「まちは大きな家族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集まれば楽しい、強い。こどもは未来からの留学生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大阪大学ＣＯデザインセンター・教授　森栗　茂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昼食休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後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自己紹介・役割決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グループワーク（ワールドカフェ方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ま と め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7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4:00Z</dcterms:created>
  <dc:creator>TRUST-N6</dc:creator>
  <dc:description/>
  <cp:keywords/>
  <dc:language>en-US</dc:language>
  <cp:lastModifiedBy> TRUST-X6</cp:lastModifiedBy>
  <cp:lastPrinted>2018-08-31T17:43:00Z</cp:lastPrinted>
  <dcterms:modified xsi:type="dcterms:W3CDTF">2018-09-14T08:09:00Z</dcterms:modified>
  <cp:revision>1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