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地　元　企　画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ふるさと」を次の世代へ</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犠牲者ゼロ」の防災まちづくり～</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高知県黒潮町職労</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山　﨑　幹　生（高知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高　柳　英　喜（企画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金　子　龍太郎（総合企画総務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あきらめる」ことからは何も生まれない。それよりも、自分たちの住んでいる町の歴史を知り、幾度となく繰り返された過去の南海地震の甚大な被害からも、決してあきらめることなく「ふるさと」を再生してきた先人の営みに思いをはせながら、科学的知見にもとづき一人の犠牲者も出さないための南海トラフ地震・津波対策を考え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土佐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年以内に、</w:t>
            </w:r>
            <w:r>
              <w:rPr>
                <w:rFonts w:eastAsia="ＤＦ中丸ゴシック体Ｇ" w:ascii="ＤＦ中丸ゴシック体Ｇ" w:hAnsi="ＤＦ中丸ゴシック体Ｇ"/>
              </w:rPr>
              <w:t>70</w:t>
            </w:r>
            <w:r>
              <w:rPr>
                <w:rFonts w:ascii="ＤＦ中丸ゴシック体Ｇ" w:hAnsi="ＤＦ中丸ゴシック体Ｇ" w:eastAsia="ＤＦ中丸ゴシック体Ｇ"/>
              </w:rPr>
              <w:t>％程度の確率で発生すると言われているＭ８～９クラスの南海トラフ地震に対する防災・減災のまちづくり、人づくり</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防災のまちづくり（避難タワー、個別避難カルテ、耐震化）</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缶詰製作所（防災備蓄）</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防災地域担当（地域と行政の協働）</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安政津波の碑（歴史）</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防災教育・啓発（ソフト面）</w:t>
            </w:r>
          </w:p>
        </w:tc>
      </w:tr>
    </w:tbl>
    <w:p>
      <w:pPr>
        <w:pStyle w:val="Normal"/>
        <w:rPr/>
      </w:pPr>
      <w:r>
        <w:rPr/>
      </w:r>
    </w:p>
    <w:p>
      <w:pPr>
        <w:pStyle w:val="Normal"/>
        <w:rPr/>
      </w:pPr>
      <w:r>
        <w:rPr/>
      </w:r>
    </w:p>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月５日（金）</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高知県立県民体育館（全体会会場）発（黒潮町へ）</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18</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夕食交流会（黒潮町　森近料理店）</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交流会場発（四万十市内ホテルへ）</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2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ホテル着</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月６日（土）</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午前＞</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８：</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ホテル発</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８：</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会場（黒潮町役場）着</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開会あいさつ・日程説明</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９：</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地元自治体取り組み紹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①「黒潮町における防災対策」</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黒潮町役場情報防災課長　徳廣　誠司</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②「缶詰工場設立の経緯および防災缶詰商品について」</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黒潮町役場産業推進室産業推進係長　友永　公生</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フィールドワーク（津波碑、避難タワー）</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昼食休憩（黒潮一番館）</w:t>
            </w:r>
          </w:p>
          <w:p>
            <w:pPr>
              <w:pStyle w:val="Normal"/>
              <w:spacing w:lineRule="exact" w:line="400"/>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移　　動</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午後＞</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基調講演</w:t>
            </w:r>
          </w:p>
          <w:p>
            <w:pPr>
              <w:pStyle w:val="Style21"/>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犠牲者ゼロの防災まちづくり</w:t>
            </w:r>
          </w:p>
          <w:p>
            <w:pPr>
              <w:pStyle w:val="Style21"/>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防災が災害にも強いまちをつく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講師　東京大学特任教授／群馬大学名誉教授　片田　敏孝</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パネルディスカッション</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コーディネーター　片田　敏孝</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東京大学特任教授／群馬大学名誉教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パネラー　　　　　布川　将人</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北海道浜中町防災対策室防災係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畦地　和也（黒潮町教育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松本　敏郎（前黒潮町情報防災課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まとめ・閉会</w:t>
            </w:r>
          </w:p>
          <w:p>
            <w:pPr>
              <w:pStyle w:val="Normal"/>
              <w:spacing w:lineRule="exact" w:line="400"/>
              <w:rPr>
                <w:rFonts w:ascii="ＤＦ中丸ゴシック体Ｇ" w:hAnsi="ＤＦ中丸ゴシック体Ｇ" w:eastAsia="ＤＦ中丸ゴシック体Ｇ"/>
                <w:color w:val="FF0000"/>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黒潮町発（高知市へ）</w:t>
            </w:r>
          </w:p>
        </w:tc>
      </w:tr>
    </w:tbl>
    <w:p>
      <w:pPr>
        <w:pStyle w:val="Normal"/>
        <w:spacing w:lineRule="exact" w:line="1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autoSpaceDE w:val="true"/>
      <w:ind w:left="840" w:hanging="0"/>
      <w:textAlignment w:val="auto"/>
    </w:pPr>
    <w:rPr>
      <w:rFonts w:ascii="Century" w:hAnsi="Century"/>
      <w:kern w:val="2"/>
      <w:sz w:val="21"/>
      <w:szCs w:val="24"/>
    </w:rPr>
  </w:style>
  <w:style w:type="paragraph" w:styleId="Style19">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書式なし"/>
    <w:basedOn w:val="Normal"/>
    <w:qFormat/>
    <w:pPr>
      <w:autoSpaceDE w:val="true"/>
      <w:jc w:val="left"/>
      <w:textAlignment w:val="auto"/>
    </w:pPr>
    <w:rPr>
      <w:rFonts w:ascii="ＭＳ ゴシック;MS Gothic" w:hAnsi="ＭＳ ゴシック;MS Gothic" w:eastAsia="ＭＳ ゴシック;MS Gothic"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08:00Z</dcterms:created>
  <dc:creator>TRUST-N6</dc:creator>
  <dc:description/>
  <cp:keywords/>
  <dc:language>en-US</dc:language>
  <cp:lastModifiedBy>TRUST-X5</cp:lastModifiedBy>
  <cp:lastPrinted>2018-09-10T10:42:00Z</cp:lastPrinted>
  <dcterms:modified xsi:type="dcterms:W3CDTF">2018-09-14T01:40: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