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ＤＦ平成明朝体W5" w:hAnsi="ＤＦ平成明朝体W5" w:eastAsia="ＤＦ平成明朝体W5"/>
          <w:sz w:val="32"/>
        </w:rPr>
      </w:pPr>
      <w:r>
        <w:rPr>
          <w:rFonts w:ascii="ＤＦ平成明朝体W5" w:hAnsi="ＤＦ平成明朝体W5" w:eastAsia="ＤＦ平成明朝体W5"/>
          <w:sz w:val="32"/>
        </w:rPr>
        <w:t>第１章　地域社会と自治体をめぐる課題</w:t>
      </w:r>
    </w:p>
    <w:p>
      <w:pPr>
        <w:pStyle w:val="Normal"/>
        <w:rPr>
          <w:rFonts w:ascii="ＤＦ平成明朝体W5" w:hAnsi="ＤＦ平成明朝体W5" w:eastAsia="ＤＦ平成明朝体W5"/>
          <w:sz w:val="32"/>
        </w:rPr>
      </w:pPr>
      <w:r>
        <w:rPr>
          <w:rFonts w:eastAsia="ＤＦ平成明朝体W5" w:ascii="ＤＦ平成明朝体W5" w:hAnsi="ＤＦ平成明朝体W5"/>
          <w:sz w:val="32"/>
        </w:rPr>
      </w:r>
    </w:p>
    <w:p>
      <w:pPr>
        <w:pStyle w:val="Normal"/>
        <w:rPr/>
      </w:pPr>
      <w:r>
        <w:rPr/>
      </w:r>
    </w:p>
    <w:p>
      <w:pPr>
        <w:pStyle w:val="Normal"/>
        <w:rPr/>
      </w:pPr>
      <w:r>
        <w:rPr/>
        <w:t>　これまで、電子自治体の取り組みは、既存の自治体の事務事業のなかに、どのように電子システムを導入していくかという観点から行われてきた。だが、それだけであれば、すでにそれなりに長い歴史を持つ大型汎用計算機による情報システム導入と本質的に変わることはない。かつて大規模自治体の大量定型業務でしか効果を発揮しなかった情報システムの導入が、技術の世代交替によって小規模な自治体や、非定型的な業務にも適用可能になったというだけに過ぎない。もちろん、このような効果を狙う情報システム化についても、より成果の期待できる方法もあれば、情報システム化の投資が得られる効果を上回ってしまうような方法もあるので、賢明な選択をするための努力は重要である。たとえば、情報システム化に関する総合調整が不十分で、不効率な重複投資が行われていたり、より効率的な技術への世代交替を早めることが長期的には経済的であるにもかかわらず、惰性で不効率な方法をとり続けていたりする例が少なくない。自治体ＥＡ（エンタープライズ・アーキテクチャ）として導入が進められつつある全体最適化の取り組みなどは、そのための取り組みであり、その成果が期待される。だが、自治体への情報通信技術の導入の効果を、その範囲だけに限定してとらえているのでは不十分である。</w:t>
      </w:r>
    </w:p>
    <w:p>
      <w:pPr>
        <w:pStyle w:val="Normal"/>
        <w:rPr/>
      </w:pPr>
      <w:r>
        <w:rPr/>
        <w:t>　現在の世代の情報通信技術は、自治体の内部だけではなく、地域社会でも普及し、使われている点に、従来との大きな違いがある。社会で一般的に活用されている普通のコミュニケーションの手段であり、自治体と地域社会、さらにはより広い範囲で高度な情報通信ができる。地域社会が備えるようになった、この新しい可能性をフルに活用することで、地域の公共課題をよりよく解決していくことはできないだろうか。近年、公共課題の解決を自治体だけが担うのではなく、さまざまな主体が連携していくべきだという協働の考え方、それによる新しい地域のガバナンスの確立が論じられている。情報通信技術は、そのような文脈の中に位置づけたとき、従来とは質的に違う解を生み出す可能性を持つのではないだろうか。しかし、その解を追求する取り組みは、バックオフィスの効率化を追求する努力に比べて、まだまだ不十分にしか行われていないのではないだろうか。</w:t>
      </w:r>
    </w:p>
    <w:p>
      <w:pPr>
        <w:pStyle w:val="Normal"/>
        <w:rPr/>
      </w:pPr>
      <w:r>
        <w:rPr/>
        <w:t>　そこであらためて、地域社会が直面する課題を解決するためには何が必要かという観点から、電子自治体、電子政府についても捉え直し、施策を組み立て直していく必要がある。ここでは、自治体の関心が高い地域社会の物理的なコミュニケーション基盤の問題、市民参加などの自治体と市民とのコミュニケーションの問題、そして、物理的な基盤の使いこなしの技法（スキル）や知恵に関する問題について、地域課題の解決のために自治体はＩＣＴに関して何を求められ、どのように取り組むべきなのかについて考えたい。</w:t>
      </w:r>
    </w:p>
    <w:p>
      <w:pPr>
        <w:pStyle w:val="Normal"/>
        <w:rPr/>
      </w:pPr>
      <w:r>
        <w:rPr/>
      </w:r>
    </w:p>
    <w:p>
      <w:pPr>
        <w:pStyle w:val="Normal"/>
        <w:rPr/>
      </w:pPr>
      <w:r>
        <w:rPr/>
      </w:r>
    </w:p>
    <w:p>
      <w:pPr>
        <w:pStyle w:val="Normal"/>
        <w:rPr>
          <w:sz w:val="28"/>
        </w:rPr>
      </w:pPr>
      <w:r>
        <w:rPr>
          <w:sz w:val="28"/>
        </w:rPr>
        <w:t>　　</w:t>
      </w:r>
      <w:r>
        <w:rPr>
          <w:sz w:val="28"/>
        </w:rPr>
        <w:t>1.</w:t>
      </w:r>
      <w:r>
        <w:rPr>
          <w:sz w:val="28"/>
        </w:rPr>
        <w:t>　地域社会の物理的なコミュニケーション基盤</w:t>
      </w:r>
    </w:p>
    <w:p>
      <w:pPr>
        <w:pStyle w:val="Normal"/>
        <w:rPr>
          <w:sz w:val="28"/>
        </w:rPr>
      </w:pPr>
      <w:r>
        <w:rPr>
          <w:sz w:val="28"/>
        </w:rPr>
      </w:r>
    </w:p>
    <w:p>
      <w:pPr>
        <w:pStyle w:val="Normal"/>
        <w:rPr/>
      </w:pPr>
      <w:r>
        <w:rPr/>
        <w:t>　全国的にＩＴ化が進んでいく状況の中で、それぞれの地域社会では、その地域が全国的な流れから取</w:t>
      </w:r>
      <w:r>
        <w:rPr>
          <w:spacing w:val="-2"/>
        </w:rPr>
        <w:t>り残されることなくＩＴ基盤の整備が進んでいくかどうかが、重大な関心事となる。ところ</w:t>
      </w:r>
      <w:r>
        <w:rPr/>
        <w:t>で、</w:t>
      </w:r>
      <w:r>
        <w:rPr>
          <w:rFonts w:cs="Times New Roman" w:ascii="Times New Roman" w:hAnsi="Times New Roman"/>
        </w:rPr>
        <w:t>e</w:t>
      </w:r>
      <w:r>
        <w:rPr>
          <w:rFonts w:cs="Times New Roman" w:ascii="Times New Roman" w:hAnsi="Times New Roman"/>
        </w:rPr>
        <w:t>-</w:t>
      </w:r>
      <w:r>
        <w:rPr>
          <w:rFonts w:cs="Times New Roman" w:ascii="Times New Roman" w:hAnsi="Times New Roman"/>
        </w:rPr>
        <w:t>Japan</w:t>
      </w:r>
      <w:r>
        <w:rPr/>
        <w:t>戦略における情報通信基盤の整備の特徴は、民間投資主導で推進するところにある。政府の役割は規制緩和や競争政策の推進などによって、民間投資が活発になされる条件を整備することを主として設定されている。全国的な観点から評価すると、この領域は</w:t>
      </w:r>
      <w:r>
        <w:rPr>
          <w:rFonts w:cs="Times New Roman" w:ascii="Times New Roman" w:hAnsi="Times New Roman"/>
        </w:rPr>
        <w:t>e</w:t>
      </w:r>
      <w:r>
        <w:rPr>
          <w:rFonts w:cs="Times New Roman" w:ascii="Times New Roman" w:hAnsi="Times New Roman"/>
        </w:rPr>
        <w:t>-</w:t>
      </w:r>
      <w:r>
        <w:rPr>
          <w:rFonts w:cs="Times New Roman" w:ascii="Times New Roman" w:hAnsi="Times New Roman"/>
        </w:rPr>
        <w:t>Japan</w:t>
      </w:r>
      <w:r>
        <w:rPr/>
        <w:t>戦略のもとで、最も早く成果をおさめたといえる。ＮＴＴのネットワークの開放を軸とする競争導入政策のもとで、高速インターネット接続のサービスに多数の事業者が参入し、世界で最も安く、最も高速なインターネット接続サービスが普及した。</w:t>
      </w:r>
    </w:p>
    <w:p>
      <w:pPr>
        <w:pStyle w:val="Normal"/>
        <w:rPr/>
      </w:pPr>
      <w:r>
        <w:rPr/>
        <w:t>　この成果は民間投資によって実現されたものなので、当然ながら採算性の高い地域には積極的な投資がなされるが、採算性の低い条件不利地域ではそうはならない。何らかの政策的な関与がなければ大幅な地域格差の発生は避けられない。情報通信基盤のうち、有線の加入電話や公衆電話については、全国あまねく安価にサービスが提供されるべきものとして、ユニバーサルサービスの実現が電気通信政策の目標のひとつとして確立されている。民営化以前には、公的な独占事業体内の内部相互補助によって、ユニバーサルサービスは実現されていた。民営化と市場参入の自由化の後には、ユニバーサルサービス基金の制度が整えられ、現在１加入回線あたり月額７円のユニバーサルサービス料が電話料金の一環として各事業者により集められている。内部相互補助であれ、基金であれ、基本的には電気通信事業の売上げの中から条件不利地域への投資原資が確保されてきたことが、電気通信事業におけるこれまでのユニバーサルサービスの特徴である。</w:t>
      </w:r>
    </w:p>
    <w:p>
      <w:pPr>
        <w:pStyle w:val="Normal"/>
        <w:rPr/>
      </w:pPr>
      <w:r>
        <w:rPr/>
        <w:t>　しかしながら、高速インターネットや携帯電話については、ユニバーサルサービスを実現すべき公益事業としての位置づけが必ずしも明確ではない。地域格差を是正するための政策的な取り組みがないわけではないものの、電気通信事業の売上げの中から投資原資を確保するための取り組み（＝伝統的なユニバーサルサービス実現施策）はこれまでのところなされていない。</w:t>
      </w:r>
    </w:p>
    <w:p>
      <w:pPr>
        <w:pStyle w:val="Normal"/>
        <w:rPr/>
      </w:pPr>
      <w:r>
        <w:rPr/>
        <w:t>　条件不利地域の自治体にとっては、ＩＴ時代の高度な情報通信基盤の整備の遅れは地域の発展を阻害する重大な問題として認識され、自治体としての情報化政策のなかでも最も切実に課題を受け止めた上で対応策が展開されてきている。域内の情報通信格差是正のために、県が域内高速幹線ネットワークを整備する例や、民間事業者のサービスエリア拡大を促進するための補助金や、ユーザの取りまとめを行っている例、さらには、第三セクターによって自治体自らが通信事業に乗り出す例など、さまざまな取り組みが展開されてきた。しかしながら、現在の自治体の危機的な財政状況のもとで、自治体財源を原資とした施策の展開には限界がある。とくに地域格差の是正という課題を条件不利地域の自治体の財源のみに負わせることは、有効でないだけではなく、正当な方策ということもできない。国による若干の事業補助にも財政面での限界があるとともに、国の政策手法としての問題も重大である。</w:t>
      </w:r>
    </w:p>
    <w:p>
      <w:pPr>
        <w:pStyle w:val="Normal"/>
        <w:rPr/>
      </w:pPr>
      <w:r>
        <w:rPr/>
        <w:t>　条件不利地域における高度情報通信基盤の整備という課題は、本質的には地域間格差の調整という課題である。ところで、すべての地域で自治体の財源によってまかなわれている公共サービスであれば、一般的な自治体間の財政調整のなかで解決されるべきものと位置づけられる。ところが情報通信基盤整備のように、条件に恵まれた地域では民間企業によって担われており自治体の政策課題となっていないサービスについては、あらゆる地域の自治体の共有する課題として自治体間の調整で解決することにそぐわない。そのサービスの全国的な売上げの一部を原資として条件不利地域への投資を行うという、電気通信事業のユニバーサルサービスの実現のために伝統的にとられてきた解決手法は、この点で課題にふさわしいものだったといえる。第三世代以降のデジタル携帯電話網や高速インターネットをユニバーサルサービスと位置づけるかどうかという点について、曖昧なままに放置されている現状をあらため、基金制度の創設など、現在の情報通信基盤の技術動向にみあったユニバーサルサービス政策の確立が求められる。</w:t>
      </w:r>
    </w:p>
    <w:p>
      <w:pPr>
        <w:pStyle w:val="Normal"/>
        <w:rPr/>
      </w:pPr>
      <w:r>
        <w:rPr/>
      </w:r>
    </w:p>
    <w:p>
      <w:pPr>
        <w:pStyle w:val="Normal"/>
        <w:rPr/>
      </w:pPr>
      <w:r>
        <w:rPr/>
      </w:r>
    </w:p>
    <w:p>
      <w:pPr>
        <w:pStyle w:val="Normal"/>
        <w:rPr>
          <w:sz w:val="28"/>
        </w:rPr>
      </w:pPr>
      <w:r>
        <w:rPr>
          <w:sz w:val="28"/>
        </w:rPr>
        <w:t>　　</w:t>
      </w:r>
      <w:r>
        <w:rPr>
          <w:sz w:val="28"/>
        </w:rPr>
        <w:t>2.</w:t>
      </w:r>
      <w:r>
        <w:rPr>
          <w:sz w:val="28"/>
        </w:rPr>
        <w:t>　地域社会と自治体とのコミュニケーションチャンネル</w:t>
      </w:r>
    </w:p>
    <w:p>
      <w:pPr>
        <w:pStyle w:val="Normal"/>
        <w:rPr>
          <w:sz w:val="28"/>
        </w:rPr>
      </w:pPr>
      <w:r>
        <w:rPr>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代表制とコミュニケーション</w:t>
      </w:r>
    </w:p>
    <w:p>
      <w:pPr>
        <w:pStyle w:val="Normal"/>
        <w:ind w:left="400" w:hanging="400"/>
        <w:rPr/>
      </w:pPr>
      <w:r>
        <w:rPr/>
        <w:t>　　　地域社会と自治体とのコミュニケーションのチャンネルとしてはさまざまなものが考えられるが、民主主義にもとづく自治の制度のもとで最もフォーマルなチャンネルとして設定されているのが代表機関である。現在の日本の自治体においては、首長と議会がそれぞれ独立した代表機関として並存する二元代表制の制度がすべての自治体において採用されており、この二つのチャンネルが有効に機能し、有権者の意思が自治体の意思決定に反映されることと、自治体の政策選択や政策の実施（公共サービスの提供）に関する情報が効果的に住民に伝達されることが期待されている。</w:t>
      </w:r>
    </w:p>
    <w:p>
      <w:pPr>
        <w:pStyle w:val="Normal"/>
        <w:ind w:left="400" w:hanging="400"/>
        <w:rPr/>
      </w:pPr>
      <w:r>
        <w:rPr/>
        <w:t>　　　このためのコミュニケーションには、必ずしもＩＣＴを用いなければならないというわけではないが、ＩＣＴを活用することによって、これまでは実現できていなかったようなコミュニケーションが実現されるような場面は少なからず想定され、そのような用途にはＩＣＴが積極的に活用されることが期待される。この点については、首長と議会とで、取り組みに大きな落差がある自治体がほとんどであるように思われる。パブリックコメントや、相談や苦情申し立ての手段をホームページ上で提供したり、市民電子会議などの電子的な市民参加の取り組みを行ったりしているのは、ほとんどが首長の側であり、議会による取り組みはこれまでのところ少数にとどまっている。</w:t>
      </w:r>
    </w:p>
    <w:p>
      <w:pPr>
        <w:pStyle w:val="Normal"/>
        <w:ind w:left="400" w:hanging="400"/>
        <w:rPr/>
      </w:pPr>
      <w:r>
        <w:rPr/>
        <w:t>　　　本会議や委員会のインターネット中継、ホームページでの議事録公開などは徐々に広まってきているが、基本的には議会や議員、会派の活動を伝えることがもっぱらであり、ＩＣＴを活用して市民の声を自治体に反映するための活動はまだあまり展開されていない。議員提案条例の素案をあらかじめ公表して、議会がパブリックコメントを行うような例が、少数の試行的な取り組みとして登場してきている段階にとどまっている。政策づくりへの住民参加や、苦情処理窓口を開くことによって住民の声に耳を傾け、それを政策的な取り組みにつなげていくためのしくみづくりなど、議会によっても実現可能なコミュニケーションチャンネルの活性化の余地はまだまだ残っているのではないだろうか。</w:t>
      </w:r>
    </w:p>
    <w:p>
      <w:pPr>
        <w:pStyle w:val="Normal"/>
        <w:ind w:left="400" w:hanging="400"/>
        <w:rPr/>
      </w:pPr>
      <w:r>
        <w:rPr/>
        <w:t>　　　代表制というチャンネルによる有権者と被選挙人の関係については、近年ローカルマニフェストという媒体が活用され始めている。これまでのところ、意欲的な首長が、当選後のマニフェストの実行状況について情報を取りまとめて公表したり、自己評価や第三者評価による進捗状況の評価を行ったりしてきている。このような活動のために伝達されることが必要な情報は相当な分量に及び、印刷物等による伝達手段で多くの有権者に伝えようとすると膨大なコストが必要となり、現実的ではなかった。しかし、インターネットを使うことによってそのような制約から解放され、マニフェストに提示された政策の進捗についての詳細な情報を公開することも問題なく可能となった。</w:t>
      </w:r>
    </w:p>
    <w:p>
      <w:pPr>
        <w:pStyle w:val="Normal"/>
        <w:ind w:left="400" w:hanging="400"/>
        <w:rPr/>
      </w:pPr>
      <w:r>
        <w:rPr/>
        <w:t>　　　自治体議会においても、議員候補や会派が、その立場にふさわしいローカルマニフェストを出していこうという動きが生じつつある。二元代表制のもとで執行権を持つわけではない議会、議員がどのようなローカルマニフェストを提示できるかについてはさまざまな議論があるが、その役割に応じた適切な内容のマニフェストであれば、有権者と被選挙人とのコミュニケーションの媒体として有効な機能を果たすことが期待できる。ただし、有権者が代表を選択する機会として最も重要な選挙において、ＩＣＴをどの範囲で活用できるかが、公職選挙法上では曖昧なままの状態に置かれており、今後早い段階での制度的な対応が求められている。</w:t>
      </w:r>
    </w:p>
    <w:p>
      <w:pPr>
        <w:pStyle w:val="Normal"/>
        <w:ind w:left="400" w:hanging="400"/>
        <w:rPr/>
      </w:pPr>
      <w:r>
        <w:rPr/>
        <w:t>　　　ところで、二元代表制という制度の設計思想のもとでは、二つのそれぞれ独立した代表機関間の抑制と均衡の関係を通して健全な自治体運営を確保することが本来期待されている。ＩＣＴ関連の事業についても、近年事業評価や政策評価の対象とすべきことが論じられるようになってきているが、行政による自己評価には限界がある。ＩＣＴ事業の場合には、行政自体が事業の実現方法についての評価スキルを持ち得ているかどうか疑わしい場合もあり、外部評価主体としての自治体議会の役割は重要である。</w:t>
      </w:r>
      <w:r>
        <w:rPr/>
        <w:t>2006</w:t>
      </w:r>
      <w:r>
        <w:rPr/>
        <w:t>年の地方自治法改正で専門家の知見の活用も議会の権限として明確にされているが、そのような手段も活用しながら、電子自治体政策の評価に取り組むべき時期を迎えているというべきだろ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治体行政とのコミュニケーション</w:t>
      </w:r>
    </w:p>
    <w:p>
      <w:pPr>
        <w:pStyle w:val="Normal"/>
        <w:ind w:left="400" w:hanging="400"/>
        <w:rPr/>
      </w:pPr>
      <w:r>
        <w:rPr/>
        <w:t>　　　市民参加ということばが日本の自治体現場に広まってからすでにかなりの時間が経過した。特に政策づくりについては、ワークショップによる課題抽出や提言の取りまとめ、最終案策定前のパブリックコメント、一部の政策選択については住民投票など、さまざまな形での参加の手法が活用され、一定の定着を見るに至っている。また、近年では、政策執行を地域住民や市民公共セクターの諸主体が担うなど、政策執行への参加が「協働」というキーワードの下で広まりつつある。さらには市民による政策評価への参加も少数ながら実例がうまれつつある。</w:t>
      </w:r>
    </w:p>
    <w:p>
      <w:pPr>
        <w:pStyle w:val="Normal"/>
        <w:ind w:left="400" w:hanging="400"/>
        <w:rPr/>
      </w:pPr>
      <w:r>
        <w:rPr/>
        <w:t>　　　しかしながら、このような目的へのＩＣＴの活用については残念ながら期待したほどの効果があがっているとは言い難く、一時は期待を集めた電子会議などへの注目度は下がり、むしろ現在では対面型の参加手法への期待度が高まっているのが実情であろう。</w:t>
      </w:r>
    </w:p>
    <w:p>
      <w:pPr>
        <w:pStyle w:val="Normal"/>
        <w:ind w:left="400" w:hanging="400"/>
        <w:rPr/>
      </w:pPr>
      <w:r>
        <w:rPr/>
        <w:t>　　　だが、対面型のコミュニケーションの場には参加しにくい条件をもった住民とのコミュニケーション回路の開拓など、ＩＣＴによる参加に期待された役割が現在必要でなくなったというわけではない。また、豊富な政策情報の提供手段としてＩＣＴの活用が不可欠な場面もまだまだ残っている。対面によるコミュニケーションとＩＣＴの併用による補完的な手段の組み合わせが求められている。</w:t>
      </w:r>
    </w:p>
    <w:p>
      <w:pPr>
        <w:pStyle w:val="Normal"/>
        <w:ind w:left="400" w:hanging="400"/>
        <w:rPr/>
      </w:pPr>
      <w:r>
        <w:rPr/>
        <w:t>　　　ところで、ＩＣＴを活用したものであれ、対面的なものであれ、社会的なコミュニケーションの回路は、価値観・関心や利害関係を共有する者同士の間には成立しやすく、共有するものが少ない者同士の間には成立しにくい。政策に関する市民参加については、個別の政策領域ごとに、自治体行政の担当部署と、その領域に関心を持つ市民との間のコミュニケーションチャンネルが成立することは比較的容易だが、それぞれの領域ごとに成立したコミュニケーションチャンネルを横につなぐようなコミュニケーションを成立させることは容易ではない。しかしながら、自治体全体としての戦略的な方向性を決めていくことが求められている現在、政策領域間をつなぐ総合的な横のコミュニケーションのチャンネルを、市民参加の一環として作り上げていくことが、自治体にとって不可欠となっている。場所や時間の差を埋めることに適したＩＣＴの特性を、政策領域間の距離を乗り越えるための手段としても効果的に活用していくことが期待される。</w:t>
      </w:r>
    </w:p>
    <w:p>
      <w:pPr>
        <w:pStyle w:val="Normal"/>
        <w:rPr/>
      </w:pPr>
      <w:r>
        <w:rPr/>
      </w:r>
    </w:p>
    <w:p>
      <w:pPr>
        <w:pStyle w:val="Normal"/>
        <w:rPr/>
      </w:pPr>
      <w:r>
        <w:rPr/>
      </w:r>
    </w:p>
    <w:p>
      <w:pPr>
        <w:pStyle w:val="Normal"/>
        <w:rPr>
          <w:sz w:val="28"/>
        </w:rPr>
      </w:pPr>
      <w:r>
        <w:rPr>
          <w:sz w:val="28"/>
        </w:rPr>
        <w:t>　　</w:t>
      </w:r>
      <w:r>
        <w:rPr>
          <w:sz w:val="28"/>
        </w:rPr>
        <w:t>3.</w:t>
      </w:r>
      <w:r>
        <w:rPr>
          <w:sz w:val="28"/>
        </w:rPr>
        <w:t>　地域社会のコミュニケーション基盤と自治体の役割</w:t>
      </w:r>
    </w:p>
    <w:p>
      <w:pPr>
        <w:pStyle w:val="Normal"/>
        <w:rPr>
          <w:sz w:val="28"/>
        </w:rPr>
      </w:pPr>
      <w:r>
        <w:rPr>
          <w:sz w:val="28"/>
        </w:rPr>
      </w:r>
    </w:p>
    <w:p>
      <w:pPr>
        <w:pStyle w:val="Normal"/>
        <w:rPr/>
      </w:pPr>
      <w:r>
        <w:rPr/>
        <w:t>　「</w:t>
      </w:r>
      <w:r>
        <w:rPr/>
        <w:t>1.</w:t>
      </w:r>
      <w:r>
        <w:rPr/>
        <w:t>　地域社会の物理的なコミュニケーション基盤」では主に物理的な情報通信基盤について触れたが、果たして、高速インターネットや携帯電話網などが提供されれば地域のコミュニケーションの基盤は整ったといえるのだろうか。物理的な情報通信基盤を社会的に使いこなしていくための条件整備までがなされて初めて、地域社会のコミュニケーション基盤が整ったというべきではないだろうか。そして、この面においてこそ、地域社会と最も近い位置にある自治体の責任と役割は大きいというべき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デジタルデバイド</w:t>
      </w:r>
    </w:p>
    <w:p>
      <w:pPr>
        <w:pStyle w:val="Normal"/>
        <w:ind w:left="400" w:hanging="400"/>
        <w:rPr/>
      </w:pPr>
      <w:r>
        <w:rPr/>
        <w:t>　　　自治体が取り組むべき第一の課題は、地域社会の内部における情報通信に関する格差＝デジタルデバイドの問題である。ＩＣＴを活用することによる利便性や高度のサービスが社会に普及していくとき、その恩恵に浴することから本人の意思に反して排除されてしまうようなことがないようにしなければならない。この問題の背景には、経済的な格差、情報通信機器の操作能力による格差、文化的な格差などが複雑に絡み合っているので、公共施設での公開端末の設置や、講習会等による情報通信機器の操作方法の普及啓発などの直接的な対策だけでは十分とはいえないだろう。初等中等教育における、効果的なＩＣＴの活用に関する教育はその点で重要な機能を担っている。そこで伝えられるべきなのは単なる機器の操作方法ではない。ＩＣＴという手段を使ったコミュニケーションによって、社会的に何が可能であるかという点に関する意識の啓発と、そのためにはどのような使い方が効果的なのか、というネットワーク利用上での社会的なマナーの伝達、技術がもたらすリスクについての科学的な認識と、それに対応できる知恵を身につけさせることが求められている。情報通信社会に即した市民性教育や消費者教育などの高度化が、結果的にはデジタルデバイドのより深い水準での解決につながっていくのである。</w:t>
      </w:r>
    </w:p>
    <w:p>
      <w:pPr>
        <w:pStyle w:val="Normal"/>
        <w:ind w:left="400" w:hanging="400"/>
        <w:rPr/>
      </w:pPr>
      <w:r>
        <w:rPr/>
        <w:t>　　　ところで、ＩＣＴによる格差是正効果の最大限の活用という観点も忘れてはならない。たとえば視覚障害者にとって、電子化された文字情報は、読み上げソフトの活用などによって情報へのアクセスを格段に容易にするものである。たとえば自治体のホームページを適切に設計すれば、点訳や朗読テープの作成、読み上げボランティアの協力などの措置を特にとることなく、自治体発の膨大な情報へのアクセスを保障することができる。このような活用は自治体だけが行えば良いものではなく、それが社会的に広がっていくことが望ましい。そのための普及啓発の活動もまた、自治体には期待され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セキュリティ</w:t>
      </w:r>
    </w:p>
    <w:p>
      <w:pPr>
        <w:pStyle w:val="Normal"/>
        <w:ind w:left="400" w:hanging="400"/>
        <w:rPr/>
      </w:pPr>
      <w:r>
        <w:rPr/>
        <w:t>　　　一般の利用者から見てブラックボックス的な性質が濃く、技術革新のテンポが速いのがＩＣＴの特徴である。それがもたらす特有のリスクは、一般利用者が自力で十分に対応できるものではない。情報セキュリティは信頼できる専門家の支援の下ではじめて実現可能なものである。この点では自治体それ自体も「一般利用者」の域を出ていないのが偽らざる現状といえるだろう。自治体自体の情報セキュリティの水準については疑問が投げかけられており、まずは自ら自己の情報セキュリティの確保をはかることのできる体制を整えることが急務である。現状のままでは、自治体に預けた個人情報の安全性の確保などの点でも住民の懸念を払拭することができず、電子自治体化を進めていく際に求められる自治体と住民との間の信頼関係の基盤が濠崩され兼ねない。残念ながら現状では、情報セキュリティの確保は情報政策課などＩＣＴを所管する部署の仕事として位置づけられることが多く、仕事の上でＩＣＴを日常的に使いながらも、一人一人の職員が情報セキュリティについての知識や対応策について十分な意識を持つには至っていないのではないかと懸念される。</w:t>
      </w:r>
    </w:p>
    <w:p>
      <w:pPr>
        <w:pStyle w:val="Normal"/>
        <w:ind w:left="400" w:hanging="400"/>
        <w:rPr/>
      </w:pPr>
      <w:r>
        <w:rPr/>
        <w:t>　　　現在社会基盤となりつつあるインターネットは、フラットで双方向的なネットワークが社会全体を覆うように広がっているシステムであり、情報を発信したり管理したりする拠点でしっかりと安全を確保しておけば、一般利用者は特段の注意を払わなくても問題が生じないというようなわけにはいかない。一般利用者一人一人が自分の安全を確保できる能力をもつことが、ネットワーク全体にとって、また、他の利用者にとって安全性をより高めるという関係にある。自治体としては、まずは内の守りを固めつつ、外に向けてはＩＣＴ利用者としての住民のセキュリティ能力を高めるための取り組みが求められてい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ファシリテーション</w:t>
      </w:r>
    </w:p>
    <w:p>
      <w:pPr>
        <w:pStyle w:val="Normal"/>
        <w:ind w:left="400" w:hanging="400"/>
        <w:rPr/>
      </w:pPr>
      <w:r>
        <w:rPr/>
        <w:t>　　　参加の手段としての情報通信技術を効果的に使いこなしていくためには、手段の特性に応じたコミュニケーションの組み立て方についての技法が不可欠である。できるだけ多くの人に関心をもたせ、意見を引き出し、多様な意見相互の間のコミュニケーションを促す役割をここでは「ファシリテーション」と呼ぶ。市民参加においてワークショップなどの手法が広がり、対面の場での効果的なコミュニケーションを実現するためのファシリテーションについては、徐々に確立されつつある。そのための講習会などが開かれ、資格認定なども行われている。</w:t>
      </w:r>
    </w:p>
    <w:p>
      <w:pPr>
        <w:pStyle w:val="Normal"/>
        <w:ind w:left="400" w:hanging="400"/>
        <w:rPr/>
      </w:pPr>
      <w:r>
        <w:rPr/>
        <w:t>　　　しかし、ＩＣＴを使ったファシリテーションについては、必ずしも対面の場と同じ手法がつねに効果的というわけではない。一時期はある程度普及するかにみえたホームページ上の市民電子会議が、その後むしろ縮小傾向にあり、サービスを休止、廃止する自治体も増えていることの背景には、ＩＣＴを使った場でのファシリテーションについての経験不足が影響している。自治体の内部で、また、地域社会において、ＩＣＴを使ったファシリテーションに長けた人材を育成していくことが、今後この領域でＩＣＴを効果的に使っていくために不可欠の課題となっている。まずは行政の内外にＩＣＴを使ったファシリテータを育成していくための人材開発のための取り組みを、オンラインとオフラインの手法を併用しながら展開していくことが求められているといえよう。まずは小さな具体的な地域課題をめぐる活動を実地に行いながらファシリテーション能力の開発を行い、その成果として育った人材を活用して、より総合的で大規模な政策に関する参加にＩＣＴを活用していくという順序が現実的であろ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政策情報の提供</w:t>
      </w:r>
    </w:p>
    <w:p>
      <w:pPr>
        <w:pStyle w:val="Normal"/>
        <w:ind w:left="400" w:hanging="400"/>
        <w:rPr/>
      </w:pPr>
      <w:r>
        <w:rPr/>
        <w:t>　　　市民参加による政策づくりが有効に実現されるためには、政策情報が十分に提供されていなければならない。また、現職や行政内部からの立候補者以外でも内実のあるローカルマニフェストを作り得るためには、地域のさまざまな指標などの情報が不可欠である。地域の政策情報をもっとも大量に保有しているのは自治体行政であり、自治体の積極的な取り組みなくして、政策情報が地域社会で豊富に入手可能となることはあり得ない。</w:t>
      </w:r>
    </w:p>
    <w:p>
      <w:pPr>
        <w:pStyle w:val="Normal"/>
        <w:ind w:left="400" w:hanging="400"/>
        <w:rPr/>
      </w:pPr>
      <w:r>
        <w:rPr/>
        <w:t>　　　その一方で、自治体行政が保有している情報それ自体は、何よりもまず事務事業を執行するために必要なものとして入手、管理されているものであり、必ずしも新しい政策をつくるためにまとめられているものではない。そのような情報がそのままの形で公開されたとしても、政策づくりに活かすことは難しく、また、事務事業の執行を担当しているわけではない一般の市民にとっては理解すること自体が容易ではない。すなわち、政策情報を市民が活用できるようにするためには、自治体が保有している情報をそのまま公開すれば足りるのではなく、政策づくりという観点から使いやすい形に情報を編集・加工することが求められる。</w:t>
      </w:r>
    </w:p>
    <w:p>
      <w:pPr>
        <w:pStyle w:val="Normal"/>
        <w:ind w:left="400" w:hanging="400"/>
        <w:rPr/>
      </w:pPr>
      <w:r>
        <w:rPr/>
        <w:t>　　　ところが、どのような観点から情報を編集・加工することが必要かという点については、事務事業の執行を担当している自治体職員が得意とするところではない。政策づくりに関心をもつ市民の視点が不可欠といえる。しかし市民は既存の行政情報について十分に理解するための前提となる知識（事務事業や制度に関する知識）をもっているわけではない。従って政策情報の提供を効果的に実行していくためには、自治体行政からの一方的な取り組みでは十分ではなく、市民と自治体との対話のなかで政策情報を編集・加工していくことが必要とされている。</w:t>
      </w:r>
    </w:p>
    <w:p>
      <w:pPr>
        <w:pStyle w:val="Normal"/>
        <w:ind w:left="400" w:hanging="400"/>
        <w:rPr/>
      </w:pPr>
      <w:r>
        <w:rPr/>
        <w:t>　　　このような具体的な課題に取り組むための共同作業にＩＣＴによるコミュニケーション手段を活用していくことは、それ自体が上記のファシリテーション能力の開発プログラムとしても機能するものと思われる。</w:t>
      </w:r>
    </w:p>
    <w:p>
      <w:pPr>
        <w:pStyle w:val="Normal"/>
        <w:rPr/>
      </w:pPr>
      <w:r>
        <w:rPr/>
      </w:r>
    </w:p>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平成明朝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50:00Z</dcterms:created>
  <dc:creator>TRUST</dc:creator>
  <dc:description/>
  <dc:language>en-US</dc:language>
  <cp:lastModifiedBy>V8</cp:lastModifiedBy>
  <cp:lastPrinted>2007-09-04T15:18:00Z</cp:lastPrinted>
  <dcterms:modified xsi:type="dcterms:W3CDTF">2007-09-14T06:50:00Z</dcterms:modified>
  <cp:revision>2</cp:revision>
  <dc:subject/>
  <dc:title>第１章　地域社会と自治体をめぐる課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