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rFonts w:ascii="ＤＦ平成明朝体W5" w:hAnsi="ＤＦ平成明朝体W5" w:eastAsia="ＤＦ平成明朝体W5"/>
          <w:sz w:val="32"/>
        </w:rPr>
      </w:pPr>
      <w:r>
        <w:rPr>
          <w:rFonts w:ascii="ＤＦ平成明朝体W5" w:hAnsi="ＤＦ平成明朝体W5" w:eastAsia="ＤＦ平成明朝体W5"/>
          <w:sz w:val="32"/>
        </w:rPr>
        <w:t>第２章　自治体内部の課題</w:t>
      </w:r>
    </w:p>
    <w:p>
      <w:pPr>
        <w:pStyle w:val="Normal"/>
        <w:rPr>
          <w:rFonts w:ascii="ＤＦ平成明朝体W5" w:hAnsi="ＤＦ平成明朝体W5" w:eastAsia="ＤＦ平成明朝体W5"/>
          <w:sz w:val="32"/>
        </w:rPr>
      </w:pPr>
      <w:r>
        <w:rPr>
          <w:rFonts w:eastAsia="ＤＦ平成明朝体W5" w:ascii="ＤＦ平成明朝体W5" w:hAnsi="ＤＦ平成明朝体W5"/>
          <w:sz w:val="32"/>
        </w:rPr>
      </w:r>
    </w:p>
    <w:p>
      <w:pPr>
        <w:pStyle w:val="Normal"/>
        <w:rPr/>
      </w:pPr>
      <w:r>
        <w:rPr/>
      </w:r>
    </w:p>
    <w:p>
      <w:pPr>
        <w:pStyle w:val="Normal"/>
        <w:rPr>
          <w:sz w:val="28"/>
        </w:rPr>
      </w:pPr>
      <w:r>
        <w:rPr>
          <w:sz w:val="28"/>
        </w:rPr>
        <w:t>　　</w:t>
      </w:r>
      <w:r>
        <w:rPr>
          <w:sz w:val="28"/>
        </w:rPr>
        <w:t>1.</w:t>
      </w:r>
      <w:r>
        <w:rPr>
          <w:sz w:val="28"/>
        </w:rPr>
        <w:t>　自治のための２つの課題</w:t>
      </w:r>
    </w:p>
    <w:p>
      <w:pPr>
        <w:pStyle w:val="Normal"/>
        <w:rPr>
          <w:sz w:val="28"/>
        </w:rPr>
      </w:pPr>
      <w:r>
        <w:rPr>
          <w:sz w:val="28"/>
        </w:rPr>
      </w:r>
    </w:p>
    <w:p>
      <w:pPr>
        <w:pStyle w:val="Normal"/>
        <w:rPr/>
      </w:pPr>
      <w:r>
        <w:rPr/>
        <w:t>　自治の課題には、民主化と効率化という２つの課題がある。民主化の課題は、権力から大衆へ、つまり上から下へと向かう政策遂行のための情報に対して、下から上へと政策の必要にかかわる情報をいかに円滑に伝えるかという課題である。一方の課題は、効率化である。経済成長とともに福祉国家へと向かう行政事務とサービスの拡大に対して、いかに簡素にかつ合理的に組織を成長させるかという課題である。</w:t>
      </w:r>
    </w:p>
    <w:p>
      <w:pPr>
        <w:pStyle w:val="Normal"/>
        <w:rPr/>
      </w:pPr>
      <w:r>
        <w:rPr/>
        <w:t>　効率化は、組織の官僚化や演算技術の高度化により急速に進んだ。経済先進国として世界の頂点に昇り詰め、全国民が豊かさを享受できる経済社会を実現することが最大の目標であり、効率化を追求するために演算技術としての情報技術を発展させる必要がそこにあった。</w:t>
      </w:r>
    </w:p>
    <w:p>
      <w:pPr>
        <w:pStyle w:val="Normal"/>
        <w:rPr/>
      </w:pPr>
      <w:r>
        <w:rPr/>
        <w:t>　経済を発展させるためには、迅速な方針の決定と遂行が必要である。命令系統を一元化し、中央集権構造のもとで、先進諸国へのキャッチアップを図る政策が必要とされる。また、急速な経済成長は、急速な福祉国家化への道を歩ませることから、行政サービスの拡大をまねく。これに対する効率化が強く求められた。</w:t>
      </w:r>
    </w:p>
    <w:p>
      <w:pPr>
        <w:pStyle w:val="Normal"/>
        <w:rPr/>
      </w:pPr>
      <w:r>
        <w:rPr/>
        <w:t>　一方、民主化は、制度の改革や人の育成などを伴うために、短期間では成果の出にくい課題である。また日本の国民は、これまでに、政府の統治に市民の一人ひとりが、公共性を発揮して、参加し、責務を負うという経験を持っていない。経済性優先の行政の決定過程において、民主性を尊重し決定手続きに市民が参画することは、行政の非効率を生じさせ、成長を妨げると考えられてきた。それゆえ、行政の民主化への改革は後回しとなり、市民も、自治制度のデザインや政策形成、ならびにその管理の責任を行政機構に委ねてしまったのである。そして市民は、民間企業の一員として物財の生産にまい進し、市場での競争に心魂を傾けてきた。未だに、市民対行政といった構図がいたるところで描かれるのはそのためだろう。</w:t>
      </w:r>
    </w:p>
    <w:p>
      <w:pPr>
        <w:pStyle w:val="Normal"/>
        <w:rPr/>
      </w:pPr>
      <w:r>
        <w:rPr/>
        <w:t>　現在、行政の内部事務の効率化のためのＬＧ－ＷＡＮや、電子申請、その利用のための住基カードや保健医療分野でのＩＣカード利用などが、わが国の行政に関わる電子化の中心的な課題となっているのは、電子自治体の構築に関わる政策において、産業社会の価値観が根強く残り、効率化追求の姿勢に偏ってきたことによる。</w:t>
      </w:r>
    </w:p>
    <w:p>
      <w:pPr>
        <w:pStyle w:val="Normal"/>
        <w:rPr/>
      </w:pPr>
      <w:r>
        <w:rPr/>
      </w:r>
    </w:p>
    <w:p>
      <w:pPr>
        <w:pStyle w:val="Normal"/>
        <w:rPr/>
      </w:pPr>
      <w:r>
        <w:rPr/>
      </w:r>
    </w:p>
    <w:p>
      <w:pPr>
        <w:pStyle w:val="Normal"/>
        <w:rPr>
          <w:sz w:val="28"/>
        </w:rPr>
      </w:pPr>
      <w:r>
        <w:rPr>
          <w:sz w:val="28"/>
        </w:rPr>
        <w:t>　　</w:t>
      </w:r>
      <w:r>
        <w:rPr>
          <w:sz w:val="28"/>
        </w:rPr>
        <w:t>2.</w:t>
      </w:r>
      <w:r>
        <w:rPr>
          <w:sz w:val="28"/>
        </w:rPr>
        <w:t>　内部課題に対応するための意識改革</w:t>
      </w:r>
    </w:p>
    <w:p>
      <w:pPr>
        <w:pStyle w:val="Normal"/>
        <w:rPr>
          <w:sz w:val="28"/>
        </w:rPr>
      </w:pPr>
      <w:r>
        <w:rPr>
          <w:sz w:val="28"/>
        </w:rPr>
      </w:r>
    </w:p>
    <w:p>
      <w:pPr>
        <w:pStyle w:val="Normal"/>
        <w:rPr/>
      </w:pPr>
      <w:r>
        <w:rPr/>
        <w:t>　効率化を重視した政策は、数十年という短期間で高度経済成長を成し遂げるという大変な成果をあげている。その間、私企業の利潤の追求が国家の利益につながるとの考えから、私企業の繁栄のために、生活のすべてをささげて来た市民は、本来、市民が対応すべき地域社会に発生する公共問題の解決を自治体に委ねた。そして、経済的な利益の再配分の機能の集中する中央集権型の行政機構は、さらに強固なものとなり、自治体職員もまた、市民と同様に、自治体の制度などの社会システムのデザインや政策形成を国に委ねてしまった。</w:t>
      </w:r>
    </w:p>
    <w:p>
      <w:pPr>
        <w:pStyle w:val="Normal"/>
        <w:rPr/>
      </w:pPr>
      <w:r>
        <w:rPr/>
        <w:t>　その間、演算技術は、経済成長に伴う行政事務の増加とその改善のために積極的に用いられていった。</w:t>
      </w:r>
      <w:r>
        <w:rPr/>
        <w:t>1960</w:t>
      </w:r>
      <w:r>
        <w:rPr/>
        <w:t>年代から自治体へのコンピュータ導入は始まり、</w:t>
      </w:r>
      <w:r>
        <w:rPr/>
        <w:t>1970</w:t>
      </w:r>
      <w:r>
        <w:rPr/>
        <w:t>年代には、人口</w:t>
      </w:r>
      <w:r>
        <w:rPr/>
        <w:t>10</w:t>
      </w:r>
      <w:r>
        <w:rPr/>
        <w:t>万人を超える自治体でメインフレーム（大型コンピュータ）の導入がはじまり、住民情報の処理に利用されるようになる。そして、</w:t>
      </w:r>
      <w:r>
        <w:rPr/>
        <w:t>1980</w:t>
      </w:r>
      <w:r>
        <w:rPr/>
        <w:t>年代にはＰＣ（パーソナルコンピュータ）が導入され、職員一人ひとりの小さな業務の改善と、その効率性の向上が求められるようになった。ＯＡ（オフィスオートメーション）などという言葉が掲げられ、大きな成果をあげた。</w:t>
      </w:r>
    </w:p>
    <w:p>
      <w:pPr>
        <w:pStyle w:val="Normal"/>
        <w:rPr/>
      </w:pPr>
      <w:r>
        <w:rPr/>
        <w:t>　自治体事務の効率化のための演算技術は、</w:t>
      </w:r>
      <w:r>
        <w:rPr/>
        <w:t>1970</w:t>
      </w:r>
      <w:r>
        <w:rPr/>
        <w:t>年代からの約</w:t>
      </w:r>
      <w:r>
        <w:rPr/>
        <w:t>20</w:t>
      </w:r>
      <w:r>
        <w:rPr/>
        <w:t>年間に、飛躍的に進歩したと考えてよい。日本の中央集権型の行政機構ならびに民間企業の効率性の向上の成果は、</w:t>
      </w:r>
      <w:r>
        <w:rPr/>
        <w:t>1980</w:t>
      </w:r>
      <w:r>
        <w:rPr/>
        <w:t>年代までは、先進諸国からも高く評価され、さらに、その技術は脅威とさえ言われていた。この第一期ともいえる自治体情報化の局面を中央集権型情報化の時代ととらえることができる。行政職員の多くは、未だに、この頃の意識をそのままに業務にあたっている可能性がある。</w:t>
      </w:r>
    </w:p>
    <w:p>
      <w:pPr>
        <w:pStyle w:val="Normal"/>
        <w:rPr/>
      </w:pPr>
      <w:r>
        <w:rPr/>
        <w:t>　しかし、</w:t>
      </w:r>
      <w:r>
        <w:rPr/>
        <w:t>1990</w:t>
      </w:r>
      <w:r>
        <w:rPr/>
        <w:t>年代に入るとインターネットが登場し、世界中の多様なコンピュータが一つのネットワークに接続できるようになった。メインフレームによるネットワークは、大型計算機がネットワークの中で最上位に位置し、樹上に端末がつながれた集権的で階層的なネットワーク構造をしていた。そして端末は、大型計算機のプロトコル（通信規約）に拘束され、他のコンピュータとは通信できなかった。</w:t>
      </w:r>
    </w:p>
    <w:p>
      <w:pPr>
        <w:pStyle w:val="Normal"/>
        <w:rPr/>
      </w:pPr>
      <w:r>
        <w:rPr/>
        <w:t>　一方、インターネットは、世界中に無数に存在するサーバやＰＣが、上下の関係なくユーザの自由意志により接続され、それぞれの環境を人々に開くことによって構成されている。インターネットは、自律、分散、協調を基調とするネットワークであり、それぞれのサーバー管理者や端末のユーザの責任において、そこに接続する分権的な構造となっている。インターネットは、情報化の世界に集権から分権へという革命を引き起こすことになり、世界の情報技術の主流は、わずか</w:t>
      </w:r>
      <w:r>
        <w:rPr/>
        <w:t>10</w:t>
      </w:r>
      <w:r>
        <w:rPr/>
        <w:t>年程度の間に、メインフレームからインターネットへと、集権から分権へ、演算から通信へと変化した。</w:t>
      </w:r>
    </w:p>
    <w:p>
      <w:pPr>
        <w:pStyle w:val="Normal"/>
        <w:rPr/>
      </w:pPr>
      <w:r>
        <w:rPr/>
        <w:t>　けれども、日本の自治体における情報技術の利用は、</w:t>
      </w:r>
      <w:r>
        <w:rPr/>
        <w:t>20</w:t>
      </w:r>
      <w:r>
        <w:rPr/>
        <w:t>年前の構造とそれほど変化していない。インターネットを利用する時代になっているにも関わらず、セキュリティをいたずらに恐れ、個人情報の保護や過去に開発したプログラム資源の継続利用を理由に、メインフレームの温存を続け、そのために莫大な予算を浪費している。インターネットのアーキテクチャ（設計思想）は、オープン・アーキテクチャといい、情報の公開と共有が原則の世界である。そこにはセキュリティという概念は存在していない。</w:t>
      </w:r>
    </w:p>
    <w:p>
      <w:pPr>
        <w:pStyle w:val="Normal"/>
        <w:rPr/>
      </w:pPr>
      <w:r>
        <w:rPr/>
        <w:t>　情報社会は通信技術の時代、つまりコミュニケーションの時代に入っている。それにも関わらず、自治体は、インターネットに接続された市民との政策的なコミュニケーションやインターネットでのサービス提供を拒んでいる。その背景には、行政の中央集権構造の下に、経済性、効率性を偏重する価値観がもたらす閉鎖的な行政運営の姿勢がある。夕張市の不幸な状況が報道されているが、内部に閉じた構造がもたらす気づき少ない行政運営は破綻の危機にさらされることを理解すべきである。政策コミュニケーションは、分権時代の自治政府の安定的な運営に役立つものであることを自治体職員は意識しなければならない。そして、自治体職員は、市民との積極的なコミュニケーションの下で、インターネットを利用した行政サービスのあり方をデザインし、それを実行しなければならない。市民と行政の双方がサービスのデザインに参加し、その利用責任を負う事で、はじめて安全で利便性の高い自治政府が成立する。</w:t>
      </w:r>
    </w:p>
    <w:p>
      <w:pPr>
        <w:pStyle w:val="Normal"/>
        <w:rPr/>
      </w:pPr>
      <w:r>
        <w:rPr/>
        <w:t>　自治体は、集権的行政の下部機構であると過去のままの理解を続け、政策形成の自己責任を回避する姿勢が未だに見られる。自治体職員は、その意識を改革し、自らの自治体が政府であり、市民も自治体職員も、自らが情報技術を自治のための２つの課題を解決するために活用する方法を考え、それを政策として実行する能力を身に付けなければならない。</w:t>
      </w:r>
    </w:p>
    <w:p>
      <w:pPr>
        <w:pStyle w:val="Normal"/>
        <w:rPr/>
      </w:pPr>
      <w:r>
        <w:rPr/>
      </w:r>
    </w:p>
    <w:p>
      <w:pPr>
        <w:pStyle w:val="Normal"/>
        <w:rPr/>
      </w:pPr>
      <w:r>
        <w:rPr/>
      </w:r>
    </w:p>
    <w:p>
      <w:pPr>
        <w:pStyle w:val="Normal"/>
        <w:rPr>
          <w:sz w:val="28"/>
        </w:rPr>
      </w:pPr>
      <w:r>
        <w:rPr>
          <w:sz w:val="28"/>
        </w:rPr>
        <w:t>　　</w:t>
      </w:r>
      <w:r>
        <w:rPr>
          <w:sz w:val="28"/>
        </w:rPr>
        <w:t>3.</w:t>
      </w:r>
      <w:r>
        <w:rPr>
          <w:sz w:val="28"/>
        </w:rPr>
        <w:t>　人材の育成・確保</w:t>
      </w:r>
    </w:p>
    <w:p>
      <w:pPr>
        <w:pStyle w:val="Normal"/>
        <w:rPr>
          <w:sz w:val="28"/>
        </w:rPr>
      </w:pPr>
      <w:r>
        <w:rPr>
          <w:sz w:val="28"/>
        </w:rPr>
      </w:r>
    </w:p>
    <w:p>
      <w:pPr>
        <w:pStyle w:val="Normal"/>
        <w:rPr/>
      </w:pPr>
      <w:r>
        <w:rPr/>
        <w:t>　上から下へと効率化することと同時に、下から上へと民主化することが、自治体職員が対応すべき内部課題である。そして、情報社会において、その課題に立ち向かうためには、市民参加は必要不可欠である。自治体は、自ら、制度、政策、管理に責任を持つ時代が既に訪れていると考えなければならない。しかし、演算技術の時代を経て、通信技術の時代に入った情報社会において、市民が持つ多様な価値観からは、多くの要求が生じ、多くの矛盾と対立が発生する。これらを調整するためには、多様性に対して独自性のある自治体情報技術の活用能力を発揮する人材が求められることになる。</w:t>
      </w:r>
    </w:p>
    <w:p>
      <w:pPr>
        <w:pStyle w:val="Normal"/>
        <w:rPr/>
      </w:pPr>
      <w:r>
        <w:rPr/>
        <w:t>　そのために自治体職員に求められる能力には、以下の４点があげられる。</w:t>
      </w:r>
    </w:p>
    <w:p>
      <w:pPr>
        <w:pStyle w:val="Normal"/>
        <w:rPr/>
      </w:pPr>
      <w:r>
        <w:rPr/>
        <w:t>　①　業務の道具として情報技術を使いこなす能力</w:t>
      </w:r>
    </w:p>
    <w:p>
      <w:pPr>
        <w:pStyle w:val="Normal"/>
        <w:rPr/>
      </w:pPr>
      <w:r>
        <w:rPr/>
        <w:t>　②　自治の道具を構想し、企画する能力</w:t>
      </w:r>
    </w:p>
    <w:p>
      <w:pPr>
        <w:pStyle w:val="Normal"/>
        <w:rPr/>
      </w:pPr>
      <w:r>
        <w:rPr/>
        <w:t>　③　自治の道具を開発させ、運用させる能力</w:t>
      </w:r>
    </w:p>
    <w:p>
      <w:pPr>
        <w:pStyle w:val="Normal"/>
        <w:rPr/>
      </w:pPr>
      <w:r>
        <w:rPr/>
        <w:t>　④　自治の道具を自ら開発し、運用する能力</w:t>
      </w:r>
    </w:p>
    <w:p>
      <w:pPr>
        <w:pStyle w:val="Normal"/>
        <w:rPr/>
      </w:pPr>
      <w:r>
        <w:rPr/>
        <w:t>　①は、自治体の既存業務を情報技術のうち主に演算技術を利用して、効率化することができる能力である。これは、数十年にわたる情報教育技術の蓄積があるので、研修は外部化することができるだろう。教育内容は、主にＰＣの操作技術と、ＰＣのワープロ、表計算、データベース・ソフトの利用方法、それに加えて、インターネット上の情報検索やメールの送受信、ホームページの作成などが、そのメニューに含まれていればよい。また、インターネットのユーザとして必要なセキュリティに関わる基本知識の習得が含まれてよい。これらは、職務命令に従う自治体職員としての基本的能力であるから、その研修は、人事担当課の基礎的研修として実施すればよいだろう。</w:t>
      </w:r>
    </w:p>
    <w:p>
      <w:pPr>
        <w:pStyle w:val="Normal"/>
        <w:rPr/>
      </w:pPr>
      <w:r>
        <w:rPr/>
        <w:t>　問題は、②～④の能力への対応である。これまで数十年にわたり、業務の道具としての情報技術の利用にとどまらず、自治体職員が、自ら施策を構想、企画し、それを実施し、評価する経験を自治体職員は持ちえていない。</w:t>
      </w:r>
    </w:p>
    <w:p>
      <w:pPr>
        <w:pStyle w:val="Normal"/>
        <w:rPr/>
      </w:pPr>
      <w:r>
        <w:rPr/>
        <w:t>　ＰＣや携帯電話など、無数のコンピュータが生活空間の中にちりばめられた情報社会の中では、利用する人が、情報機器の利用に対して、それぞれに責任を持ち、それぞれに考える自律的で分散的な利用と管理が求められ、その活用能力の向上が要求される。</w:t>
      </w:r>
    </w:p>
    <w:p>
      <w:pPr>
        <w:pStyle w:val="Normal"/>
        <w:rPr/>
      </w:pPr>
      <w:r>
        <w:rPr/>
        <w:t>　職員一人ひとりが自治の道具としての情報技術の利用方法を構想し、企画し、開発し、運用する。情報技術を活用する能力を早急に高める努力を重ねる必要がある。そのために提唱したいのが、ＩＴリーダーならびにプロデューサーの育成と設置である。</w:t>
      </w:r>
    </w:p>
    <w:p>
      <w:pPr>
        <w:pStyle w:val="Normal"/>
        <w:rPr/>
      </w:pPr>
      <w:r>
        <w:rPr/>
      </w:r>
    </w:p>
    <w:p>
      <w:pPr>
        <w:pStyle w:val="Normal"/>
        <w:rPr/>
      </w:pPr>
      <w:r>
        <w:rPr/>
      </w:r>
    </w:p>
    <w:p>
      <w:pPr>
        <w:pStyle w:val="Normal"/>
        <w:rPr>
          <w:sz w:val="28"/>
        </w:rPr>
      </w:pPr>
      <w:r>
        <w:rPr>
          <w:sz w:val="28"/>
        </w:rPr>
        <w:t>　　</w:t>
      </w:r>
      <w:r>
        <w:rPr>
          <w:sz w:val="28"/>
        </w:rPr>
        <w:t>4.</w:t>
      </w:r>
      <w:r>
        <w:rPr>
          <w:sz w:val="28"/>
        </w:rPr>
        <w:t>　ＩＴ政策リーダーならびにプロデューサーの育成</w:t>
      </w:r>
    </w:p>
    <w:p>
      <w:pPr>
        <w:pStyle w:val="Normal"/>
        <w:rPr>
          <w:sz w:val="28"/>
        </w:rPr>
      </w:pPr>
      <w:r>
        <w:rPr>
          <w:sz w:val="28"/>
        </w:rPr>
      </w:r>
    </w:p>
    <w:p>
      <w:pPr>
        <w:pStyle w:val="Normal"/>
        <w:rPr/>
      </w:pPr>
      <w:r>
        <w:rPr/>
        <w:t>　現在すでに多くの自治体で、全職員がＰＣを業務に利用し、インターネットを利用する体制が整っているはずである。しかし、情報政策以外の担当課では、情報技術の利用は、情報政策の主管課が担うべきものと考えているが、これは誤りである。情報政策は、部門横断的なものである。過去のように、実施すべき政策が効率化の追求にあり、演算技術の応用であり、既に規格化されたルーチンワークを繰り返すのであれば、情報政策の担当技術者にお任せという考え方があるかもしれない。</w:t>
      </w:r>
    </w:p>
    <w:p>
      <w:pPr>
        <w:pStyle w:val="Normal"/>
        <w:rPr/>
      </w:pPr>
      <w:r>
        <w:rPr/>
        <w:t>　けれども、現在は、多様化の時代であり、通信技術の時代である。それぞれの部課が、それぞれに市民との政策コミュニケーションに応じ、そのニーズを把握しつつ、新しい行政サービスの提供を企画し、実行する時代である。</w:t>
      </w:r>
    </w:p>
    <w:p>
      <w:pPr>
        <w:pStyle w:val="Normal"/>
        <w:rPr/>
      </w:pPr>
      <w:r>
        <w:rPr/>
        <w:t>　インターネットは、自律分散的思想で設計されており、集中管理の論理は排除されているし、業務遂行においては、自治体職員の個人責任とともに、市民の責任が問われるものである。安全性の確保を一方的に行政の責任とするような姿勢が見受けられるが、そうした活動には賛同できない。公開と共有を前提とし、セキュリティを予定していないインターネットは、サービスの提供者である行政職員とその利用者である市民の双方が安全性確保への責務を果たさなければ、その安全は確保できない。それゆえＣＩＯ（</w:t>
      </w:r>
      <w:r>
        <w:rPr>
          <w:rFonts w:cs="Times New Roman" w:ascii="Times New Roman" w:hAnsi="Times New Roman"/>
        </w:rPr>
        <w:t>Chief Information Officer</w:t>
      </w:r>
      <w:r>
        <w:rPr/>
        <w:t>）を自治体に一人設置すれば、自治体の情報政策の問題が解決すると考えるのは、効率性を追求する時代の情報政策ならばまだしも、双方向性を前提としたインターネットによる民主化の時代には通用しない。</w:t>
      </w:r>
    </w:p>
    <w:p>
      <w:pPr>
        <w:pStyle w:val="Normal"/>
        <w:rPr/>
      </w:pPr>
      <w:r>
        <w:rPr/>
        <w:t>　そこで、提唱したいのが、高度な情報リテラシーと市民とのコミュニケーション能力を発揮できるＩＴ政策リーダーと、政策を自ら企画する能力を有するＩＴ政策プロデューサーの育成と設置である。自治の道具としての情報技術の構想、企画、開発、運用や、市民との政策コミュニケーションを広報広聴課や情報政策課などの１担当課に任せるのではなく、その権限を各担当課に分散させ、各課で各分野の情報技術の活用方法を考え、政策をデザインするのである。ＩＴ政策リーダーは、それぞれの担当課の情報政策を推進し、プロデューサーはそこで必要となる政策を市民と職員の意見を踏まえながら企画し、コーディネートする人材である。</w:t>
      </w:r>
    </w:p>
    <w:p>
      <w:pPr>
        <w:pStyle w:val="Normal"/>
        <w:rPr/>
      </w:pPr>
      <w:r>
        <w:rPr/>
        <w:t>　ＩＴ政策リーダーならびにプロデューサーには、高い情報技術の修得が必要であるから、それに見合う待遇が用意されるべきだろう。ＩＴ政策リーダーやプロデューサーとなれる職員は、先の①の研修を修了した者で、業務に精通していることがもとめられる。リーダーの指名は課長職が行い、またプロデューサーは、自治体内に数名が必要で、行政職員であってももちろん良いが、地域社会の生活に精通した外部の人材でもよいだろう。</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表　大和市のＩＴリーダーの研修プログラム</w:t>
      </w:r>
    </w:p>
    <w:p>
      <w:pPr>
        <w:pStyle w:val="Normal"/>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200" w:type="dxa"/>
        <w:jc w:val="center"/>
        <w:tblInd w:w="0" w:type="dxa"/>
        <w:tblLayout w:type="fixed"/>
        <w:tblCellMar>
          <w:top w:w="100" w:type="dxa"/>
          <w:left w:w="200" w:type="dxa"/>
          <w:bottom w:w="100" w:type="dxa"/>
          <w:right w:w="200" w:type="dxa"/>
        </w:tblCellMar>
      </w:tblPr>
      <w:tblGrid>
        <w:gridCol w:w="4600"/>
        <w:gridCol w:w="4600"/>
      </w:tblGrid>
      <w:tr>
        <w:trPr>
          <w:trHeight w:val="226"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大和市の情報化</w:t>
            </w:r>
          </w:p>
          <w:p>
            <w:pPr>
              <w:pStyle w:val="Normal"/>
              <w:rPr/>
            </w:pPr>
            <w:r>
              <w:rPr/>
              <w:t>　</w:t>
            </w:r>
            <w:r>
              <w:rPr/>
              <w:t>1)</w:t>
            </w:r>
            <w:r>
              <w:rPr/>
              <w:t>　情報化の歩み</w:t>
            </w:r>
          </w:p>
          <w:p>
            <w:pPr>
              <w:pStyle w:val="Normal"/>
              <w:rPr/>
            </w:pPr>
            <w:r>
              <w:rPr/>
              <w:t>　</w:t>
            </w:r>
            <w:r>
              <w:rPr/>
              <w:t>2)</w:t>
            </w:r>
            <w:r>
              <w:rPr/>
              <w:t>　ネットワークの構成</w:t>
            </w:r>
          </w:p>
          <w:p>
            <w:pPr>
              <w:pStyle w:val="Normal"/>
              <w:rPr/>
            </w:pPr>
            <w:r>
              <w:rPr/>
              <w:t>　</w:t>
            </w:r>
            <w:r>
              <w:rPr/>
              <w:t>3)</w:t>
            </w:r>
            <w:r>
              <w:rPr/>
              <w:t>　施設見学</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ネットワーク・リーダーの役割</w:t>
            </w:r>
          </w:p>
          <w:p>
            <w:pPr>
              <w:pStyle w:val="Normal"/>
              <w:rPr/>
            </w:pPr>
            <w:r>
              <w:rPr/>
              <w:t>　</w:t>
            </w:r>
            <w:r>
              <w:rPr/>
              <w:t>1)</w:t>
            </w:r>
            <w:r>
              <w:rPr/>
              <w:t>　ネットワーク・リーダーとは</w:t>
            </w:r>
          </w:p>
          <w:p>
            <w:pPr>
              <w:pStyle w:val="Normal"/>
              <w:rPr/>
            </w:pPr>
            <w:r>
              <w:rPr/>
              <w:t>　</w:t>
            </w:r>
            <w:r>
              <w:rPr/>
              <w:t>2)</w:t>
            </w:r>
            <w:r>
              <w:rPr/>
              <w:t>　情報共有</w:t>
            </w:r>
          </w:p>
          <w:p>
            <w:pPr>
              <w:pStyle w:val="Normal"/>
              <w:rPr/>
            </w:pPr>
            <w:r>
              <w:rPr/>
              <w:t>　</w:t>
            </w:r>
            <w:r>
              <w:rPr/>
              <w:t>3)</w:t>
            </w:r>
            <w:r>
              <w:rPr/>
              <w:t>　安全確保</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情報共有基礎技術</w:t>
            </w:r>
          </w:p>
          <w:p>
            <w:pPr>
              <w:pStyle w:val="Normal"/>
              <w:ind w:left="400" w:hanging="400"/>
              <w:rPr/>
            </w:pPr>
            <w:r>
              <w:rPr/>
              <w:t>　</w:t>
            </w:r>
            <w:r>
              <w:rPr/>
              <w:t>1)</w:t>
            </w:r>
            <w:r>
              <w:rPr/>
              <w:t>ネットワーク・コンピュータによる情報共有と設定</w:t>
            </w:r>
          </w:p>
          <w:p>
            <w:pPr>
              <w:pStyle w:val="Normal"/>
              <w:ind w:left="400" w:hanging="400"/>
              <w:rPr/>
            </w:pPr>
            <w:r>
              <w:rPr/>
              <w:t>　</w:t>
            </w:r>
            <w:r>
              <w:rPr/>
              <w:t>2)</w:t>
            </w:r>
            <w:r>
              <w:rPr/>
              <w:t>　ＦＴＰクライアントソフトの操作とＷＷＷへの公開</w:t>
            </w:r>
          </w:p>
          <w:p>
            <w:pPr>
              <w:pStyle w:val="Normal"/>
              <w:rPr/>
            </w:pPr>
            <w:r>
              <w:rPr/>
              <w:t>　</w:t>
            </w:r>
            <w:r>
              <w:rPr/>
              <w:t>3)</w:t>
            </w:r>
            <w:r>
              <w:rPr/>
              <w:t>　ＦＴＰサーバとＷＷＷサーバの設定</w:t>
            </w:r>
          </w:p>
          <w:p>
            <w:pPr>
              <w:pStyle w:val="Normal"/>
              <w:rPr/>
            </w:pPr>
            <w:r>
              <w:rPr/>
              <w:t>　</w:t>
            </w:r>
            <w:r>
              <w:rPr/>
              <w:t>4)</w:t>
            </w:r>
            <w:r>
              <w:rPr/>
              <w:t>　データベースの作成</w:t>
            </w:r>
          </w:p>
          <w:p>
            <w:pPr>
              <w:pStyle w:val="Normal"/>
              <w:rPr/>
            </w:pPr>
            <w:r>
              <w:rPr/>
              <w:t>　</w:t>
            </w:r>
            <w:r>
              <w:rPr/>
              <w:t>5)</w:t>
            </w:r>
            <w:r>
              <w:rPr/>
              <w:t>　データベースの公開と共有</w:t>
            </w:r>
          </w:p>
          <w:p>
            <w:pPr>
              <w:pStyle w:val="Normal"/>
              <w:rPr/>
            </w:pPr>
            <w:r>
              <w:rPr/>
            </w:r>
          </w:p>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ネットワーク構築実技</w:t>
            </w:r>
          </w:p>
          <w:p>
            <w:pPr>
              <w:pStyle w:val="Normal"/>
              <w:rPr/>
            </w:pPr>
            <w:r>
              <w:rPr/>
              <w:t>　</w:t>
            </w:r>
            <w:r>
              <w:rPr/>
              <w:t>1)</w:t>
            </w:r>
            <w:r>
              <w:rPr/>
              <w:t>　ネットワーク構築の基礎知識</w:t>
            </w:r>
          </w:p>
          <w:p>
            <w:pPr>
              <w:pStyle w:val="Normal"/>
              <w:rPr/>
            </w:pPr>
            <w:r>
              <w:rPr/>
              <w:t>　</w:t>
            </w:r>
            <w:r>
              <w:rPr/>
              <w:t>2)</w:t>
            </w:r>
            <w:r>
              <w:rPr/>
              <w:t>　ケーブル作成実習</w:t>
            </w:r>
          </w:p>
          <w:p>
            <w:pPr>
              <w:pStyle w:val="Normal"/>
              <w:rPr/>
            </w:pPr>
            <w:r>
              <w:rPr/>
              <w:t>　</w:t>
            </w:r>
            <w:r>
              <w:rPr/>
              <w:t>3)</w:t>
            </w:r>
            <w:r>
              <w:rPr/>
              <w:t>　小規模ＬＡＮ構築</w:t>
            </w:r>
          </w:p>
        </w:tc>
      </w:tr>
    </w:tbl>
    <w:p>
      <w:pPr>
        <w:pStyle w:val="Normal"/>
        <w:rPr>
          <w:sz w:val="18"/>
        </w:rPr>
      </w:pPr>
      <w:r>
        <w:rPr>
          <w:rFonts w:cs="ＭＳ 明朝;MS Mincho"/>
          <w:sz w:val="18"/>
        </w:rPr>
        <w:t>※</w:t>
      </w:r>
      <w:r>
        <w:rPr>
          <w:sz w:val="18"/>
        </w:rPr>
        <w:t>　神奈川県大和市情報政策課のネットワーク・リーダー研修の内容より</w:t>
      </w:r>
    </w:p>
    <w:p>
      <w:pPr>
        <w:pStyle w:val="Normal"/>
        <w:spacing w:lineRule="exact" w:line="200"/>
        <w:rPr>
          <w:sz w:val="18"/>
        </w:rPr>
      </w:pPr>
      <w:r>
        <w:rPr>
          <w:sz w:val="18"/>
        </w:rPr>
      </w:r>
    </w:p>
    <w:p>
      <w:pPr>
        <w:pStyle w:val="Normal"/>
        <w:rPr/>
      </w:pPr>
      <w:r>
        <w:rPr/>
      </w:r>
    </w:p>
    <w:p>
      <w:pPr>
        <w:pStyle w:val="Normal"/>
        <w:rPr/>
      </w:pPr>
      <w:r>
        <w:rPr/>
        <w:t>　先の②～④の能力を開発するための研修は、かなり高度な情報技術を習得することが要求される。特に、情報共有技術やネットワーク構築実技では、実際にサーバを構築したり、擬似的なインターネットを構築したりといった高度な実技を行うことで、コンピュータ・ネットワークの基礎知識を習得する。コンピュータの操作が可能な職員といっても、この研修の内容は、行政職員にとっては、負担の大きいものである。しかし、実際に研修を実施してみると、多くの職員がその研修に楽しみながら取り組んでいた。自分のＰＣをＷｅｂサーバにして、他のコンピュータからアクセスしてくる様子を確認したり、自分のＰＣから他の職員の構築したサーバへアクセスしたりすることは、インターネットに参加することを理解し、コンピュータの管理責任を一人ひとりが負うことを理解するのに役立ったと感じている。</w:t>
      </w:r>
    </w:p>
    <w:p>
      <w:pPr>
        <w:pStyle w:val="Normal"/>
        <w:rPr/>
      </w:pPr>
      <w:r>
        <w:rPr/>
        <w:t>　この研修を受講した職員を各課においてＩＴリーダーとして指名し、各課で展開される情報政策を推進し、他の職員の情報リテラシーの向上を支援する人材として活躍させる。そして、各担当課における自治の道具としての情報技術の利用方法をプロデュースし、コーディネートするのである。</w:t>
      </w:r>
    </w:p>
    <w:p>
      <w:pPr>
        <w:pStyle w:val="Normal"/>
        <w:rPr/>
      </w:pPr>
      <w:r>
        <w:rPr/>
        <w:t>　また、岐阜県では、市町村の情報関連担当職員のために、情報技術を利用したプロデューサー、コーディネーターとして活躍できる人材の育成を進めている。研修の内容は、①民主化のための新しい公共への理解、②自治のための課題の把握、③コミュニケーションシステムの活用方法、④構想の立て方、⑤企画の立て方、⑥実施計画の立て方、⑦画面展開を含むシステム企画書の作成で構成されている。研修の期間は、１年間で年に７回ほど開催される。</w:t>
      </w:r>
    </w:p>
    <w:p>
      <w:pPr>
        <w:pStyle w:val="Normal"/>
        <w:rPr/>
      </w:pPr>
      <w:r>
        <w:rPr/>
        <w:t>　ＩＴ政策リーダーに命令を下す管理職にも、ホームページ作成を除く、情報検索や電子メール操作の研修のほか、各課内でのセキュリティ確保や、情報共有の重要性、さらには市民とのコミュニケーションの重要性とその方法を座学などによって、知識を習得させる必要がある。岐阜県では、ＩＴ政策リーダーの研修を受講する職員の上司にあたる中堅職員のための研修もあわせて実施し、独自の情報政策を企画、遂行するＩＴ政策リーダー設置の重要性への理解を促している。</w:t>
      </w:r>
    </w:p>
    <w:p>
      <w:pPr>
        <w:pStyle w:val="Normal"/>
        <w:rPr/>
      </w:pPr>
      <w:r>
        <w:rPr/>
        <w:t>　課レベルの分散的な情報政策を展開し、市民との政策コミュニケーションを実現することで、自治の道具としての情報技術の利用は、効率化、民主化という２つの課題の解決に向けて、大きく前進することだろう。</w:t>
      </w:r>
    </w:p>
    <w:p>
      <w:pPr>
        <w:pStyle w:val="Normal"/>
        <w:rPr/>
      </w:pPr>
      <w:r>
        <w:rPr/>
      </w:r>
    </w:p>
    <w:p>
      <w:pPr>
        <w:pStyle w:val="Normal"/>
        <w:rPr/>
      </w:pPr>
      <w:r>
        <w:rPr/>
      </w:r>
    </w:p>
    <w:p>
      <w:pPr>
        <w:pStyle w:val="Normal"/>
        <w:rPr>
          <w:sz w:val="28"/>
        </w:rPr>
      </w:pPr>
      <w:r>
        <w:rPr>
          <w:sz w:val="28"/>
        </w:rPr>
        <w:t>　　</w:t>
      </w:r>
      <w:r>
        <w:rPr>
          <w:sz w:val="28"/>
        </w:rPr>
        <w:t>5.</w:t>
      </w:r>
      <w:r>
        <w:rPr>
          <w:sz w:val="28"/>
        </w:rPr>
        <w:t>　自治体間の連携</w:t>
      </w:r>
    </w:p>
    <w:p>
      <w:pPr>
        <w:pStyle w:val="Normal"/>
        <w:rPr>
          <w:sz w:val="28"/>
        </w:rPr>
      </w:pPr>
      <w:r>
        <w:rPr>
          <w:sz w:val="28"/>
        </w:rPr>
      </w:r>
    </w:p>
    <w:p>
      <w:pPr>
        <w:pStyle w:val="Normal"/>
        <w:rPr/>
      </w:pPr>
      <w:r>
        <w:rPr/>
        <w:t>　内閣府の経済財政諮問会議では、毎週のように開かれる会議の主な内容、資料、記者会見の様子が、数日後にインターネットに掲載されている。市民は、国の政策情報獲得の意志とインターネットへの接続環境さえあれば、国家の重要政策の情報の多くを知ることができる。</w:t>
      </w:r>
    </w:p>
    <w:p>
      <w:pPr>
        <w:pStyle w:val="Normal"/>
        <w:rPr/>
      </w:pPr>
      <w:r>
        <w:rPr/>
        <w:t>　従来、内閣の資料を市民が獲得しようとすれば、市町村の職員に依頼し、市町村の職員は、県の職員を通じて、国の出先機関に依頼するという、集権型組織を遡りまた降りるという、誠に無駄な時間を費やしていたのである。しかし、インターネットの登場からわずか</w:t>
      </w:r>
      <w:r>
        <w:rPr/>
        <w:t>10</w:t>
      </w:r>
      <w:r>
        <w:rPr/>
        <w:t>年で、市民は、行政の最高機関の情報を簡単に知ることができるようになった。知る権利は、行政がインターネットへ情報を提供しさえすれば、保障されるのである。国の情報を知り獲得する権利については、市民と自治体職員との間で、さしたる差はない状況にある。</w:t>
      </w:r>
    </w:p>
    <w:p>
      <w:pPr>
        <w:pStyle w:val="Normal"/>
        <w:rPr/>
      </w:pPr>
      <w:r>
        <w:rPr/>
        <w:t>　経済財政諮問会議のホームページのように情報の公開度が高いものは、まだ少ないが、国のインターネット利用は、徐々に詳細な行政情報を公開している。政策関連のホームページではパブリックコメントを受け入れる省庁もある。一方、自治体のインターネットによる情報公開と市民参加は、いくつかの先進的な自治体はあるが、全体としてはあまり進んでいない。</w:t>
      </w:r>
    </w:p>
    <w:p>
      <w:pPr>
        <w:pStyle w:val="Normal"/>
        <w:rPr/>
      </w:pPr>
      <w:r>
        <w:rPr/>
        <w:t>　仮に、ＩＴ政策リーダーやＩＴ政策プロデューサーのような人材を育成、確保し、分散的なガバナンスの道具としての情報技術の活用が始まると、政策展開は急速に進む。例えば、最近の事例であるが、熊本県八代市で運営されているＳＮＳ（</w:t>
      </w:r>
      <w:r>
        <w:rPr>
          <w:rFonts w:cs="Times New Roman" w:ascii="Times New Roman" w:hAnsi="Times New Roman"/>
        </w:rPr>
        <w:t>Social Networking Service</w:t>
      </w:r>
      <w:r>
        <w:rPr/>
        <w:t>）「ごろっとやっちろ」（</w:t>
      </w:r>
      <w:r>
        <w:rPr>
          <w:rFonts w:cs="Times New Roman" w:ascii="Times New Roman" w:hAnsi="Times New Roman"/>
        </w:rPr>
        <w:t>http://www.gorotto.com/</w:t>
      </w:r>
      <w:r>
        <w:rPr/>
        <w:t>）は、自治の道具としての開発、管理能力を有し、リーダーならびにプロデューサーとして活躍する職員が自ら道具を開発し、運用しているものである。</w:t>
      </w:r>
    </w:p>
    <w:p>
      <w:pPr>
        <w:pStyle w:val="Normal"/>
        <w:rPr/>
      </w:pPr>
      <w:r>
        <w:rPr/>
        <w:t>　住民と住民、住民と行政のコミュニケーションツールとして、この職員が自らが開発し、運用するこのＳＮＳは、住民の改善要望に対応して、柔軟にその機能を向上させ、顔の見えるＳＮＳとして育てていった。そして、それに伴い利用者も増え、運用開始からわずか１年で</w:t>
      </w:r>
      <w:r>
        <w:rPr/>
        <w:t>1,700</w:t>
      </w:r>
      <w:r>
        <w:rPr/>
        <w:t>人以上の登録がある活発なサイトへと進化している。八代市の人口は約</w:t>
      </w:r>
      <w:r>
        <w:rPr/>
        <w:t>14</w:t>
      </w:r>
      <w:r>
        <w:rPr/>
        <w:t>万人であるから、これまでの電子会議室とは比べものにならないコミュニケーション量である。市民と行政職員の間での信頼関係が構築され、顔の見える関係が成立するとコミュニケーション量が急増する。</w:t>
      </w:r>
    </w:p>
    <w:p>
      <w:pPr>
        <w:pStyle w:val="Normal"/>
        <w:rPr/>
      </w:pPr>
      <w:r>
        <w:rPr/>
        <w:t>　そして、ここで開発され進化を続けるごろっとやっちろのシステムは、オープンソースとして、広く自治体に開放されているのである。このソフトは、総務省のＳＮＳの実証実験でも利用され、昨年度は千代田区と長岡市、さらに今年度は、各地で実証実験が予定されている。住民とのコミュニケーションの中から、作るべき道具を構想、企画、開発し、そして、運用、評価する。この一連の作業過程に市民と職員がともに参加し、機能するシステムを広く自治体で共有、連携しようとする「ごろっとやっちろ」の運用姿勢は、これからの自治体情報政策とそこでの人材の活用のあり方として、高く評価されるものである。</w:t>
      </w:r>
    </w:p>
    <w:p>
      <w:pPr>
        <w:pStyle w:val="Normal"/>
        <w:rPr/>
      </w:pPr>
      <w:r>
        <w:rPr/>
        <w:t>　情報技術を利用した自治の道具を構想、企画、開発、運用、評価する能力を有する職員が、全国で育ち、活躍する場が用意されることが、自治のための電子政府を創ることになる。ごろっとやっちろに取り組む八代市の姿勢が、全国に高く評価され、そして、それが、全国の自治体に受け入れられることを心より願っている。</w:t>
      </w:r>
    </w:p>
    <w:p>
      <w:pPr>
        <w:pStyle w:val="Normal"/>
        <w:rPr/>
      </w:pPr>
      <w:r>
        <w:rPr/>
      </w:r>
    </w:p>
    <w:p>
      <w:pPr>
        <w:pStyle w:val="Normal"/>
        <w:rPr/>
      </w:pPr>
      <w:r>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平成明朝体W5">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6:52:00Z</dcterms:created>
  <dc:creator>TRUST</dc:creator>
  <dc:description/>
  <dc:language>en-US</dc:language>
  <cp:lastModifiedBy>V8</cp:lastModifiedBy>
  <cp:lastPrinted>2007-09-04T15:18:00Z</cp:lastPrinted>
  <dcterms:modified xsi:type="dcterms:W3CDTF">2007-09-14T06:52:00Z</dcterms:modified>
  <cp:revision>2</cp:revision>
  <dc:subject/>
  <dc:title>第２章　自治体内部の課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