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第４章　電子政府構築をめぐる諸課題</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pPr>
      <w:r>
        <w:rPr>
          <w:sz w:val="28"/>
        </w:rPr>
        <w:t>　　</w:t>
      </w:r>
      <w:r>
        <w:rPr>
          <w:sz w:val="28"/>
        </w:rPr>
        <w:t>1.</w:t>
      </w:r>
      <w:r>
        <w:rPr>
          <w:sz w:val="28"/>
        </w:rPr>
        <w:t>　電子政府の中央</w:t>
      </w:r>
      <w:r>
        <w:rPr>
          <w:w w:val="50"/>
          <w:sz w:val="28"/>
        </w:rPr>
        <w:t xml:space="preserve"> </w:t>
      </w:r>
      <w:r>
        <w:rPr>
          <w:w w:val="150"/>
          <w:sz w:val="28"/>
        </w:rPr>
        <w:t>―</w:t>
      </w:r>
      <w:r>
        <w:rPr>
          <w:w w:val="50"/>
          <w:sz w:val="28"/>
        </w:rPr>
        <w:t xml:space="preserve"> </w:t>
      </w:r>
      <w:r>
        <w:rPr>
          <w:sz w:val="28"/>
        </w:rPr>
        <w:t>地方関係</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国共通の「基盤整備」としてのＩＴ事業とその問題点</w:t>
      </w:r>
    </w:p>
    <w:p>
      <w:pPr>
        <w:pStyle w:val="Normal"/>
        <w:ind w:left="400" w:hanging="400"/>
        <w:rPr/>
      </w:pPr>
      <w:r>
        <w:rPr/>
        <w:t>　　　</w:t>
      </w:r>
      <w:r>
        <w:rPr/>
        <w:t>2004</w:t>
      </w:r>
      <w:r>
        <w:rPr/>
        <w:t>年８月に発表された総務省行政局の「電子自治体推進指針」は、</w:t>
      </w:r>
      <w:r>
        <w:rPr/>
        <w:t>2002</w:t>
      </w:r>
      <w:r>
        <w:rPr/>
        <w:t>年１月に策定した「</w:t>
      </w:r>
      <w:r>
        <w:rPr>
          <w:rFonts w:cs="Times New Roman" w:ascii="Times New Roman" w:hAnsi="Times New Roman"/>
        </w:rPr>
        <w:t>e-Japan</w:t>
      </w:r>
      <w:r>
        <w:rPr/>
        <w:t>戦略」に代わる新たな国家戦略として「</w:t>
      </w:r>
      <w:r>
        <w:rPr>
          <w:rFonts w:cs="Times New Roman" w:ascii="Times New Roman" w:hAnsi="Times New Roman"/>
        </w:rPr>
        <w:t>e-Japan</w:t>
      </w:r>
      <w:r>
        <w:rPr/>
        <w:t>戦略Ⅱ」を策定し、ＩＴの利用促進に軸足を移した。行政サービスの分野で</w:t>
      </w:r>
      <w:r>
        <w:rPr/>
        <w:t>24</w:t>
      </w:r>
      <w:r>
        <w:rPr/>
        <w:t>時間ノンストップ・ワンストップの行政サービスを提供するとともに、行政部門の効率向上をめざしたのである。また、</w:t>
      </w:r>
      <w:r>
        <w:rPr/>
        <w:t>2004</w:t>
      </w:r>
      <w:r>
        <w:rPr/>
        <w:t>年には、総合行政ネットワーク（</w:t>
      </w:r>
      <w:r>
        <w:rPr>
          <w:rFonts w:cs="Times New Roman" w:ascii="Times New Roman" w:hAnsi="Times New Roman"/>
        </w:rPr>
        <w:t>LGWAN</w:t>
      </w:r>
      <w:r>
        <w:rPr/>
        <w:t>）に全自治体が加入し、システムの完成に向けた整備や住民基本台帳ネットワークの第二次稼働、公的認証サービスの実施等が行われた。これらによって、電子自治体の構築に不可欠な各基盤の整備が進められると共に、汎用受付システムの構築、電子入札、調達システムの構築等、電子自治体サービスの開始に向けた具体的な取り組みが自治体において進められることが求められた。さらに、中央政府は、行政手続きオンライン化３法の制定・施行をはじめとした基盤整備を進め、ほとんどの手続きにおいてインターネットによる申請等が可能となり、</w:t>
      </w:r>
      <w:r>
        <w:rPr/>
        <w:t>2006</w:t>
      </w:r>
      <w:r>
        <w:rPr/>
        <w:t>年１月には「ＩＴ新改革戦略</w:t>
      </w:r>
      <w:r>
        <w:rPr>
          <w:w w:val="50"/>
        </w:rPr>
        <w:t xml:space="preserve"> </w:t>
      </w:r>
      <w:r>
        <w:rPr>
          <w:w w:val="150"/>
        </w:rPr>
        <w:t>―</w:t>
      </w:r>
      <w:r>
        <w:rPr>
          <w:w w:val="50"/>
        </w:rPr>
        <w:t xml:space="preserve"> </w:t>
      </w:r>
      <w:r>
        <w:rPr/>
        <w:t>いつでも、どこでも、誰でもＩＴの恩恵を実感できる社会の実現」が発表されている。</w:t>
      </w:r>
    </w:p>
    <w:p>
      <w:pPr>
        <w:pStyle w:val="Normal"/>
        <w:ind w:left="400" w:hanging="400"/>
        <w:rPr/>
      </w:pPr>
      <w:r>
        <w:rPr/>
        <w:t>　　　こうしたシステムの基盤整備は、中央政府の号令の下、全国一律のものとして整備され、各自治体に広がっていくこととなる。情報化施策を推進していくのに際し、システムの開発や稼働にあたって、個別自治体による開発コストを増大させず、スケールメリットによってシステム開発を進めることが必要とされ、一面では、集権的な形でのシステム構築が進められることは避けられない面がある。しかし、地方分権が議論されて久しいが、こうしたＩＴ化の動向は、この流れに逆らう可能性も内包している。電子政府の構築が、標準化を促進せざるをえない以上、不可避の面もあるが、それでもなお、国と自治体の電子政府構築の場での適切な役割分担が求められる。</w:t>
      </w:r>
    </w:p>
    <w:p>
      <w:pPr>
        <w:pStyle w:val="Normal"/>
        <w:ind w:left="400" w:hanging="400"/>
        <w:rPr/>
      </w:pPr>
      <w:r>
        <w:rPr/>
        <w:t>　　　いうまでもなく、電子政府施策の構築に当たっては、民間企業によるシステム開発とその導入が必要であり、それらの基本になるパッケージを中央政府が提供することが一般的である。その結果、自治体はさまざまな企業が開発したシステムの導入を行い、それらについて対価を支払うこととなる。しかし、そうした手法が、結果的に行政サイドから見ると、むしろコストを増大させる可能性がある。たとえば、いくつかの道府県の町村会では、システムの共同開発を行うことによって、コストを削減し、地域の実情に見合ったシステムの開発を行ってきた。例えば、北海道町村会では、「北海道自治体情報システム協議会」を立ち上げ、小規模自治体のアプリケーションの共同運用を行うことによってそうした効果があげられるように努めてきた。ここでは、会員町村職員と開発側企業ＳＥとの連携によってシステム開発が行われている。開発費用についても、従来は会員町村の共同負担により開発を進めてきたが、現在稼働しているシステムにあっては、開発費用を企業側の先行投資による提供形態とし、協議会はシステム保守料としての費用の共同負担額を設定し、企業と協議会が委託契約を締結したうえで、会員町村がシステムを運用する仕組みをとっている。その結果、費用は単年度契約による定額保守料でカバーされ、リース契約のように期間を縛られることなく、しかもシステム入れ替えのための一時費用も発生しない。自治体側の広域的な連携と、創意工夫によって、システムの効率的な導入と、運用が可能になるのである。ここには、本来自治体が所有する住民のデータでありながら、企業のシステムの中で加工されたものが、企業の所有物であるかのように取り扱われ、安価なシステムへの入れ替えが困難な状況があることも忘れてはならない。自治体が本来所有しているはずのデータ資産の所属のあり方についての検討が求められよう。</w:t>
      </w:r>
    </w:p>
    <w:p>
      <w:pPr>
        <w:pStyle w:val="Normal"/>
        <w:ind w:left="400" w:hanging="400"/>
        <w:rPr/>
      </w:pPr>
      <w:r>
        <w:rPr/>
        <w:t>　　　そして、情報化の進展を集権的に進め、一方的に、ニーズとかけ離れたシステム供給をするのではなく、地域住民のニーズに応じた情報ネットワークの構築も自治体電子政府化の課題になっている。また、コスト削減の面でも、全国一律の集権的なシステム構築では、高コストがもたらされる可能性にも留意する必要がある。情報ネットワークの構築等の電子自治体戦略が分権的で地域自立的な自治体を作ることに寄与できるのか、あるいは中央政府の進める電子政府戦略が集権的な仕組みをもたらすのか、全国自治体の現状をふまえ、十分に検討する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央政府によるＩＴ推進の功罪</w:t>
      </w:r>
    </w:p>
    <w:p>
      <w:pPr>
        <w:pStyle w:val="Normal"/>
        <w:ind w:left="400" w:hanging="400"/>
        <w:rPr/>
      </w:pPr>
      <w:r>
        <w:rPr/>
        <w:t>　　　電子自治体が中央政府によって強力に推進されたために、集権性が強まった側面をもつ例として、住民基本台帳のネットワーク化（住基ネット）がある。住基ネットは、確かに「いつでも、どこでも、誰にでも」という利便性の向上をもたらした感がある。しかし、自治体の存立に関わる住民基本台帳情報を中央政府のネットワークの下に一元的に管理し、統制する試みは、集権性を強化することになってはいないか。また、こうしたネットワークをはじめ、ＬＧＷＡＮなども、情報の一元的な管理を要請するが故に、結果的には中央政府による情報統制を容易にする側面もある。そうした課題を克服し、分散的で自立的なネットワークの可能性を探り、より一層住民の利便性を高めることも求められる。</w:t>
      </w:r>
    </w:p>
    <w:p>
      <w:pPr>
        <w:pStyle w:val="Normal"/>
        <w:ind w:left="400" w:hanging="400"/>
        <w:rPr/>
      </w:pPr>
      <w:r>
        <w:rPr/>
        <w:t>　　　しかし、一方で、社会的規制として、中央政府がどのような役割を果たすべきかについて、自治体とどのような役割分担をするのかという点も忘れてはならない。その第一は、情報セキュリティの確保である。総務省は先の「電子自治体化推進指針」の中で、「情報セキュリティポリシー」の策定・運用について、「組織として意思統一され、明文化された行動原則」が不可欠であるとして、その策定を自治体に呼びかけている。国が定めるナショナルミニマムとして、最低限の個人情報保護の基準が設定され、国民の個人情報が十分に守られているのかについて、検証する必要があるであろう。また、第二に、そうしたナショナルミニマムの上にたって、地域の実情に応じた個人情報保護のあり方について検討し、情報ネットワークの発達に対応した条例等の制定・改訂についても、検討する必要があろう。情報の氾濫する大都市と農山村漁村では、情報セキュリティに対する備えにも違いが生じることもあろう。自治体の実情に応じた個人情報保護のしくみづくりと対応が求められているのである。いいかえると、全国一律の日本社会がもつべきナショナルポリシーとしての社会的基準に加え、セキュリティについての地域の実情に応じた課題に応えることが必要なのである。たとえば、今日の自治体をめぐる状況の中では、自治体事務の委託先も含めた情報セキュリティ強化を求めることが必要な自治体も少なくない。自治体行政の現状に応じたセキュリティ強化の取り組みが、国が定める社会的基準に「上乗せ」される事例も見られるようになってきたのである。</w:t>
      </w:r>
    </w:p>
    <w:p>
      <w:pPr>
        <w:pStyle w:val="Normal"/>
        <w:ind w:left="400" w:hanging="400"/>
        <w:rPr/>
      </w:pPr>
      <w:r>
        <w:rPr/>
        <w:t>　　　こうした個人情報保護への取り組みは、電子政府が構築される上で、避けて通れない自治体の課題であるが、依然としてこれらへの試みが不十分な自治体も見受けられ、住民の個人情報を守っていくことへの取り組みが求められる。</w:t>
      </w:r>
    </w:p>
    <w:p>
      <w:pPr>
        <w:pStyle w:val="Normal"/>
        <w:ind w:left="400" w:hanging="400"/>
        <w:rPr/>
      </w:pPr>
      <w:r>
        <w:rPr/>
        <w:t>　　　このように、個人情報の保護といった側面では、規制が一定の水準に達していることが不可欠であり、標準化が強く求められる分野でもある。結果的に、中央政府が、セキュリティポリシー策定や条例の制定・改廃について、重要な役割を果たさざるを得ない面もあることは否めない。ただし、電子政府化が進められた結果、システムの高度化が全国自治体のシステムを均一化させ、中央政府が示すセキュリティポリシーや個人情報保護の仕組みに依存して、地方分権に逆行する参照型・照会型の自治体運営に戻っていく不安はある。</w:t>
      </w:r>
    </w:p>
    <w:p>
      <w:pPr>
        <w:pStyle w:val="Normal"/>
        <w:ind w:left="400" w:hanging="400"/>
        <w:rPr/>
      </w:pPr>
      <w:r>
        <w:rPr/>
        <w:t>　　　また、システム構築の進展や、具体的なシステム稼働後の事業の状況やあり方については、その適正な運用や事業の評価が行われる必要がある。システム構築についての進捗度調査や評価、さらには運用後の状況について、一定程度中央政府の役割が担保されることも事実である。したがって、個人情報の流出や権利侵害を防止するための国の役割について、十分に調整し、国民の利便性と権利性を損なわないように努めるとともに、自治体がそれらについて住民ニーズと地域の実情に応じたシステム構築を進めなければならないのである。</w:t>
      </w:r>
    </w:p>
    <w:p>
      <w:pPr>
        <w:pStyle w:val="Normal"/>
        <w:rPr/>
      </w:pPr>
      <w:r>
        <w:rPr/>
      </w:r>
    </w:p>
    <w:p>
      <w:pPr>
        <w:pStyle w:val="Normal"/>
        <w:rPr/>
      </w:pPr>
      <w:r>
        <w:rPr/>
      </w:r>
    </w:p>
    <w:p>
      <w:pPr>
        <w:pStyle w:val="Normal"/>
        <w:rPr>
          <w:sz w:val="28"/>
        </w:rPr>
      </w:pPr>
      <w:r>
        <w:rPr>
          <w:sz w:val="28"/>
        </w:rPr>
        <w:t>　　</w:t>
      </w:r>
      <w:r>
        <w:rPr>
          <w:sz w:val="28"/>
        </w:rPr>
        <w:t>2.</w:t>
      </w:r>
      <w:r>
        <w:rPr>
          <w:sz w:val="28"/>
        </w:rPr>
        <w:t>　電子政府構築の評価と監査</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システム導入の合理性をどう評価するか</w:t>
      </w:r>
    </w:p>
    <w:p>
      <w:pPr>
        <w:pStyle w:val="Normal"/>
        <w:ind w:left="400" w:hanging="400"/>
        <w:rPr/>
      </w:pPr>
      <w:r>
        <w:rPr/>
        <w:t>　　　電子自治体化には、相応のコストとリスクが発生する。特にコスト面では、これまでの経緯を見る限り過剰といっても良いかもしれない。自治体のシステムではないが、パスポートのオンライン申請を外務省は</w:t>
      </w:r>
      <w:r>
        <w:rPr/>
        <w:t>2007</w:t>
      </w:r>
      <w:r>
        <w:rPr/>
        <w:t>年度から停止することを決めた。システム構築費や運営費などのコストとオンライン申請の実績から、１通</w:t>
      </w:r>
      <w:r>
        <w:rPr/>
        <w:t>1,600</w:t>
      </w:r>
      <w:r>
        <w:rPr/>
        <w:t>万円かかっていたことを財務省に指摘されて外務省がシステム停止を決めたが、このニュースを知った多くの人が、おそらくなぜこのようなシステムを導入したのかと疑問に思うと同時に、市民の利便性のためと言いつつ、いわゆる公共事業の負の側面を感じたのではないだろうか。</w:t>
      </w:r>
    </w:p>
    <w:p>
      <w:pPr>
        <w:pStyle w:val="Normal"/>
        <w:ind w:left="400" w:hanging="400"/>
        <w:rPr/>
      </w:pPr>
      <w:r>
        <w:rPr/>
        <w:t>　　　もちろん、新しいシステムを導入した場合、短期的には費用対効果が悪いこともあるだろうが、日進月歩で進歩するＩＴの場合、技術の陳腐化が早いため高コストをかけてシステムを開発すると、明らかに費用対効果に見合わない場合も出てくるだろう。一方で、技術の進歩により大幅なコスト減が期待できる場合もある。また、システム利用の現実的なニーズをどう判断するかによって、費用対効果の予測は異なってくる。このようなさまざまな事態が想定される状況において、システム導入をどのような前提でその合理性を判断するのかが重要になろう。しかし、これまで電子自治体化に必要な基盤整備等が国主導で行われたことで、自治体としてコスト面でも規模でも適正で合理的な範囲であるかや、自治体として必要なシステムであるかどうかといったシステム導入の合理性、ニーズの評価を十分に行うことなく進めてきた事は否めない。</w:t>
      </w:r>
    </w:p>
    <w:p>
      <w:pPr>
        <w:pStyle w:val="Normal"/>
        <w:ind w:left="400" w:hanging="400"/>
        <w:rPr/>
      </w:pPr>
      <w:r>
        <w:rPr/>
        <w:t>　　　こうした問題の背景には、システム導入の合理性とはどういうものかという客観的な判断基準がないということがある。個々の行政事務に対してばらばらに導入することによる非効率もあるため、全庁的な電子自治体化の戦略を作り、総合的に導入を進めることが望ましいが、こうした全庁的な対応をするまでには至っていない。</w:t>
      </w:r>
    </w:p>
    <w:p>
      <w:pPr>
        <w:pStyle w:val="Normal"/>
        <w:ind w:left="400" w:hanging="400"/>
        <w:rPr/>
      </w:pPr>
      <w:r>
        <w:rPr/>
        <w:t>　　　今後、システム導入に当たっては、主体的に自治体が評価を行うことができる手法の確立が必要である。また、システム導入後にパスポートのオンライン申請のような費用対効果からの業務の廃止勧告があった場合、どのようにそれを合理的に評価し、判断するのかも自治体の課題であろう。例えば、パスポートのオンライン申請のような部分的な業務である場合と、基幹的なデータベースやネットワークの場合では判断が異なる可能性はあり、それが合理性のある判断かどうかが問われることにな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導入前のシステム等調査手法の確立</w:t>
      </w:r>
    </w:p>
    <w:p>
      <w:pPr>
        <w:pStyle w:val="Normal"/>
        <w:ind w:left="400" w:hanging="400"/>
        <w:rPr/>
      </w:pPr>
      <w:r>
        <w:rPr/>
        <w:t>　　　システム導入に当たっては、費用対効果の合理性の判断のほかに、システム自体のセキュリティ調査の実施や、「３　個人情報保護の課題」で触れられたプライバシー影響評価のような、特にシステム導入により個人の権利利益と抵触する事項についての特段の影響評価の実施も検討する必要があろう。システムのセキュリティ調査では、導入に当たって安全性を合理的に判断するための基準・手法が、プライバシー影響評価等では法令等とシステムの整合性を合理的に判断するための基準・手法を検討する必要があるだろう。</w:t>
      </w:r>
    </w:p>
    <w:p>
      <w:pPr>
        <w:pStyle w:val="Normal"/>
        <w:ind w:left="400" w:hanging="400"/>
        <w:rPr/>
      </w:pPr>
      <w:r>
        <w:rPr/>
        <w:t>　　　情報セキュリティや個人情報保護は、システム稼動後も常に監査・影響評価等を行いながら日々改善する必要があるが、導入後の大幅なシステム変更等や廃止が困難であることから、導入前にこそ充分な調査・影響評価を行い、問題等が把握されれば事前にシステムへの反映を行うことが肝要であり、また、導入するには問題が多いことが判明した場合は、導入自体を見送るべきだろう。</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導入後の監査手法の確立</w:t>
      </w:r>
    </w:p>
    <w:p>
      <w:pPr>
        <w:pStyle w:val="Normal"/>
        <w:ind w:left="400" w:hanging="400"/>
        <w:rPr/>
      </w:pPr>
      <w:r>
        <w:rPr/>
        <w:t>　　　情報セキュリティ監査は、</w:t>
      </w:r>
      <w:r>
        <w:rPr/>
        <w:t>2003</w:t>
      </w:r>
      <w:r>
        <w:rPr/>
        <w:t>年</w:t>
      </w:r>
      <w:r>
        <w:rPr/>
        <w:t>12</w:t>
      </w:r>
      <w:r>
        <w:rPr/>
        <w:t>月の「地方公共団体における情報セキュリティ監査ガイドライン」に基づき一部の自治体が実施している。しかし、外部監査があまり行われていないことや、セキュリティ・ポリシーと具体的な手順、対応等の整合性が取れていないケースがあるため、</w:t>
      </w:r>
      <w:r>
        <w:rPr/>
        <w:t>2006</w:t>
      </w:r>
      <w:r>
        <w:rPr/>
        <w:t>年３月に総務省から「地方公共団体の情報セキュリティレベルの評価に係る制度のあり方に関する調査研究報告書」が出され、自治体が自らセキュリティ対策のレベル等を把握し、一層の対策を進めるための評価項目・方法が示された。これは主にシステムの自己評価を行うためのツールであり、形式的な要件チェックという意味合いが大きい。そのため、評価制度は、高い専門性を要するシステム、ネットワーク等の情報セキュリティ監査とは異なる。このような評価は必要ではあるが、本来はシステム・ネットワークの安全管理のためには高度な情報セキュリティ監査が必要である。また、加えて、業務においてシステム等がどのように機能しているのか、適正に利用されているのかといったいわば業務監査も必要であろう。このように、電子自治体を総合的に監査するための客観的・合理的な基準と手法の確立は、電子自治体に対する市民の信頼を維持するためには必要であり、大きな課題であろう。</w:t>
      </w:r>
    </w:p>
    <w:p>
      <w:pPr>
        <w:pStyle w:val="Normal"/>
        <w:ind w:left="400" w:hanging="400"/>
        <w:rPr/>
      </w:pPr>
      <w:r>
        <w:rPr/>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会の役割</w:t>
      </w:r>
    </w:p>
    <w:p>
      <w:pPr>
        <w:pStyle w:val="Normal"/>
        <w:ind w:left="400" w:hanging="400"/>
        <w:rPr/>
      </w:pPr>
      <w:r>
        <w:rPr/>
        <w:t>　　　電子自治体の評価・監査については、本来ならば議会が相応の役割を果たすべきと考える。議会には予算・決算の議決と、行政運営の監視という役割があり、電子自治体化に伴うシステム導入の合理性については予算面から、システム導入後の業務監査は行政運営の監視という点から、本来的には積極的に評価・監査に関与すべきであろう。特に、個人情報のデータベース化やネットワーク化が進む中で、市民の権利利益を積極的に保護するためには個人情報の取扱状況の適正さを担保するための監査は必要であり、このような監査を議会が行うことは行政による内部監査と異なる点で意義があり、積極的に行うべきである。ただし、このような評価・監査には技術、法制度等への専門性が必要であることから、専門スタッフの確保が大きな課題になろう。</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6:00Z</dcterms:created>
  <dc:creator>TRUST</dc:creator>
  <dc:description/>
  <dc:language>en-US</dc:language>
  <cp:lastModifiedBy>V8</cp:lastModifiedBy>
  <cp:lastPrinted>2007-09-04T15:18:00Z</cp:lastPrinted>
  <dcterms:modified xsi:type="dcterms:W3CDTF">2007-09-14T06:56:00Z</dcterms:modified>
  <cp:revision>2</cp:revision>
  <dc:subject/>
  <dc:title>第４章　電子政府構築をめぐる諸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