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9271000</wp:posOffset>
                </wp:positionV>
                <wp:extent cx="444500" cy="254000"/>
                <wp:effectExtent l="0" t="0" r="0" b="0"/>
                <wp:wrapNone/>
                <wp:docPr id="1" name=""/>
                <a:graphic xmlns:a="http://schemas.openxmlformats.org/drawingml/2006/main">
                  <a:graphicData uri="http://schemas.microsoft.com/office/word/2010/wordprocessingShape">
                    <wps:wsp>
                      <wps:cNvSpPr/>
                      <wps:spPr>
                        <a:xfrm>
                          <a:off x="0" y="0"/>
                          <a:ext cx="44460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730pt;width:34.95pt;height:19.95pt;mso-wrap-style:none;v-text-anchor:middle">
                <v:fill o:detectmouseclick="t" type="solid" color2="black"/>
                <v:stroke color="#3465a4" joinstyle="round" endcap="flat"/>
                <w10:wrap type="none"/>
              </v:rect>
            </w:pict>
          </mc:Fallback>
        </mc:AlternateContent>
      </w:r>
    </w:p>
    <w:p>
      <w:pPr>
        <w:pStyle w:val="Normal"/>
        <w:spacing w:lineRule="exact" w:line="400"/>
        <w:jc w:val="center"/>
        <w:rPr>
          <w:rFonts w:ascii="ＤＦ平成明朝体W5" w:hAnsi="ＤＦ平成明朝体W5" w:eastAsia="ＤＦ平成明朝体W5"/>
          <w:sz w:val="32"/>
        </w:rPr>
      </w:pPr>
      <w:r>
        <w:rPr>
          <w:rFonts w:ascii="ＤＦ平成明朝体W5" w:hAnsi="ＤＦ平成明朝体W5" w:eastAsia="ＤＦ平成明朝体W5"/>
          <w:sz w:val="32"/>
        </w:rPr>
        <w:t>は　じ　め　に</w:t>
      </w:r>
    </w:p>
    <w:p>
      <w:pPr>
        <w:pStyle w:val="Normal"/>
        <w:rPr>
          <w:rFonts w:ascii="ＤＦ平成明朝体W5" w:hAnsi="ＤＦ平成明朝体W5" w:eastAsia="ＤＦ平成明朝体W5"/>
          <w:sz w:val="32"/>
        </w:rPr>
      </w:pPr>
      <w:r>
        <w:rPr>
          <w:rFonts w:eastAsia="ＤＦ平成明朝体W5" w:ascii="ＤＦ平成明朝体W5" w:hAnsi="ＤＦ平成明朝体W5"/>
          <w:sz w:val="32"/>
        </w:rPr>
      </w:r>
    </w:p>
    <w:p>
      <w:pPr>
        <w:pStyle w:val="Normal"/>
        <w:rPr/>
      </w:pPr>
      <w:r>
        <w:rPr/>
      </w:r>
    </w:p>
    <w:p>
      <w:pPr>
        <w:pStyle w:val="Normal"/>
        <w:rPr/>
      </w:pPr>
      <w:r>
        <w:rPr/>
        <w:t>　</w:t>
      </w:r>
      <w:r>
        <w:rPr/>
        <w:t>2001</w:t>
      </w:r>
      <w:r>
        <w:rPr/>
        <w:t>年１月に策定された「</w:t>
      </w:r>
      <w:r>
        <w:rPr>
          <w:rFonts w:cs="Times New Roman" w:ascii="Times New Roman" w:hAnsi="Times New Roman"/>
        </w:rPr>
        <w:t>e-Japan</w:t>
      </w:r>
      <w:r>
        <w:rPr/>
        <w:t>戦略」以降、「世界最先端のＩＴ国家」を作ることが「国家戦略」と位置づけられ、情報通信基盤の整備をはじめとして「国家のＩＴ化」をめざす諸政策が推進されてきた。この戦略目標の中心に位置するのは国際競争力の強化であり、公私両部門にわたる経営の効率化と、サービスの高度化が戦略全体の基調をなしている。この全体的な目的設定の下で、公私諸領域におけるＩＴ化推進の諸政策が設定されているが、電子政府・電子自治体の構築はそのなかで重点政策のひとつとして位置づけられている。電子政府を実現するための基盤構築や、行政手続のオンライン化が重点課題とされてきたが、そこでは、情報システムの供給側からの効率化の発想を基礎に置く構想や、情報システムの技術動向に乗ったシステム化構想がトップダウンで遂行されがちで、利用者側のニーズの把握に弱い傾向が見て取れる。</w:t>
      </w:r>
    </w:p>
    <w:p>
      <w:pPr>
        <w:pStyle w:val="Normal"/>
        <w:rPr/>
      </w:pPr>
      <w:r>
        <w:rPr/>
        <w:t>　その結果として、情報システムは導入されたものの、利用者側が求める課題の解決とはうまくつながらず、利活用が期待されたようには進んでいないのが実情である。特に電子自治体化については、地域課題の解決とＩＴ化とがつながらず、全国一斉に導入されたシステムが実際にはほとんど使われることなく宙に浮いている例も多い。特に利用度の低いシステムに対しては、費用対効果の観点からも厳しい批判がなされており、行政の効率化にも、地域課題の解決にも失敗しているという現状がある。</w:t>
      </w:r>
    </w:p>
    <w:p>
      <w:pPr>
        <w:pStyle w:val="Normal"/>
        <w:rPr/>
      </w:pPr>
      <w:r>
        <w:rPr/>
        <w:t>　その一方で、コミュニケーションの技術としてのＩＴに期待された、市民参加や民主主義の発展のためのメディアとしての役割も、期待されたほどの広がりにはいたらず、さらなる展開のためには、新たな取り組みが必要とされている。地域内発的な取り組みによって、ＩＴによるデモクラシーを指向してきた地域においても、参加する市民は固定された少数に限定されがちであり、議論を深め、共通の認識を広めていくためのコミュニケーションがなかなか旨く展開していかないという問題に直面している。そして、その他の大半の地域においては、このような目的にＩＴを活用するという取り組みが、まだ始まってもいないというのが実情である。</w:t>
      </w:r>
    </w:p>
    <w:p>
      <w:pPr>
        <w:pStyle w:val="Normal"/>
        <w:rPr/>
      </w:pPr>
      <w:r>
        <w:rPr/>
        <w:t>　現代社会において普及・定着してきた情報通信技術は、かつての大型汎用コンピュータとは違い、情報処理の効率化に資するというだけでなく、実質的に誰にでも開かれた安上がりで多機能なコミュニケーションのチャンネルであることに特徴がある。</w:t>
      </w:r>
    </w:p>
    <w:p>
      <w:pPr>
        <w:pStyle w:val="Normal"/>
        <w:rPr/>
      </w:pPr>
      <w:r>
        <w:rPr/>
        <w:t>　政府の高度情報通信社会推進戦略本部がＩＴ戦略本部という略称をもつなど、現在の日本ではＩＴ（</w:t>
      </w:r>
      <w:r>
        <w:rPr>
          <w:rFonts w:cs="Times New Roman" w:ascii="Times New Roman" w:hAnsi="Times New Roman"/>
        </w:rPr>
        <w:t>Information Technology</w:t>
      </w:r>
      <w:r>
        <w:rPr/>
        <w:t>＝情報技術）という略語が用いられることが多い。そして、ＩＴ戦略本部の打ち出す政策には、業務能率の向上など、情報処理の側面に注目した応用分野への関心が高い。だが、この分野では、ＩＣＴ（</w:t>
      </w:r>
      <w:r>
        <w:rPr>
          <w:rFonts w:cs="Times New Roman" w:ascii="Times New Roman" w:hAnsi="Times New Roman"/>
        </w:rPr>
        <w:t>Information and Communication Technology</w:t>
      </w:r>
      <w:r>
        <w:rPr/>
        <w:t>＝情報通信技術）という略語も存在し、情報処理能力の向上よりもコミュニケーションの高度化という側面に注目する際には、ＩＴよりもこちらが用いられることが多い。このＩＣＴという略語を用いる選択には、社会におけるコミュニケーションのあり方の変化こそが、情報化の社会的なインパクトのより本質的な要素だと見る判断がある。本報告書もまた、そのような考え方に立ち、情報通信技術という新しいコミュニケーション回路の社会的な普及にともなう政策課題に、どのように向き合っていくことが、自治体には求められているのかについて検討するものである。今後の自治のあり方をより望ましい方向に変えていくための戦略的メディアとしてのＩＣＴの効果的な使い方を模索しつつ、ＩＣＴがもたらす政策課題の解決の道を探りたい。</w:t>
      </w:r>
    </w:p>
    <w:p>
      <w:pPr>
        <w:pStyle w:val="Normal"/>
        <w:rPr/>
      </w:pPr>
      <w:r>
        <w:rPr/>
        <w:t>　ところで、財政的・人的資源の限界から、地域の課題解決をもっぱら自治体だけが担っていくことは不可能な時代を迎えつつある一方、伝統的な血縁・地縁社会に課題解決を委ねられる条件はほとんどの地域においてすでに失われて久しい。現在の地域社会の実情を踏まえつつ、自治体と地域社会が、地域の課題を把握し、必要とされる問題解決のための取り組みについての認識を共有していくためのコミュニケーションが地域社会の中に今求められている。それを実現するためにＩＴというメディアを効果的に使いこなしていくためには、何が求められるのだろうか。また、社会のＩＴ化にともなって生じる問題への取り組みもまた、現代社会の重要な政策課題である。そのための地域政策の確立もまた自治体には求められているのである。</w:t>
      </w:r>
    </w:p>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48:00Z</dcterms:created>
  <dc:creator>TRUST</dc:creator>
  <dc:description/>
  <dc:language>en-US</dc:language>
  <cp:lastModifiedBy>V8</cp:lastModifiedBy>
  <cp:lastPrinted>2007-09-04T15:18:00Z</cp:lastPrinted>
  <dcterms:modified xsi:type="dcterms:W3CDTF">2007-09-14T06:48:00Z</dcterms:modified>
  <cp:revision>2</cp:revision>
  <dc:subject/>
  <dc:title>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