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Ｇ"/>
          <w:bCs/>
          <w:sz w:val="24"/>
          <w:szCs w:val="21"/>
        </w:rPr>
      </w:pPr>
      <w:r>
        <w:rPr>
          <w:rFonts w:eastAsia="ＤＦ平成明朝体W7Ｇ"/>
          <w:bCs/>
          <w:sz w:val="24"/>
          <w:szCs w:val="21"/>
        </w:rPr>
        <w:t>第６章　作業委員会　事例シートからの考察</w:t>
      </w:r>
    </w:p>
    <w:p>
      <w:pPr>
        <w:pStyle w:val="Normal"/>
        <w:rPr>
          <w:rFonts w:eastAsia="ＤＦ平成明朝体W7Ｇ"/>
          <w:bCs/>
          <w:sz w:val="24"/>
          <w:szCs w:val="21"/>
        </w:rPr>
      </w:pPr>
      <w:r>
        <w:rPr>
          <w:rFonts w:eastAsia="ＤＦ平成明朝体W7Ｇ"/>
          <w:bCs/>
          <w:sz w:val="24"/>
          <w:szCs w:val="21"/>
        </w:rPr>
      </w:r>
    </w:p>
    <w:p>
      <w:pPr>
        <w:pStyle w:val="Normal"/>
        <w:rPr>
          <w:rFonts w:ascii="ＤＦ平成明朝体W7Ｇ" w:hAnsi="ＤＦ平成明朝体W7Ｇ" w:eastAsia="ＤＦ平成明朝体W7Ｇ" w:cs="ＭＳ 明朝;MS Mincho"/>
          <w:bCs/>
          <w:szCs w:val="21"/>
        </w:rPr>
      </w:pPr>
      <w:r>
        <w:rPr>
          <w:rFonts w:ascii="ＤＦ平成明朝体W7Ｇ" w:hAnsi="ＤＦ平成明朝体W7Ｇ" w:cs="ＭＳ 明朝;MS Mincho" w:eastAsia="ＤＦ平成明朝体W7Ｇ"/>
          <w:bCs/>
          <w:szCs w:val="21"/>
        </w:rPr>
        <w:t>１　事例シート「その時＜壁＞が動いた」とは？</w:t>
      </w:r>
    </w:p>
    <w:p>
      <w:pPr>
        <w:pStyle w:val="Normal"/>
        <w:rPr>
          <w:rFonts w:ascii="ＭＳ 明朝;MS Mincho" w:hAnsi="ＭＳ 明朝;MS Mincho" w:eastAsia="ＤＦ平成明朝体W7Ｇ" w:cs="ＭＳ 明朝;MS Mincho"/>
          <w:bCs/>
          <w:szCs w:val="21"/>
        </w:rPr>
      </w:pPr>
      <w:r>
        <w:rPr>
          <w:rFonts w:eastAsia="ＤＦ平成明朝体W7Ｇ"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本作業員会に参加した委員の中には、実際に自治体の現場で働いている現役の職員、またかつて働いていた元職員が多く含まれています。大都市圏で働いていた職員もいます。地方の小都市の職員もいます。保育士さん、一般事務職、管理職経験者、中堅若手の方など、職種・地位も様々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会での議論の中では、それぞれの職場環境や働き方について情報共有しながら、特に様々な＜壁＞にぶつかりながらも新しい動き・改革にチャレンジしてきた経験を話し合いました。また合わせて、自分のまわりにいる体験者の事例もヒアリング調査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それら調査の結果を「その時＜壁＞が動いた　自治体職員の限界克服　事例シート」としてまとめ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功した事例もあります。目的が達成できなかった事例もあります。が、一つひとつの事例の中には、今後、皆さんが何か新たなプロジェクトに参加するときに参考になるヒントが含まれていると思い、今回、報告書に加えることと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事例シートは、本章の末に掲載していますので、それらと照らし合わせながら以下の分析をお読みいただけると幸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ascii="ＤＦ平成明朝体W7Ｇ" w:hAnsi="ＤＦ平成明朝体W7Ｇ" w:cs="ＭＳ 明朝;MS Mincho" w:eastAsia="ＤＦ平成明朝体W7Ｇ"/>
          <w:bCs/>
          <w:szCs w:val="21"/>
        </w:rPr>
        <w:t>２　事例シートの分析</w:t>
      </w:r>
    </w:p>
    <w:p>
      <w:pPr>
        <w:pStyle w:val="Normal"/>
        <w:rPr>
          <w:rFonts w:ascii="ＭＳ 明朝;MS Mincho" w:hAnsi="ＭＳ 明朝;MS Mincho" w:eastAsia="ＤＦ平成明朝体W7Ｇ" w:cs="ＭＳ 明朝;MS Mincho"/>
          <w:bCs/>
          <w:szCs w:val="21"/>
        </w:rPr>
      </w:pPr>
      <w:r>
        <w:rPr>
          <w:rFonts w:eastAsia="ＤＦ平成明朝体W7Ｇ" w:cs="ＭＳ 明朝;MS Mincho" w:ascii="ＭＳ 明朝;MS Mincho" w:hAnsi="ＭＳ 明朝;MS Mincho"/>
          <w:bCs/>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1</w:t>
      </w:r>
      <w:r>
        <w:rPr>
          <w:rFonts w:ascii="ＤＦ平成明朝体W7Ｇ" w:hAnsi="ＤＦ平成明朝体W7Ｇ" w:cs="ＭＳ 明朝;MS Mincho" w:eastAsia="ＤＦ平成明朝体W7Ｇ"/>
          <w:bCs/>
          <w:szCs w:val="21"/>
        </w:rPr>
        <w:t>　荒川①～③　　※「自治体改革」「職員研修（市民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３事例は、寝屋川市という大きな行政組織の中で、半ば自治研的に半ば組合経験の深い管理職級の職員として自治体改革に取り組んだケースとして、様々な視点を提供して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例①では、市民参加による検討委員会により条例の原案づくりを行ったものの、行政や首長・議員に「条例の基本理念や市民意見よりできるだけ穏便に市政運営ができればという考えが強」く、修正がおこなわれたことは、むしろ想定内のことと思われます。しかし、「管理部門職員と現場部門職員の意識や姿勢の大きなズレがあ」り、市民に直結している＜現場＞からも反発があったことは、＜現場＞と市民の関係性としては考えるべき点が残ります。</w:t>
      </w:r>
    </w:p>
    <w:p>
      <w:pPr>
        <w:pStyle w:val="Normal"/>
        <w:rPr/>
      </w:pPr>
      <w:r>
        <w:rPr>
          <w:rFonts w:ascii="ＭＳ 明朝;MS Mincho" w:hAnsi="ＭＳ 明朝;MS Mincho" w:cs="ＭＳ 明朝;MS Mincho"/>
          <w:szCs w:val="21"/>
        </w:rPr>
        <w:t>　その点から見ると、事例②③での改革は大きな意義があります。特に②において「市民は職員をある意味軽視し、職員は市民と接するときは、衣の下に鎧を着て、ともに本音の話はできないことが多い」という状況を少しでも改善するために市民と行政がともに学ぶ場づくりを目指したことは、（職員が住民と日常的に接している地方都市とは違い）今回のような大都市圏では特に貴重な機会になったと思われます。</w:t>
      </w:r>
      <w:r>
        <w:rPr>
          <w:rFonts w:ascii="ＤＦ平成明朝体W7Ｇ" w:hAnsi="ＤＦ平成明朝体W7Ｇ" w:cs="ＭＳ 明朝;MS Mincho" w:eastAsia="ＤＦ平成明朝体W7Ｇ"/>
          <w:bCs/>
          <w:szCs w:val="21"/>
        </w:rPr>
        <w:t>「仕事に直結した時にはない雰囲気や関係づくりが見え、互いに協力し合いながら、問題解決に向けた取り組みが必要」</w:t>
      </w:r>
      <w:r>
        <w:rPr>
          <w:rFonts w:ascii="ＭＳ 明朝;MS Mincho" w:hAnsi="ＭＳ 明朝;MS Mincho" w:cs="ＭＳ 明朝;MS Mincho"/>
          <w:szCs w:val="21"/>
        </w:rPr>
        <w:t>との認識は特に重要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事例③において、＜現場＞で直接、住民・市民に接する現業職員が、自らの職場をマネジメントし「自分たちのことはジブンたちでできるようにする」ため、管理職への登用を図ることは、「職員のインセンティブの高揚」「仕事のやる気の創出」につながる以上に非常に大きな前進です。というのも、これはある意味、事例②と裏表の関係にあるからです。つまり、市民と対面する職員に権限委譲が行われない限り、いくら協働の現場を作って対面する市民に対しても「私では返答できません」「帰って上司（市長）に聞いてきます」以上の反応はできようもないからで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市民はあくまで目の前にいる職員自身と「信頼できる関係づくり」を目指しているのであり、役所という抽象的な組織や協働の理念などというものを信頼するわけではありません。その意味で、②③それぞれの方向性からの取り組みが、今後も重要と思われ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2</w:t>
      </w:r>
      <w:r>
        <w:rPr>
          <w:rFonts w:ascii="ＤＦ平成明朝体W7Ｇ" w:hAnsi="ＤＦ平成明朝体W7Ｇ" w:cs="ＭＳ 明朝;MS Mincho" w:eastAsia="ＤＦ平成明朝体W7Ｇ"/>
          <w:bCs/>
          <w:szCs w:val="21"/>
        </w:rPr>
        <w:t>　橋本①～④　　※「ＮＰＯ」「市民自治研」</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による条例づくりを目指した本４事例では、対象者・フィールドはそのときどきで変わっています。にもかかわらず、これらを一連の流れとしてみると以下のような考察ができるでしょう。</w:t>
      </w:r>
    </w:p>
    <w:p>
      <w:pPr>
        <w:pStyle w:val="Normal"/>
        <w:ind w:left="399" w:hanging="399"/>
        <w:rPr>
          <w:rFonts w:ascii="ＭＳ 明朝;MS Mincho" w:hAnsi="ＭＳ 明朝;MS Mincho" w:cs="ＭＳ 明朝;MS Mincho"/>
          <w:szCs w:val="21"/>
        </w:rPr>
      </w:pPr>
      <w:r>
        <w:rPr>
          <w:rFonts w:ascii="ＭＳ 明朝;MS Mincho" w:hAnsi="ＭＳ 明朝;MS Mincho" w:cs="ＭＳ 明朝;MS Mincho"/>
          <w:szCs w:val="21"/>
        </w:rPr>
        <w:t>　事例①　初めは一部の職員＝自治研グループの先導的活動に始まり、</w:t>
      </w:r>
    </w:p>
    <w:p>
      <w:pPr>
        <w:pStyle w:val="Normal"/>
        <w:ind w:left="399" w:hanging="399"/>
        <w:rPr>
          <w:rFonts w:ascii="ＭＳ 明朝;MS Mincho" w:hAnsi="ＭＳ 明朝;MS Mincho" w:cs="ＭＳ 明朝;MS Mincho"/>
          <w:szCs w:val="21"/>
        </w:rPr>
      </w:pPr>
      <w:r>
        <w:rPr>
          <w:rFonts w:ascii="ＭＳ 明朝;MS Mincho" w:hAnsi="ＭＳ 明朝;MS Mincho" w:cs="ＭＳ 明朝;MS Mincho"/>
          <w:szCs w:val="21"/>
        </w:rPr>
        <w:t>　事例②　それが地元の市民・ＮＰＯの運動として広がりを見せる。</w:t>
      </w:r>
    </w:p>
    <w:p>
      <w:pPr>
        <w:pStyle w:val="Normal"/>
        <w:ind w:left="399" w:hanging="399"/>
        <w:rPr>
          <w:rFonts w:ascii="ＭＳ 明朝;MS Mincho" w:hAnsi="ＭＳ 明朝;MS Mincho" w:cs="ＭＳ 明朝;MS Mincho"/>
          <w:szCs w:val="21"/>
        </w:rPr>
      </w:pPr>
      <w:r>
        <w:rPr>
          <w:rFonts w:ascii="ＭＳ 明朝;MS Mincho" w:hAnsi="ＭＳ 明朝;MS Mincho" w:cs="ＭＳ 明朝;MS Mincho"/>
          <w:szCs w:val="21"/>
        </w:rPr>
        <w:t>　事例③　やがてＮＰＯからのアドボカシー活動を通じて、運動自体が仕事（行政）に関わりを持つようになり、</w:t>
      </w:r>
    </w:p>
    <w:p>
      <w:pPr>
        <w:pStyle w:val="Normal"/>
        <w:ind w:left="399" w:hanging="399"/>
        <w:rPr>
          <w:rFonts w:ascii="ＭＳ 明朝;MS Mincho" w:hAnsi="ＭＳ 明朝;MS Mincho" w:cs="ＭＳ 明朝;MS Mincho"/>
          <w:szCs w:val="21"/>
        </w:rPr>
      </w:pPr>
      <w:r>
        <w:rPr>
          <w:rFonts w:ascii="ＭＳ 明朝;MS Mincho" w:hAnsi="ＭＳ 明朝;MS Mincho" w:cs="ＭＳ 明朝;MS Mincho"/>
          <w:szCs w:val="21"/>
        </w:rPr>
        <w:t>　事例④　最終的に市長をも巻き込んだ全市的な動きにつなげ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中でも、地域の住民の力を活用している点（①～④）、ＮＰＯと行政の葛藤（③）を経ながらも逆にそれをより広範な市民参加（④）につなげている点が重要と思わ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市長も同じ発想を持っていたり（①）、市長からの指示に端を発してはいても（③④）、これを自治研活動やＮＰＯ側の準備・資産を活用し自分のフィールドに引きつけ、結局は市民主導の活動として成果を担保するやり方は、仕事への主体的な関わり方として参考になるでしょう。</w:t>
      </w:r>
    </w:p>
    <w:p>
      <w:pPr>
        <w:pStyle w:val="Normal"/>
        <w:rPr/>
      </w:pPr>
      <w:r>
        <w:rPr>
          <w:rFonts w:ascii="ＭＳ 明朝;MS Mincho" w:hAnsi="ＭＳ 明朝;MS Mincho" w:cs="ＭＳ 明朝;MS Mincho"/>
          <w:szCs w:val="21"/>
        </w:rPr>
        <w:t>　「やらされ仕事」、「こなしの仕事」は、誰でもいやなものです。やりがいも成果も見えない中で徒労感をつのらせ、結局、愚痴を言い合い終わってしまいがちです。が、</w:t>
      </w:r>
      <w:r>
        <w:rPr>
          <w:rFonts w:ascii="ＤＦ平成明朝体W7Ｇ" w:hAnsi="ＤＦ平成明朝体W7Ｇ" w:cs="ＭＳ 明朝;MS Mincho" w:eastAsia="ＤＦ平成明朝体W7Ｇ"/>
          <w:bCs/>
          <w:szCs w:val="21"/>
        </w:rPr>
        <w:t>「いきなり外から振られた仕事でも、準備さえあればどんな不利な状況下でもその中から実をとることが可能である」</w:t>
      </w:r>
      <w:r>
        <w:rPr>
          <w:rFonts w:ascii="ＭＳ 明朝;MS Mincho" w:hAnsi="ＭＳ 明朝;MS Mincho" w:cs="ＭＳ 明朝;MS Mincho"/>
          <w:szCs w:val="21"/>
        </w:rPr>
        <w:t>と言えます。自治研活動はそのための重要な契機になりう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3</w:t>
      </w:r>
      <w:r>
        <w:rPr>
          <w:rFonts w:ascii="ＤＦ平成明朝体W7Ｇ" w:hAnsi="ＤＦ平成明朝体W7Ｇ" w:cs="ＭＳ 明朝;MS Mincho" w:eastAsia="ＤＦ平成明朝体W7Ｇ"/>
          <w:bCs/>
          <w:szCs w:val="21"/>
        </w:rPr>
        <w:t>　黒岩①　　※「職員組合の市民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自治研活動として、黒岩①の事例は、当時においてもそして現在においても先進的といえる活動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ウンウォッチング」で街を知ることから始め、やがてそれが「フリーマーケット」や「大牟田夏祭り」などの「実働」に発展しています。さらに自ら資金を集め「宅老所」という事業も開始するに至った経緯は全国でも有名となり、他地区の運動にも大きな影響を与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はいえ、そうした成果をあげるまでには、「仕事が増えるとの異論」、「先輩執行委員から異論続出」、「執行委員会での激論」、公共施設使用上の問題など、数々の＜壁＞が立ちはだかっていたのであり、その都度、管理者側からの好意的助言（機転）や組合ならではの団結力、そして「三池争議のまちとして評価・非難の交錯へのジレンマと市民が街をよくするために手を取り合うことは可能」との「大きな思い込み」で乗り越えてきたと言えます。それは、</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ＤＦ平成明朝体W7Ｇ" w:hAnsi="ＤＦ平成明朝体W7Ｇ" w:cs="ＭＳ 明朝;MS Mincho" w:eastAsia="ＤＦ平成明朝体W7Ｇ"/>
          <w:bCs/>
          <w:szCs w:val="21"/>
        </w:rPr>
        <w:t>「自らがどれだけの思い入れを持っているかで事は動く」</w:t>
      </w:r>
      <w:r>
        <w:rPr>
          <w:rFonts w:ascii="ＭＳ 明朝;MS Mincho" w:hAnsi="ＭＳ 明朝;MS Mincho" w:cs="ＭＳ 明朝;MS Mincho"/>
          <w:szCs w:val="21"/>
        </w:rPr>
        <w:t>という実証になっているだけでなく、②</w:t>
      </w:r>
      <w:r>
        <w:rPr>
          <w:rFonts w:ascii="ＤＦ平成明朝体W7Ｇ" w:hAnsi="ＤＦ平成明朝体W7Ｇ" w:cs="ＭＳ 明朝;MS Mincho" w:eastAsia="ＤＦ平成明朝体W7Ｇ"/>
          <w:bCs/>
          <w:szCs w:val="21"/>
        </w:rPr>
        <w:t>「労働組合が単に労働条件のみを目指す団体でないことが認知された」</w:t>
      </w:r>
      <w:r>
        <w:rPr>
          <w:rFonts w:ascii="ＭＳ 明朝;MS Mincho" w:hAnsi="ＭＳ 明朝;MS Mincho" w:cs="ＭＳ 明朝;MS Mincho"/>
          <w:szCs w:val="21"/>
        </w:rPr>
        <w:t>という点が重要であり、市民との連帯への強い希求こそが、当事者たちにとって＜壁＞を乗り越える重要なファクターとなっていることは忘れては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はまさに自治労ならではの取り組みですが、荒川・橋本・黒岩と続けたこれらの事例は、長年にわたる自治労運動や自治研活動の豊かな歴史と資産を背景に、市民参加や職員参加などその最良の「コモンセンス」を職場に持ち込み、具体の自治体改革につなげている点では共通のもの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この組合という職員の＜教育装置＞は、組合本体の運動の停滞に伴って急速に弱体化しており、この種の活動が増えることへの今後の展望はむしろ暗いと言わねばならない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4</w:t>
      </w:r>
      <w:r>
        <w:rPr>
          <w:rFonts w:ascii="ＤＦ平成明朝体W7Ｇ" w:hAnsi="ＤＦ平成明朝体W7Ｇ" w:cs="ＭＳ 明朝;MS Mincho" w:eastAsia="ＤＦ平成明朝体W7Ｇ"/>
          <w:bCs/>
          <w:szCs w:val="21"/>
        </w:rPr>
        <w:t>　出石①～③　　※「職員提案」「分権型政策」「カイゼン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３つの事例のうち①および②は、今回の事例全体を通じて見ても本格的な行政職員の「仕事」を扱ったものとして特別な位置を占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類型的にはともに「仕事型・（組織）単独型」であるにもかかわらず、決して一自治体の内部での活動にとどまっていません。というのも、「自治体学会の研究者」からの知見や、</w:t>
      </w:r>
      <w:r>
        <w:rPr>
          <w:rFonts w:cs="ＭＳ 明朝;MS Mincho" w:ascii="ＭＳ 明朝;MS Mincho" w:hAnsi="ＭＳ 明朝;MS Mincho"/>
          <w:szCs w:val="21"/>
        </w:rPr>
        <w:t>2000</w:t>
      </w:r>
      <w:r>
        <w:rPr>
          <w:rFonts w:ascii="ＭＳ 明朝;MS Mincho" w:hAnsi="ＭＳ 明朝;MS Mincho" w:cs="ＭＳ 明朝;MS Mincho"/>
          <w:szCs w:val="21"/>
        </w:rPr>
        <w:t>年前後からの各地での地方分権改革の成果を取り入れながら、「分権型の自治立法」「住民へのアカウンタビリティの確立」など自治体を取り巻く最新の流れ・動きをふまえての問題提起となっているからです。</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また「職員政策提案制度」の活用や、「分権時代のフロントランナー」を目指すという他自治体との競争関係を利用し「横須賀市のイメージアップ、高評価」を狙う（首長等の説得に有効と思われる）等、自身のまわりにあるリソースを十二分に動員している点では、学ぶべき点は非常に多いと思われます。</w:t>
      </w:r>
    </w:p>
    <w:p>
      <w:pPr>
        <w:pStyle w:val="Normal"/>
        <w:ind w:left="2" w:hanging="0"/>
        <w:rPr/>
      </w:pPr>
      <w:r>
        <w:rPr>
          <w:rFonts w:ascii="ＭＳ 明朝;MS Mincho" w:hAnsi="ＭＳ 明朝;MS Mincho" w:cs="ＭＳ 明朝;MS Mincho"/>
          <w:szCs w:val="21"/>
        </w:rPr>
        <w:t>　さらに最も重要な視点は、関係者との調整です。「市民・事業者を一堂に集めたフォーラム」を開催し、「市民・事業者双方に歩み寄りつつ、一定の距離を置いた制度設計と的確な説明により」バランスをとったり、「リーダーシップによる推進」と職場内での同僚や上司に対する「丁寧な気配り」をとり合わせながら、「切れず」に</w:t>
      </w:r>
      <w:r>
        <w:rPr>
          <w:rFonts w:ascii="ＤＦ平成明朝体W7Ｇ" w:hAnsi="ＤＦ平成明朝体W7Ｇ" w:cs="ＭＳ 明朝;MS Mincho" w:eastAsia="ＤＦ平成明朝体W7Ｇ"/>
          <w:bCs/>
          <w:szCs w:val="21"/>
        </w:rPr>
        <w:t>「職員・議員・市民共通の認識」</w:t>
      </w:r>
      <w:r>
        <w:rPr>
          <w:rFonts w:ascii="ＭＳ 明朝;MS Mincho" w:hAnsi="ＭＳ 明朝;MS Mincho" w:cs="ＭＳ 明朝;MS Mincho" w:eastAsia="ＤＦ平成明朝体W7Ｇ"/>
          <w:bCs/>
          <w:szCs w:val="21"/>
        </w:rPr>
        <w:t>＝「＜かたち＞を示すこと」で「未知へのアレルギー反応・古い常識を乗り越える」</w:t>
      </w:r>
      <w:r>
        <w:rPr>
          <w:rFonts w:ascii="ＭＳ 明朝;MS Mincho" w:hAnsi="ＭＳ 明朝;MS Mincho" w:cs="ＭＳ 明朝;MS Mincho"/>
          <w:szCs w:val="21"/>
        </w:rPr>
        <w:t>ことを実現させています（こうした点に、報告者は</w:t>
      </w:r>
      <w:r>
        <w:rPr>
          <w:rFonts w:ascii="ＤＦ平成明朝体W7Ｇ" w:hAnsi="ＤＦ平成明朝体W7Ｇ" w:cs="ＭＳ 明朝;MS Mincho" w:eastAsia="ＤＦ平成明朝体W7Ｇ"/>
          <w:bCs/>
          <w:szCs w:val="21"/>
        </w:rPr>
        <w:t>今後の「総務部系・企画部系の職員のありよう」</w:t>
      </w:r>
      <w:r>
        <w:rPr>
          <w:rFonts w:ascii="ＭＳ 明朝;MS Mincho" w:hAnsi="ＭＳ 明朝;MS Mincho" w:cs="ＭＳ 明朝;MS Mincho"/>
          <w:szCs w:val="21"/>
        </w:rPr>
        <w:t>を見ています）。実際に、これら地道な行動により、最終的には「味方」を増やしていき、「初期にはあまり前向きではなかった市長が、後半は強力な推進力とな」り目標を達成してゆくくだりは、他の自治体現場でも大いに参考になるでしょう。</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これらに対し、事例③は内部事務的な改善取り組みに分類されます。このお茶出し慣行の廃止については、日頃から多くの職員が疑問に感じているような身近な案件のひとつでしょう。そのことは、実際に行動をおこしてみると「意外に役職者などからの抵抗はなく、概ね賛同をいただけた」ことからもわかりますが、それでも「きっかけがないと取り組みは進まないもの」です。</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その意味では、報告者の職場では、部局間で「改善競争が繰り広げられて」いるという報告があり、ぜひ参考にしたいものです。日頃から問題意識を持って業務にのぞむ中で、「身近な事務改善に取り組む機運」を盛り上げるような職場風土を醸成することは、最終的に働きやすい職場づくりにもつながると考えられます。</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大阪市でも「カイゼン甲子園」の取り組みが有名ですが、組合としても要求・交渉一本でなく、もっとこのような事務改善制度を活用し、組織的・主体的に自治体改革を進めてもいい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5</w:t>
      </w:r>
      <w:r>
        <w:rPr>
          <w:rFonts w:ascii="ＤＦ平成明朝体W7Ｇ" w:hAnsi="ＤＦ平成明朝体W7Ｇ" w:cs="ＭＳ 明朝;MS Mincho" w:eastAsia="ＤＦ平成明朝体W7Ｇ"/>
          <w:bCs/>
          <w:szCs w:val="21"/>
        </w:rPr>
        <w:t>　中野①　　※「グループ研修（提言）」</w:t>
      </w:r>
    </w:p>
    <w:p>
      <w:pPr>
        <w:pStyle w:val="Normal"/>
        <w:rPr/>
      </w:pPr>
      <w:r>
        <w:rPr>
          <w:rFonts w:ascii="ＭＳ 明朝;MS Mincho" w:hAnsi="ＭＳ 明朝;MS Mincho" w:cs="ＭＳ 明朝;MS Mincho"/>
          <w:szCs w:val="21"/>
        </w:rPr>
        <w:t>　近年、若手職員などを中心にグループを作らせ、政策提言させる制度は各自治体で増えています。職員同士の付き合いが希薄になる中で、自分の職務以外にも「知り合いを作ることは重要」という指摘はまさに当を得ています。特に何千人も職員を抱える大規模な職場の場合には、職員同士でも顔をみたこともない、話をしたこともない場合があります。そうであってみれば、本事例でも「意識（熱意）がまちまちだった」様々な職種の研修班（７人）が、</w:t>
      </w:r>
      <w:r>
        <w:rPr>
          <w:rFonts w:ascii="ＤＦ平成明朝体W7Ｇ" w:hAnsi="ＤＦ平成明朝体W7Ｇ" w:cs="ＭＳ 明朝;MS Mincho" w:eastAsia="ＤＦ平成明朝体W7Ｇ"/>
          <w:bCs/>
          <w:szCs w:val="21"/>
        </w:rPr>
        <w:t>「深夜に及ぶ議論・話し合いにより、徐々に意識が均一に」</w:t>
      </w:r>
      <w:r>
        <w:rPr>
          <w:rFonts w:ascii="ＭＳ 明朝;MS Mincho" w:hAnsi="ＭＳ 明朝;MS Mincho" w:cs="ＭＳ 明朝;MS Mincho"/>
          <w:szCs w:val="21"/>
        </w:rPr>
        <w:t>なったという報告があり、貴重な機会になったと思われます。孤立化が進む職場環境にあって、これら一体感を得るような経験は、自分の職場（課）内でも得がたいものだったと思われる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際の政策提案は今回の場合、役所全体の取り組みにはならず、一部のみの実現となったといいます。しかし、それをグループの努力不足に帰すことはできないでしょう。この事例に関わらず、職員の研修グループによる提案制度は、時にアイディアはすばらしくても尻すぼみになりがちです。というのも、本事例でも指摘されているように実際のアイディアを実現するのは、当該職員グループではなくいわゆる担当課となるので、「具体議論（条例や規則化を考えた場合の事務担当課はどこが担うか、実際に事業化するにあたり予算要求を行う主幹課はどこが担うのか等）については、各部署ともに及び腰」になりがちです。よしんば担当課・主幹課が決まったとしても、この部署にとってはこれはどこかから降ってきた「やらされ仕事」になってしまい、モチベーションがあがらない場合がままあるから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を突破するには、どうしたらい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ジェクトに魂を入れるのは、ここでも「住民の声・ニーズ」だと思われます。今回の事例でも、もともとは「転入者からの『駅から市役所が解らない』」との切実な声＝「ニード」でした。同じような思い・問題意識を持っている関係者は、例えば、障がい者団体、都市計画プランナー、デザイナー、景観づくり関連の市民団体、子育てサークル等、身近なところにも大勢いたと思われます。こうした方々の声を拾う、または参画を求めることで、プロジェクトは本当の意味での「ニードの集積」＝「ニーズ」になったかもしれません。とはいえ、このことは、職員によるグループ研修全般に言えることで、今後の課題だと言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6</w:t>
      </w:r>
      <w:r>
        <w:rPr>
          <w:rFonts w:ascii="ＤＦ平成明朝体W7Ｇ" w:hAnsi="ＤＦ平成明朝体W7Ｇ" w:cs="ＭＳ 明朝;MS Mincho" w:eastAsia="ＤＦ平成明朝体W7Ｇ"/>
          <w:bCs/>
          <w:szCs w:val="21"/>
        </w:rPr>
        <w:t>　森川①②③　　※「労使協働委員会」「住民委託（新しい公共）」「市民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における「労使協働委員会」の取り組み（事例①）は、「全国初めての手法として話題になった」こともあり、一般には、当時の知事の主導によるトップダウン事業のような印象が強いのではないでしょうか。しかし本事例の報告を見ると、組合側も「賛否の全組合員投票を行なうなど、丁寧な周辺説明などを行な」ってスタートしており、まさに制度設計においても労使協働の取り組みとなっていると言えるでしょう。その後も「年１回の労使セミナー」を実施するなど制度のメンテナンスを続けています。</w:t>
      </w:r>
    </w:p>
    <w:p>
      <w:pPr>
        <w:pStyle w:val="Normal"/>
        <w:rPr/>
      </w:pPr>
      <w:r>
        <w:rPr>
          <w:rFonts w:ascii="ＭＳ 明朝;MS Mincho" w:hAnsi="ＭＳ 明朝;MS Mincho" w:cs="ＭＳ 明朝;MS Mincho"/>
          <w:szCs w:val="21"/>
        </w:rPr>
        <w:t>　その意味では、</w:t>
      </w:r>
      <w:r>
        <w:rPr>
          <w:rFonts w:ascii="ＤＦ平成明朝体W7Ｇ" w:hAnsi="ＤＦ平成明朝体W7Ｇ" w:cs="ＭＳ 明朝;MS Mincho" w:eastAsia="ＤＦ平成明朝体W7Ｇ"/>
          <w:bCs/>
          <w:szCs w:val="21"/>
        </w:rPr>
        <w:t>「労使協働という装置が、県民や職員のために稼動しているか、時代に沿ったものとして動き続けているか、点検を絶えず行なうことが重要である」</w:t>
      </w:r>
      <w:r>
        <w:rPr>
          <w:rFonts w:ascii="ＭＳ 明朝;MS Mincho" w:hAnsi="ＭＳ 明朝;MS Mincho" w:cs="ＭＳ 明朝;MS Mincho"/>
          <w:szCs w:val="21"/>
        </w:rPr>
        <w:t>との記述者の指摘は重いものがあります。と言うのも、本事例では、労使の新しい関係づくりが表面に出ていますが、より一層重要な点は、委員会の取り組みで実施された改善事例等が、県民に見える形で公開されているかという点につきる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点、三重県のホームページ上には＜「労使協働委員会」の概要とその意義＞と題されたページがあり、労使による「共同アピール」およびすべての委員会の「概要」（議事録抄）が掲載されており、一般県民への説明責任も果たされています。</w:t>
      </w:r>
      <w:r>
        <w:rPr>
          <w:rFonts w:ascii="ＭＳ 明朝;MS Mincho" w:hAnsi="ＭＳ 明朝;MS Mincho" w:cs="ＭＳ 明朝;MS Mincho"/>
          <w:sz w:val="16"/>
          <w:szCs w:val="16"/>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がやる気を持って働くために、個人の意識・能力のみをあてにすることはできません。そのために制度的な仕組み、政策提案・事務改善ツールはさまざまなレベルで必要不可欠です。その意味では、「自治立法」（荒川①、橋本①～④）、「現場への権限委譲」（荒川③）、「職員政策提案制度」（出石②）、「様々な職種者による研修制度」（中野①）などに加え、「労使協働委員会」という新たなツールが加わった意味は大きいと言えます。今後の進展に期待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事例②の「都市公園の自治会等委託」は、「地元自治会やその公園を利用する団体等」が、「新しい公共」の担い手として公共空間の維持管理に取り組んでいるもので、市町村の現場では近年、よく見受けられる事例かもしれません。ただし、実際にそれらの事務改善を行おうとすると、住民と「内向的な業務を行う組織」との間で煩雑な議論が待ち受けており、担当職員の気力・忍耐力が問われることになります。また、住民にまかせることで、表面的には「当然苦情や意見などもたくさん出される」場合も多いでしょう。</w:t>
      </w:r>
    </w:p>
    <w:p>
      <w:pPr>
        <w:pStyle w:val="Normal"/>
        <w:rPr/>
      </w:pPr>
      <w:r>
        <w:rPr>
          <w:rFonts w:ascii="ＭＳ 明朝;MS Mincho" w:hAnsi="ＭＳ 明朝;MS Mincho" w:cs="ＭＳ 明朝;MS Mincho"/>
          <w:szCs w:val="21"/>
        </w:rPr>
        <w:t>　それらのやり取りは役所でやっている限り生じないものだけに、＜反対のための反対理由＞になりがちです。その根本には「住民はあてにならない」という職員特有の思い込みさえ感じられます。しかし、</w:t>
      </w:r>
      <w:r>
        <w:rPr>
          <w:rFonts w:ascii="ＤＦ平成明朝体W7Ｇ" w:hAnsi="ＤＦ平成明朝体W7Ｇ" w:cs="ＭＳ 明朝;MS Mincho" w:eastAsia="ＤＦ平成明朝体W7Ｇ"/>
          <w:bCs/>
          <w:szCs w:val="21"/>
        </w:rPr>
        <w:t>「その中でルールを決めて、決めたプロセスをみんなに見せる必要がある。特定の人だけで決めていない姿勢を見せつつ、法律的に難しいものであることも示しながら、</w:t>
      </w:r>
      <w:r>
        <w:rPr>
          <w:rFonts w:eastAsia="ＤＦ平成明朝体W7Ｇ" w:cs="ＭＳ 明朝;MS Mincho" w:ascii="ＤＦ平成明朝体W7Ｇ" w:hAnsi="ＤＦ平成明朝体W7Ｇ"/>
          <w:bCs/>
          <w:szCs w:val="21"/>
        </w:rPr>
        <w:t>1</w:t>
      </w:r>
      <w:r>
        <w:rPr>
          <w:rFonts w:ascii="ＤＦ平成明朝体W7Ｇ" w:hAnsi="ＤＦ平成明朝体W7Ｇ" w:cs="ＭＳ 明朝;MS Mincho" w:eastAsia="ＤＦ平成明朝体W7Ｇ"/>
          <w:bCs/>
          <w:szCs w:val="21"/>
        </w:rPr>
        <w:t>つひとつ合意を形成した」</w:t>
      </w:r>
      <w:r>
        <w:rPr>
          <w:rFonts w:ascii="ＭＳ 明朝;MS Mincho" w:hAnsi="ＭＳ 明朝;MS Mincho" w:cs="ＭＳ 明朝;MS Mincho"/>
          <w:szCs w:val="21"/>
        </w:rPr>
        <w:t>という気づきが極めて重要です。住民が「その気」になれば、担当職員にとってこれほど心強い味方はいないでしょう。まさにそれは当該職員自身が、住民との関わりの中で、本当の意味での「プロパー＝公務員」になる過程と言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意味では、事例③の市内うなぎ屋のマップづくりも、そうした職員と地域住民の出会いが、新たな「合意形成」につながり成果をあげた活動でしょう。この事例では、「特定業種、特定店舗だけをＰＲすることに対し、公平性の観点から抵抗があった」にもかかわらず、「津のうなぎ屋の心意気をみせてやろう！」と一肌脱いで協力をしてくれた市民の方が現れたことが大きなターニングポイントになったと思われます。その市民側から見れば、愛するまちの発展のためであるのと同時に、自分たちの中に飛び込んできた（変わり者の？）職員の熱意に応えるため！でもあったは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の仲間のように、積極的に市民の中に飛び込む勇気を、ぜひ全国の仲間に期待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ＤＦ平成明朝体W7Ｇ" w:hAnsi="ＤＦ平成明朝体W7Ｇ" w:eastAsia="ＤＦ平成明朝体W7Ｇ" w:cs="ＭＳ 明朝;MS Mincho"/>
          <w:bCs/>
          <w:szCs w:val="21"/>
        </w:rPr>
      </w:pPr>
      <w:r>
        <w:rPr>
          <w:rFonts w:eastAsia="ＤＦ平成明朝体W7Ｇ" w:cs="ＭＳ 明朝;MS Mincho" w:ascii="ＤＦ平成明朝体W7Ｇ" w:hAnsi="ＤＦ平成明朝体W7Ｇ"/>
          <w:bCs/>
          <w:szCs w:val="21"/>
        </w:rPr>
        <w:t>2-7</w:t>
      </w:r>
      <w:r>
        <w:rPr>
          <w:rFonts w:ascii="ＤＦ平成明朝体W7Ｇ" w:hAnsi="ＤＦ平成明朝体W7Ｇ" w:cs="ＭＳ 明朝;MS Mincho" w:eastAsia="ＤＦ平成明朝体W7Ｇ"/>
          <w:bCs/>
          <w:szCs w:val="21"/>
        </w:rPr>
        <w:t>　安西①　　※「組合活動」</w:t>
      </w:r>
    </w:p>
    <w:p>
      <w:pPr>
        <w:pStyle w:val="Normal"/>
        <w:rPr/>
      </w:pPr>
      <w:r>
        <w:rPr>
          <w:rFonts w:ascii="ＭＳ 明朝;MS Mincho" w:hAnsi="ＭＳ 明朝;MS Mincho" w:cs="ＭＳ 明朝;MS Mincho"/>
          <w:szCs w:val="21"/>
        </w:rPr>
        <w:t>　その意味では、本事例も「地域や保護者」といった住民の存在が大きく関わっています。理事者に反対し、</w:t>
      </w:r>
      <w:r>
        <w:rPr>
          <w:rFonts w:ascii="ＤＦ平成明朝体W7Ｇ" w:hAnsi="ＤＦ平成明朝体W7Ｇ" w:cs="ＭＳ 明朝;MS Mincho" w:eastAsia="ＤＦ平成明朝体W7Ｇ"/>
          <w:bCs/>
          <w:szCs w:val="21"/>
        </w:rPr>
        <w:t>「地域や保護者へもアピールし、ニュース等で知らせていく」</w:t>
      </w:r>
      <w:r>
        <w:rPr>
          <w:rFonts w:ascii="ＭＳ 明朝;MS Mincho" w:hAnsi="ＭＳ 明朝;MS Mincho" w:cs="ＭＳ 明朝;MS Mincho"/>
          <w:szCs w:val="21"/>
        </w:rPr>
        <w:t>ことは、現場の職員としては非常に勇気のいる行為でしょう。しかし、本事例ではそれをやりきったことが、一定の成果獲得につながったことは間違いありません。筆者の地元でも、保育所の民営化が正式な計画にあがる前に、職員と組合による保護者アンケートを実施し、結果、圧倒的な反対意見のもと理事者が計画自体を表に出すこともできなかった事例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むろん反対闘争それ自体がここでの主眼ではありません。むしろ、地域の公共サービスの水準を決めることに住民が関わりを持ち、その中で福祉や教育など市民に身近かつ必要なサービスをともに作り上げていく視点が、今後は重要になってくると思わ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によっては、森川②③の事例のように、住民自らが汗をかく現場も増えてく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中で、「より良い公共サービスが、より良い地域をつくる」「より良い地域が、より良い公共サービスをつくる」という好循環を生み出すことが、これからの公務員に求められている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6"/>
          <w:szCs w:val="16"/>
        </w:rPr>
        <w:t>１</w:t>
      </w:r>
      <w:r>
        <w:rPr>
          <w:rFonts w:ascii="ＭＳ 明朝;MS Mincho" w:hAnsi="ＭＳ 明朝;MS Mincho" w:cs="ＭＳ 明朝;MS Mincho"/>
          <w:sz w:val="18"/>
          <w:szCs w:val="18"/>
        </w:rPr>
        <w:t xml:space="preserve"> ただしこの「概要」を見る限りでは、ここ数回の委員会の議題は「総勤務時間縮減運動について」と「職員満足度アンケートの実施について」等、労使の職場環境論議が中心となっており、「勤務条件から政策議論に至る幅広い課題について、オープンで建設的な議論を行う」という当初の設置目的との整合性も問われているのではないでしょう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ＤＦ平成明朝体W7Ｇ"/>
          <w:bCs/>
          <w:szCs w:val="21"/>
        </w:rPr>
      </w:pPr>
      <w:r>
        <w:rPr>
          <w:rFonts w:eastAsia="ＤＦ平成明朝体W7Ｇ"/>
          <w:bCs/>
          <w:szCs w:val="21"/>
        </w:rPr>
        <w:t>３　＜壁＞の克服のために　キーワードの整理</w:t>
      </w:r>
    </w:p>
    <w:p>
      <w:pPr>
        <w:pStyle w:val="Normal"/>
        <w:rPr>
          <w:rFonts w:eastAsia="ＤＦ平成明朝体W7Ｇ"/>
          <w:b/>
          <w:b/>
          <w:bCs/>
          <w:szCs w:val="21"/>
        </w:rPr>
      </w:pPr>
      <w:r>
        <w:rPr>
          <w:rFonts w:eastAsia="ＤＦ平成明朝体W7Ｇ"/>
          <w:b/>
          <w:bCs/>
          <w:szCs w:val="21"/>
        </w:rPr>
      </w:r>
    </w:p>
    <w:p>
      <w:pPr>
        <w:pStyle w:val="Normal"/>
        <w:rPr>
          <w:sz w:val="22"/>
          <w:szCs w:val="22"/>
        </w:rPr>
      </w:pPr>
      <w:r>
        <w:rPr>
          <w:sz w:val="22"/>
          <w:szCs w:val="22"/>
        </w:rPr>
        <w:t>　以上の分析を踏まえ、＜壁＞の克服のためのキーワードと考え方をまとめると次のようになります。</w:t>
      </w:r>
    </w:p>
    <w:p>
      <w:pPr>
        <w:pStyle w:val="Normal"/>
        <w:rPr>
          <w:sz w:val="22"/>
          <w:szCs w:val="22"/>
        </w:rPr>
      </w:pPr>
      <w:r>
        <w:rPr>
          <w:sz w:val="22"/>
          <w:szCs w:val="22"/>
        </w:rPr>
      </w:r>
    </w:p>
    <w:tbl>
      <w:tblPr>
        <w:tblW w:w="8436" w:type="dxa"/>
        <w:jc w:val="center"/>
        <w:tblInd w:w="0" w:type="dxa"/>
        <w:tblLayout w:type="fixed"/>
        <w:tblCellMar>
          <w:top w:w="0" w:type="dxa"/>
          <w:left w:w="108" w:type="dxa"/>
          <w:bottom w:w="0" w:type="dxa"/>
          <w:right w:w="108" w:type="dxa"/>
        </w:tblCellMar>
      </w:tblPr>
      <w:tblGrid>
        <w:gridCol w:w="436"/>
        <w:gridCol w:w="2600"/>
        <w:gridCol w:w="2600"/>
        <w:gridCol w:w="28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u w:val="single"/>
              </w:rPr>
            </w:pPr>
            <w:r>
              <w:rPr>
                <w:sz w:val="22"/>
                <w:szCs w:val="22"/>
                <w:u w:val="single"/>
              </w:rPr>
              <w:t>マイナスベクトルの</w:t>
            </w:r>
          </w:p>
          <w:p>
            <w:pPr>
              <w:pStyle w:val="Normal"/>
              <w:autoSpaceDE w:val="false"/>
              <w:jc w:val="center"/>
              <w:rPr>
                <w:sz w:val="22"/>
                <w:szCs w:val="22"/>
                <w:u w:val="single"/>
              </w:rPr>
            </w:pPr>
            <w:r>
              <w:rPr>
                <w:sz w:val="22"/>
                <w:szCs w:val="22"/>
                <w:u w:val="single"/>
              </w:rPr>
              <w:t>キ</w:t>
            </w:r>
            <w:r>
              <w:rPr>
                <w:rFonts w:eastAsia="Century"/>
                <w:sz w:val="22"/>
                <w:szCs w:val="22"/>
                <w:u w:val="single"/>
              </w:rPr>
              <w:t xml:space="preserve"> </w:t>
            </w:r>
            <w:r>
              <w:rPr>
                <w:sz w:val="22"/>
                <w:szCs w:val="22"/>
                <w:u w:val="single"/>
              </w:rPr>
              <w:t>ー</w:t>
            </w:r>
            <w:r>
              <w:rPr>
                <w:rFonts w:eastAsia="Century"/>
                <w:sz w:val="22"/>
                <w:szCs w:val="22"/>
                <w:u w:val="single"/>
              </w:rPr>
              <w:t xml:space="preserve"> </w:t>
            </w:r>
            <w:r>
              <w:rPr>
                <w:sz w:val="22"/>
                <w:szCs w:val="22"/>
                <w:u w:val="single"/>
              </w:rPr>
              <w:t>ワ</w:t>
            </w:r>
            <w:r>
              <w:rPr>
                <w:rFonts w:eastAsia="Century"/>
                <w:sz w:val="22"/>
                <w:szCs w:val="22"/>
                <w:u w:val="single"/>
              </w:rPr>
              <w:t xml:space="preserve"> </w:t>
            </w:r>
            <w:r>
              <w:rPr>
                <w:sz w:val="22"/>
                <w:szCs w:val="22"/>
                <w:u w:val="single"/>
              </w:rPr>
              <w:t>ー</w:t>
            </w:r>
            <w:r>
              <w:rPr>
                <w:rFonts w:eastAsia="Century"/>
                <w:sz w:val="22"/>
                <w:szCs w:val="22"/>
                <w:u w:val="single"/>
              </w:rPr>
              <w:t xml:space="preserve"> </w:t>
            </w:r>
            <w:r>
              <w:rPr>
                <w:sz w:val="22"/>
                <w:szCs w:val="22"/>
                <w:u w:val="single"/>
              </w:rPr>
              <w:t>ド</w:t>
            </w:r>
          </w:p>
          <w:p>
            <w:pPr>
              <w:pStyle w:val="Normal"/>
              <w:autoSpaceDE w:val="false"/>
              <w:jc w:val="center"/>
              <w:rPr>
                <w:sz w:val="22"/>
                <w:szCs w:val="22"/>
                <w:u w:val="single"/>
              </w:rPr>
            </w:pPr>
            <w:r>
              <w:rPr>
                <w:rFonts w:ascii="ＭＳ ゴシック;MS Gothic" w:hAnsi="ＭＳ ゴシック;MS Gothic" w:cs="ＭＳ ゴシック;MS Gothic" w:eastAsia="ＭＳ ゴシック;MS Gothic"/>
                <w:sz w:val="22"/>
                <w:szCs w:val="22"/>
              </w:rPr>
              <w:t>＜壁＞となる要因</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プラスベクトルの</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ド</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壁＞の克服要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壁＞の克服に向けての</w:t>
            </w:r>
          </w:p>
          <w:p>
            <w:pPr>
              <w:pStyle w:val="Normal"/>
              <w:autoSpaceDE w:val="false"/>
              <w:jc w:val="center"/>
              <w:rPr>
                <w:sz w:val="22"/>
                <w:szCs w:val="22"/>
              </w:rPr>
            </w:pPr>
            <w:r>
              <w:rPr>
                <w:sz w:val="22"/>
                <w:szCs w:val="22"/>
              </w:rPr>
              <w:t>考　え　方</w:t>
            </w:r>
          </w:p>
        </w:tc>
      </w:tr>
      <w:tr>
        <w:trPr/>
        <w:tc>
          <w:tcPr>
            <w:tcW w:w="43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１</w:t>
            </w:r>
          </w:p>
        </w:tc>
        <w:tc>
          <w:tcPr>
            <w:tcW w:w="2600" w:type="dxa"/>
            <w:tcBorders>
              <w:top w:val="single" w:sz="4" w:space="0" w:color="000000"/>
              <w:left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sz w:val="20"/>
                <w:szCs w:val="20"/>
                <w:u w:val="single"/>
              </w:rPr>
              <w:t>現状維持・前例踏襲</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穏便な市政運営</w:t>
            </w:r>
            <w:r>
              <w:rPr>
                <w:rFonts w:ascii="ＭＳ 明朝;MS Mincho" w:hAnsi="ＭＳ 明朝;MS Mincho" w:cs="ＭＳ 明朝;MS Mincho"/>
                <w:sz w:val="20"/>
                <w:szCs w:val="20"/>
              </w:rPr>
              <w:t>、</w:t>
            </w:r>
            <w:r>
              <w:rPr>
                <w:rFonts w:ascii="ＭＳ 明朝;MS Mincho" w:hAnsi="ＭＳ 明朝;MS Mincho" w:cs="ＭＳ 明朝;MS Mincho"/>
                <w:sz w:val="18"/>
                <w:szCs w:val="18"/>
                <w:u w:val="single"/>
              </w:rPr>
              <w:t>現場部門からの強い反対</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予算・時間がな</w:t>
            </w:r>
          </w:p>
        </w:tc>
        <w:tc>
          <w:tcPr>
            <w:tcW w:w="2600"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cs="ＭＳ ゴシック;MS Gothic"/>
                <w:spacing w:val="-6"/>
                <w:sz w:val="20"/>
                <w:szCs w:val="20"/>
              </w:rPr>
            </w:pPr>
            <w:r>
              <w:rPr>
                <w:rFonts w:ascii="ＭＳ ゴシック;MS Gothic" w:hAnsi="ＭＳ ゴシック;MS Gothic" w:cs="ＭＳ ゴシック;MS Gothic"/>
                <w:spacing w:val="-6"/>
                <w:sz w:val="20"/>
                <w:szCs w:val="20"/>
              </w:rPr>
              <w:t>自分たちのことはジブンたちでできるようにする、日頃からの意識改革、一歩前へ、</w:t>
            </w:r>
          </w:p>
        </w:tc>
        <w:tc>
          <w:tcPr>
            <w:tcW w:w="28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現状維持・前例踏襲では、何も変わることはありません。たとえ長年の慣行であっ</w:t>
            </w:r>
          </w:p>
        </w:tc>
      </w:tr>
      <w:tr>
        <w:trPr/>
        <w:tc>
          <w:tcPr>
            <w:tcW w:w="43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u w:val="single"/>
              </w:rPr>
              <w:t>い</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市長からの指示</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首長主導</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ハードな仕事・多忙さ</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法務上の困難</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公平性</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何も変わらない</w:t>
            </w:r>
          </w:p>
        </w:tc>
        <w:tc>
          <w:tcPr>
            <w:tcW w:w="2600" w:type="dxa"/>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spacing w:val="-6"/>
                <w:sz w:val="20"/>
                <w:szCs w:val="20"/>
              </w:rPr>
            </w:pPr>
            <w:r>
              <w:rPr>
                <w:rFonts w:ascii="ＭＳ ゴシック;MS Gothic" w:hAnsi="ＭＳ ゴシック;MS Gothic" w:cs="ＭＳ ゴシック;MS Gothic"/>
                <w:spacing w:val="-6"/>
                <w:sz w:val="20"/>
                <w:szCs w:val="20"/>
              </w:rPr>
              <w:t>先進事例の活用、</w:t>
            </w:r>
            <w:r>
              <w:rPr>
                <w:rFonts w:ascii="ＤＦ平成ゴシック体W7Ｇ" w:hAnsi="ＤＦ平成ゴシック体W7Ｇ" w:cs="ＭＳ ゴシック;MS Gothic" w:eastAsia="ＭＳ ゴシック;MS Gothic"/>
                <w:bCs/>
                <w:sz w:val="20"/>
                <w:szCs w:val="20"/>
              </w:rPr>
              <w:t>成長には準備が必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pacing w:val="-6"/>
                <w:sz w:val="20"/>
                <w:szCs w:val="20"/>
              </w:rPr>
              <w:t>国法至上主義からの脱却、</w:t>
            </w:r>
            <w:r>
              <w:rPr>
                <w:rFonts w:ascii="ＭＳ ゴシック;MS Gothic" w:hAnsi="ＭＳ ゴシック;MS Gothic" w:cs="ＭＳ ゴシック;MS Gothic"/>
                <w:sz w:val="20"/>
                <w:szCs w:val="20"/>
              </w:rPr>
              <w:t>学会からのヒント、</w:t>
            </w:r>
            <w:r>
              <w:rPr>
                <w:rFonts w:ascii="ＤＦ平成ゴシック体W7Ｇ" w:hAnsi="ＤＦ平成ゴシック体W7Ｇ" w:cs="ＭＳ ゴシック;MS Gothic" w:eastAsia="ＭＳ ゴシック;MS Gothic"/>
                <w:bCs/>
                <w:sz w:val="20"/>
                <w:szCs w:val="20"/>
              </w:rPr>
              <w:t>慣行の見直し、</w:t>
            </w:r>
            <w:r>
              <w:rPr>
                <w:rFonts w:ascii="ＭＳ ゴシック;MS Gothic" w:hAnsi="ＭＳ ゴシック;MS Gothic" w:cs="ＭＳ ゴシック;MS Gothic"/>
                <w:sz w:val="20"/>
                <w:szCs w:val="20"/>
              </w:rPr>
              <w:t>楽しみながら活動</w:t>
            </w:r>
          </w:p>
        </w:tc>
        <w:tc>
          <w:tcPr>
            <w:tcW w:w="28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ても、また、まわりから指示された仕事であっても、そこに本質を見い出し自分に引き付けて考えていくことで、結局は物事・課題を根本から解決していく契機になると思われます。</w:t>
            </w:r>
          </w:p>
          <w:p>
            <w:pPr>
              <w:pStyle w:val="Normal"/>
              <w:autoSpaceDE w:val="false"/>
              <w:rPr>
                <w:sz w:val="20"/>
                <w:szCs w:val="20"/>
              </w:rPr>
            </w:pPr>
            <w:r>
              <w:rPr>
                <w:sz w:val="20"/>
                <w:szCs w:val="20"/>
              </w:rPr>
              <w:t>　そのためには自治研活動などを通じ、先進事例や研究活動などからともに学び合うなど、日頃からの準備・意識改革が必要なことは言うまでもありません。</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２</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sz w:val="20"/>
                <w:szCs w:val="20"/>
                <w:u w:val="single"/>
              </w:rPr>
              <w:t>条例審査会等の抵抗</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根回しなし</w:t>
            </w:r>
            <w:r>
              <w:rPr>
                <w:rFonts w:ascii="ＭＳ 明朝;MS Mincho" w:hAnsi="ＭＳ 明朝;MS Mincho" w:cs="ＭＳ 明朝;MS Mincho"/>
                <w:sz w:val="20"/>
                <w:szCs w:val="20"/>
              </w:rPr>
              <w:t>、</w:t>
            </w:r>
            <w:r>
              <w:rPr>
                <w:rFonts w:ascii="ＭＳ 明朝;MS Mincho" w:hAnsi="ＭＳ 明朝;MS Mincho"/>
                <w:spacing w:val="-6"/>
                <w:sz w:val="20"/>
                <w:szCs w:val="20"/>
                <w:u w:val="single"/>
              </w:rPr>
              <w:t>仕事が増える</w:t>
            </w:r>
            <w:r>
              <w:rPr>
                <w:rFonts w:ascii="ＭＳ 明朝;MS Mincho" w:hAnsi="ＭＳ 明朝;MS Mincho"/>
                <w:spacing w:val="-6"/>
                <w:sz w:val="20"/>
                <w:szCs w:val="20"/>
              </w:rPr>
              <w:t>、</w:t>
            </w:r>
            <w:r>
              <w:rPr>
                <w:rFonts w:ascii="ＭＳ 明朝;MS Mincho" w:hAnsi="ＭＳ 明朝;MS Mincho"/>
                <w:spacing w:val="-6"/>
                <w:sz w:val="20"/>
                <w:szCs w:val="20"/>
                <w:u w:val="single"/>
              </w:rPr>
              <w:t>先輩からの異論</w:t>
            </w:r>
            <w:r>
              <w:rPr>
                <w:rFonts w:ascii="ＭＳ 明朝;MS Mincho" w:hAnsi="ＭＳ 明朝;MS Mincho" w:cs="ＭＳ ゴシック;MS Gothic"/>
                <w:spacing w:val="-6"/>
                <w:sz w:val="20"/>
                <w:szCs w:val="20"/>
              </w:rPr>
              <w:t>、</w:t>
            </w:r>
            <w:r>
              <w:rPr>
                <w:rFonts w:ascii="ＭＳ 明朝;MS Mincho" w:hAnsi="ＭＳ 明朝;MS Mincho" w:cs="ＭＳ 明朝;MS Mincho"/>
                <w:spacing w:val="-6"/>
                <w:sz w:val="20"/>
                <w:szCs w:val="20"/>
                <w:u w:val="single"/>
              </w:rPr>
              <w:t>他課との調整の困難さ</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議員の圧力</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職員の認識不足</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抵抗勢力</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理解度・納得度不足</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協力者の少なさ</w:t>
            </w:r>
            <w:r>
              <w:rPr>
                <w:rFonts w:ascii="ＭＳ 明朝;MS Mincho" w:hAnsi="ＭＳ 明朝;MS Mincho" w:cs="ＭＳ 明朝;MS Mincho"/>
                <w:spacing w:val="-6"/>
                <w:sz w:val="20"/>
                <w:szCs w:val="20"/>
              </w:rPr>
              <w:t>、</w:t>
            </w:r>
            <w:r>
              <w:rPr>
                <w:rFonts w:ascii="ＭＳ 明朝;MS Mincho" w:hAnsi="ＭＳ 明朝;MS Mincho"/>
                <w:sz w:val="20"/>
                <w:szCs w:val="20"/>
                <w:u w:val="single"/>
              </w:rPr>
              <w:t>本音が言えない</w:t>
            </w:r>
            <w:r>
              <w:rPr>
                <w:rFonts w:ascii="ＭＳ 明朝;MS Mincho" w:hAnsi="ＭＳ 明朝;MS Mincho"/>
                <w:sz w:val="20"/>
                <w:szCs w:val="20"/>
              </w:rPr>
              <w:t>、</w:t>
            </w:r>
            <w:r>
              <w:rPr>
                <w:rFonts w:ascii="ＭＳ 明朝;MS Mincho" w:hAnsi="ＭＳ 明朝;MS Mincho" w:cs="ＭＳ 明朝;MS Mincho"/>
                <w:spacing w:val="-6"/>
                <w:sz w:val="20"/>
                <w:szCs w:val="20"/>
                <w:u w:val="single"/>
              </w:rPr>
              <w:t>意見がまとまらない</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sz w:val="20"/>
                <w:szCs w:val="20"/>
              </w:rPr>
              <w:t>きめ細やかで慎重な配慮、入念な打ち合わせ、</w:t>
            </w:r>
            <w:r>
              <w:rPr>
                <w:rFonts w:ascii="ＭＳ ゴシック;MS Gothic" w:hAnsi="ＭＳ ゴシック;MS Gothic" w:cs="ＭＳ ゴシック;MS Gothic"/>
                <w:spacing w:val="-6"/>
                <w:sz w:val="20"/>
                <w:szCs w:val="20"/>
              </w:rPr>
              <w:t>進むべき方向を根気強く説明する、</w:t>
            </w:r>
            <w:r>
              <w:rPr>
                <w:rFonts w:ascii="ＭＳ ゴシック;MS Gothic" w:hAnsi="ＭＳ ゴシック;MS Gothic" w:cs="ＭＳ ゴシック;MS Gothic"/>
                <w:sz w:val="20"/>
                <w:szCs w:val="20"/>
              </w:rPr>
              <w:t>委員長経験者、職員の参加、</w:t>
            </w:r>
            <w:r>
              <w:rPr>
                <w:rFonts w:ascii="ＤＦ平成ゴシック体W7Ｇ" w:hAnsi="ＤＦ平成ゴシック体W7Ｇ" w:cs="ＭＳ ゴシック;MS Gothic" w:eastAsia="ＭＳ ゴシック;MS Gothic"/>
                <w:bCs/>
                <w:sz w:val="20"/>
                <w:szCs w:val="20"/>
              </w:rPr>
              <w:t>真摯な説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連帯感・達成感、</w:t>
            </w:r>
            <w:r>
              <w:rPr>
                <w:rFonts w:ascii="ＭＳ ゴシック;MS Gothic" w:hAnsi="ＭＳ ゴシック;MS Gothic" w:cs="ＭＳ ゴシック;MS Gothic"/>
                <w:spacing w:val="-6"/>
                <w:sz w:val="20"/>
                <w:szCs w:val="20"/>
              </w:rPr>
              <w:t>法規担当の巻き込み、市長等への念入りレクチャー、あちこちに味方をつくる、全部局参加、丁寧な気配りの継続、職員負担の軽減、</w:t>
            </w:r>
            <w:r>
              <w:rPr>
                <w:rFonts w:ascii="ＤＦ平成ゴシック体W7Ｇ" w:hAnsi="ＤＦ平成ゴシック体W7Ｇ" w:cs="ＭＳ ゴシック;MS Gothic" w:eastAsia="ＭＳ ゴシック;MS Gothic"/>
                <w:bCs/>
                <w:spacing w:val="-6"/>
                <w:sz w:val="20"/>
                <w:szCs w:val="20"/>
              </w:rPr>
              <w:t>「かたち」を示すこと</w:t>
            </w:r>
            <w:r>
              <w:rPr>
                <w:rFonts w:ascii="ＭＳ ゴシック;MS Gothic" w:hAnsi="ＭＳ ゴシック;MS Gothic" w:cs="ＭＳ ゴシック;MS Gothic" w:eastAsia="ＭＳ ゴシック;MS Gothic"/>
                <w:spacing w:val="-6"/>
                <w:sz w:val="20"/>
                <w:szCs w:val="20"/>
              </w:rPr>
              <w:t>、</w:t>
            </w:r>
            <w:r>
              <w:rPr>
                <w:rFonts w:ascii="ＭＳ ゴシック;MS Gothic" w:hAnsi="ＭＳ ゴシック;MS Gothic" w:cs="ＭＳ ゴシック;MS Gothic"/>
                <w:sz w:val="20"/>
                <w:szCs w:val="20"/>
              </w:rPr>
              <w:t>知り合いを作る、組合役員の顔の広さ、分かりやすい言葉・目標、成功体験</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事例報告からうかがえる＜壁＞の克服者像は、決してスーパーマンではありません。むしろ意外なくらいチームの連帯感の維持に気を配ったり、真摯にまわりへの説得・話し合いに取り組んでいます。</w:t>
            </w:r>
          </w:p>
          <w:p>
            <w:pPr>
              <w:pStyle w:val="Normal"/>
              <w:autoSpaceDE w:val="false"/>
              <w:rPr>
                <w:sz w:val="20"/>
                <w:szCs w:val="20"/>
              </w:rPr>
            </w:pPr>
            <w:r>
              <w:rPr>
                <w:sz w:val="20"/>
                <w:szCs w:val="20"/>
              </w:rPr>
              <w:t>　「かたち」を示し、そのことがどういう意義・メリットがあるかをわかりやすく伝えることが、賛同者をふやしていく重要なファクターとなるでしょう。</w:t>
            </w:r>
          </w:p>
        </w:tc>
      </w:tr>
      <w:tr>
        <w:trPr/>
        <w:tc>
          <w:tcPr>
            <w:tcW w:w="43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３</w:t>
            </w:r>
          </w:p>
        </w:tc>
        <w:tc>
          <w:tcPr>
            <w:tcW w:w="2600" w:type="dxa"/>
            <w:tcBorders>
              <w:top w:val="single" w:sz="4" w:space="0" w:color="000000"/>
              <w:left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sz w:val="20"/>
                <w:szCs w:val="20"/>
                <w:u w:val="single"/>
              </w:rPr>
              <w:t>市民案への反発</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市民と）本音の話はできない</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制度政策要求</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市民同士の意見対立</w:t>
            </w:r>
            <w:r>
              <w:rPr>
                <w:rFonts w:ascii="ＭＳ 明朝;MS Mincho" w:hAnsi="ＭＳ 明朝;MS Mincho" w:cs="ＭＳ 明朝;MS Mincho"/>
                <w:sz w:val="20"/>
                <w:szCs w:val="20"/>
              </w:rPr>
              <w:t>、</w:t>
            </w:r>
            <w:r>
              <w:rPr>
                <w:rFonts w:ascii="ＭＳ 明朝;MS Mincho" w:hAnsi="ＭＳ 明朝;MS Mincho" w:cs="ＭＳ 明朝;MS Mincho"/>
                <w:spacing w:val="-6"/>
                <w:sz w:val="20"/>
                <w:szCs w:val="20"/>
                <w:u w:val="single"/>
              </w:rPr>
              <w:t>市民・事業者等の対立</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市民認知度の低さ</w:t>
            </w:r>
          </w:p>
        </w:tc>
        <w:tc>
          <w:tcPr>
            <w:tcW w:w="2600"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民の積極性・先進性、市民への参加呼びかけ、市民立法、地域のＮＰＯセンター、市民ワークショップ、民主主義の学校、市民による推進組織、たたき台な</w:t>
            </w:r>
          </w:p>
        </w:tc>
        <w:tc>
          <w:tcPr>
            <w:tcW w:w="28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地域主権時代にあっては、上意下達方式のみで物事が進まないのは明らかです。地域のことは地域で決めていくという覚悟が、行政にも市民にも求められています。</w:t>
            </w:r>
          </w:p>
        </w:tc>
      </w:tr>
      <w:tr>
        <w:trPr/>
        <w:tc>
          <w:tcPr>
            <w:tcW w:w="43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shd w:fill="D9D9D9" w:val="clea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00" w:type="dxa"/>
            <w:tcBorders>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sz w:val="20"/>
                <w:szCs w:val="20"/>
              </w:rPr>
              <w:t>し、</w:t>
            </w:r>
            <w:r>
              <w:rPr>
                <w:rFonts w:ascii="ＭＳ ゴシック;MS Gothic" w:hAnsi="ＭＳ ゴシック;MS Gothic" w:cs="ＭＳ ゴシック;MS Gothic"/>
                <w:spacing w:val="-6"/>
                <w:sz w:val="20"/>
                <w:szCs w:val="20"/>
              </w:rPr>
              <w:t>実働、夏祭り実行委員会、起業、託労所、ステークホルダーとの連携、フォーラムでの市民同士の討論、パブリックコメントへの真摯な対応、市民・事業者双方への歩み寄り、</w:t>
            </w:r>
            <w:r>
              <w:rPr>
                <w:rFonts w:ascii="ＭＳ ゴシック;MS Gothic" w:hAnsi="ＭＳ ゴシック;MS Gothic" w:cs="ＭＳ ゴシック;MS Gothic"/>
                <w:sz w:val="20"/>
                <w:szCs w:val="20"/>
              </w:rPr>
              <w:t>県民満足度、</w:t>
            </w:r>
            <w:r>
              <w:rPr>
                <w:rFonts w:ascii="ＤＦ平成ゴシック体W7Ｇ" w:hAnsi="ＤＦ平成ゴシック体W7Ｇ" w:cs="ＭＳ ゴシック;MS Gothic" w:eastAsia="ＭＳ ゴシック;MS Gothic"/>
                <w:bCs/>
                <w:sz w:val="20"/>
                <w:szCs w:val="20"/>
              </w:rPr>
              <w:t>（市民との）思いの共有、自分たちでルールを決め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地元に入り込む、決めたプロセスを見せる、</w:t>
            </w:r>
            <w:r>
              <w:rPr>
                <w:rFonts w:ascii="ＤＦ平成ゴシック体W7Ｇ" w:hAnsi="ＤＦ平成ゴシック体W7Ｇ" w:cs="ＭＳ ゴシック;MS Gothic" w:eastAsia="ＭＳ ゴシック;MS Gothic"/>
                <w:bCs/>
                <w:sz w:val="20"/>
                <w:szCs w:val="20"/>
              </w:rPr>
              <w:t>特定の人だけで決めな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ビジョンの共有、当事者や地域の人たちとの信頼関係、市民グループとの連携、保護者会の直接訴え、地域・保護者へのアピール</w:t>
            </w:r>
          </w:p>
        </w:tc>
        <w:tc>
          <w:tcPr>
            <w:tcW w:w="28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当事者や地域住民、ＮＰＯ等の住民を＜壁＞と捉えるのではなく、ともに課題解決に取り組み＜壁＞を乗り越えていく「仲間」として信頼関係を結ぶための働き方こそが重要です。</w:t>
            </w:r>
          </w:p>
          <w:p>
            <w:pPr>
              <w:pStyle w:val="Normal"/>
              <w:autoSpaceDE w:val="false"/>
              <w:rPr>
                <w:sz w:val="20"/>
                <w:szCs w:val="20"/>
              </w:rPr>
            </w:pPr>
            <w:r>
              <w:rPr>
                <w:sz w:val="20"/>
                <w:szCs w:val="20"/>
              </w:rPr>
              <w:t>　そのためには、思い・ビジョンを共有すること、さらに結果をも市民にゆだねる勇気（開き直り）を持つことが、結果として＜壁＞克服への近道であることを、私たちの事例は伝えています。</w:t>
            </w:r>
          </w:p>
        </w:tc>
      </w:tr>
    </w:tbl>
    <w:p>
      <w:pPr>
        <w:pStyle w:val="Normal"/>
        <w:rPr>
          <w:sz w:val="22"/>
          <w:szCs w:val="22"/>
        </w:rPr>
      </w:pPr>
      <w:r>
        <w:rPr>
          <w:sz w:val="22"/>
          <w:szCs w:val="22"/>
        </w:rPr>
      </w:r>
    </w:p>
    <w:p>
      <w:pPr>
        <w:pStyle w:val="Normal"/>
        <w:rPr>
          <w:sz w:val="22"/>
          <w:szCs w:val="22"/>
        </w:rPr>
      </w:pPr>
      <w:r>
        <w:rPr>
          <w:sz w:val="22"/>
          <w:szCs w:val="22"/>
        </w:rPr>
      </w:r>
    </w:p>
    <w:p>
      <w:pPr>
        <w:pStyle w:val="Normal"/>
        <w:ind w:left="209" w:hanging="209"/>
        <w:rPr>
          <w:sz w:val="22"/>
          <w:szCs w:val="22"/>
        </w:rPr>
      </w:pPr>
      <w:r>
        <w:rPr>
          <w:sz w:val="22"/>
          <w:szCs w:val="22"/>
        </w:rPr>
      </w:r>
    </w:p>
    <w:sectPr>
      <w:footerReference w:type="default" r:id="rId2"/>
      <w:type w:val="nextPage"/>
      <w:pgSz w:w="11906" w:h="16838"/>
      <w:pgMar w:left="1701" w:right="1701" w:gutter="0" w:header="0" w:top="1985" w:footer="992" w:bottom="1701"/>
      <w:pgNumType w:start="135"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Ｇ">
    <w:charset w:val="80"/>
    <w:family w:val="roman"/>
    <w:pitch w:val="default"/>
  </w:font>
  <w:font w:name="ＭＳ ゴシック">
    <w:altName w:val="MS Gothic"/>
    <w:charset w:val="80"/>
    <w:family w:val="modern"/>
    <w:pitch w:val="default"/>
  </w:font>
  <w:font w:name="ＤＦ平成ゴシック体W7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3:00Z</dcterms:created>
  <dc:creator/>
  <dc:description/>
  <dc:language>en-US</dc:language>
  <cp:lastModifiedBy>TRUST-N3</cp:lastModifiedBy>
  <cp:lastPrinted>2011-11-07T18:57:00Z</cp:lastPrinted>
  <dcterms:modified xsi:type="dcterms:W3CDTF">2012-02-08T08:08:00Z</dcterms:modified>
  <cp:revision>4</cp:revision>
  <dc:subject/>
  <dc:title>第６章　作業委員会　事例シートからの考察</dc:title>
</cp:coreProperties>
</file>