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平成明朝体W7Ｇ"/>
          <w:bCs/>
          <w:sz w:val="24"/>
        </w:rPr>
      </w:pPr>
      <w:r>
        <w:rPr>
          <w:rFonts w:eastAsia="ＤＦ平成明朝体W7Ｇ"/>
          <w:bCs/>
          <w:sz w:val="24"/>
        </w:rPr>
        <w:t>第７章　「壁」を乗り越えるために</w:t>
      </w:r>
    </w:p>
    <w:p>
      <w:pPr>
        <w:pStyle w:val="Normal"/>
        <w:rPr>
          <w:rFonts w:eastAsia="ＤＦ平成明朝体W7Ｇ"/>
          <w:bCs/>
          <w:sz w:val="24"/>
        </w:rPr>
      </w:pPr>
      <w:r>
        <w:rPr>
          <w:rFonts w:eastAsia="ＤＦ平成明朝体W7Ｇ"/>
          <w:bCs/>
          <w:sz w:val="24"/>
        </w:rPr>
      </w:r>
    </w:p>
    <w:p>
      <w:pPr>
        <w:pStyle w:val="Normal"/>
        <w:rPr>
          <w:rFonts w:ascii="ＤＦ平成明朝体W7Ｇ" w:hAnsi="ＤＦ平成明朝体W7Ｇ" w:eastAsia="ＤＦ平成明朝体W7Ｇ"/>
          <w:bCs/>
        </w:rPr>
      </w:pPr>
      <w:r>
        <w:rPr>
          <w:rFonts w:ascii="ＤＦ平成明朝体W7Ｇ" w:hAnsi="ＤＦ平成明朝体W7Ｇ" w:eastAsia="ＤＦ平成明朝体W7Ｇ"/>
          <w:bCs/>
        </w:rPr>
        <w:t>１　地方分権改革と「やりがい」</w:t>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r>
    </w:p>
    <w:p>
      <w:pPr>
        <w:pStyle w:val="Normal"/>
        <w:rPr/>
      </w:pPr>
      <w:r>
        <w:rPr/>
        <w:t>　累次の地方分権改革</w:t>
      </w:r>
      <w:r>
        <w:rPr>
          <w:rStyle w:val="FootnoteCharacters"/>
          <w:rStyle w:val="FootnoteAnchor"/>
        </w:rPr>
        <w:footnoteReference w:id="2"/>
      </w:r>
      <w:r>
        <w:rPr/>
        <w:t>は、自治体が自らの責任と権限により「市民のため」に取り組むことができるにするための取組みといえます。この点は、本書の各章で論じられてきた内容を踏まえると、職員がやりがいを見いだす事項としての「市民のため」という認識と符合します。つまり、「市民のため」とは現在の職員の仕事を支えるキーワードということができるのではないでしょうか。</w:t>
      </w:r>
    </w:p>
    <w:p>
      <w:pPr>
        <w:pStyle w:val="Normal"/>
        <w:rPr/>
      </w:pPr>
      <w:r>
        <w:rPr/>
        <w:t>　しかし、地方分権改革は自治体の仕事の増大や複雑多様化を招き</w:t>
      </w:r>
      <w:r>
        <w:rPr>
          <w:rStyle w:val="FootnoteCharacters"/>
          <w:rStyle w:val="FootnoteAnchor"/>
        </w:rPr>
        <w:footnoteReference w:id="3"/>
      </w:r>
      <w:r>
        <w:rPr/>
        <w:t>、職員の困難さも増す結果ももたらしていることはまちがいありません。分権改革と軌を一にする行財政改革・人員削減もまたしかりでしょう。</w:t>
      </w:r>
    </w:p>
    <w:p>
      <w:pPr>
        <w:pStyle w:val="Normal"/>
        <w:rPr/>
      </w:pPr>
      <w:r>
        <w:rPr/>
        <w:t>　本来、職員は時の政治勢力に左右されず、純粋に「市民のため」に仕事ができ、チャレンジができるようにするために、法令によりその身分が保障されています</w:t>
      </w:r>
      <w:r>
        <w:rPr>
          <w:rStyle w:val="FootnoteCharacters"/>
          <w:rStyle w:val="FootnoteAnchor"/>
        </w:rPr>
        <w:footnoteReference w:id="4"/>
      </w:r>
      <w:r>
        <w:rPr/>
        <w:t>。ところが、こうした困難な環境に置かれた職員は、厳しい仕事で無理をして失敗し減点評価されることを恐れ、あるいは難しい仕事にチャレンジすることを避け、本来の趣旨とは異なる意味での身分保障（勤務成績にかかわりない雇用の安定性や給与の保障など）を楯に、安定志向に向かうことも少なからずあるように思われます。</w:t>
      </w:r>
    </w:p>
    <w:p>
      <w:pPr>
        <w:pStyle w:val="Normal"/>
        <w:rPr/>
      </w:pPr>
      <w:r>
        <w:rPr/>
        <w:t>　このように自治体の権限を高めるための改革が職員の困難度をも高めてしまう結果、仕事へのやりがいを失い、そもそもの職員の目指すべき「市民のため」に働くという認識も、失望感や情熱の欠如などから失せつつあるということが問題であると考えられます。</w:t>
      </w:r>
    </w:p>
    <w:p>
      <w:pPr>
        <w:pStyle w:val="Normal"/>
        <w:rPr/>
      </w:pPr>
      <w:r>
        <w:rPr/>
        <w:t>　職員は端からやりがいを失っているのではありません。職員に採用され意気揚々と登庁した新人の頃、若手職員の時代、異動直後、管理監督者に就任した頃など、情熱を持って職務に臨んでいる中で、何度かぶち当たった「壁」に跳ね返され、徐々に失望していくという過程をたどってきたのではないでしょうか。</w:t>
      </w:r>
    </w:p>
    <w:p>
      <w:pPr>
        <w:pStyle w:val="Normal"/>
        <w:rPr/>
      </w:pPr>
      <w:r>
        <w:rPr/>
        <w:t>　重ねて述べますが、本来分権時代は、「市民のため」に自治体職員が活躍できる時代です。しかし、忙しさや困難さのあまり達成感がなかったり、思いと違ってきたりすることで、これがかえってあだとなり、職員がやりがいを失いつつあるのです。</w:t>
      </w:r>
    </w:p>
    <w:p>
      <w:pPr>
        <w:pStyle w:val="Normal"/>
        <w:rPr/>
      </w:pPr>
      <w:r>
        <w:rPr/>
        <w:t>　そこで本章では、どうすればやりがいを失う原因となる「壁」を乗り越えることができるか、何かやろうとした時にぶつかった「壁」をどう乗り越えるかを検討してみます。網羅的に対応策を列挙することはできませんが、参考になればと思います。</w:t>
      </w:r>
    </w:p>
    <w:p>
      <w:pPr>
        <w:pStyle w:val="Normal"/>
        <w:rPr/>
      </w:pPr>
      <w:r>
        <w:rPr/>
        <w:t>　なお、第</w:t>
      </w:r>
      <w:r>
        <w:rPr/>
        <w:t>4</w:t>
      </w:r>
      <w:r>
        <w:rPr/>
        <w:t>章の意識調査結果の概要を見ると、提言の実現化にあたっての障壁として</w:t>
      </w:r>
      <w:r>
        <w:rPr/>
        <w:t>10</w:t>
      </w:r>
      <w:r>
        <w:rPr/>
        <w:t>段階の困難度（</w:t>
      </w:r>
      <w:r>
        <w:rPr/>
        <w:t>75</w:t>
      </w:r>
      <w:r>
        <w:rPr/>
        <w:t>頁・Ｑ</w:t>
      </w:r>
      <w:r>
        <w:rPr/>
        <w:t>20</w:t>
      </w:r>
      <w:r>
        <w:rPr/>
        <w:t>）を示した表から、「課内の同僚からの理解を得ること」、「上司からの理解を得ること」、「庁内での調整を行うこと」については、乗り越えるのが比較的楽だったとの認識が高くなっています。他方、「業務上の困難性」、「政治の壁」は乗り越えるのが困難だったとの認識が高くなっています。</w:t>
      </w:r>
    </w:p>
    <w:p>
      <w:pPr>
        <w:pStyle w:val="Normal"/>
        <w:rPr/>
      </w:pPr>
      <w:r>
        <w:rPr/>
        <w:t>　前者は個人で対応できる範囲であり、後者は制度的対応が求められる範囲といえるでしょう。このように個人でいかに壁を乗り越えるか、そして個人の能力やモチベーションを上げても超えられないときどうするか、という</w:t>
      </w:r>
      <w:r>
        <w:rPr/>
        <w:t>2</w:t>
      </w:r>
      <w:r>
        <w:rPr/>
        <w:t>つの視点から、壁を乗り越える方法として、「個人」と「仕組み」に区分して論じていくことにしましょう。</w:t>
      </w:r>
    </w:p>
    <w:p>
      <w:pPr>
        <w:pStyle w:val="Normal"/>
        <w:rPr/>
      </w:pPr>
      <w:r>
        <w:rPr/>
      </w:r>
    </w:p>
    <w:p>
      <w:pPr>
        <w:pStyle w:val="Normal"/>
        <w:rPr/>
      </w:pPr>
      <w:r>
        <w:rPr/>
      </w:r>
    </w:p>
    <w:p>
      <w:pPr>
        <w:pStyle w:val="Normal"/>
        <w:rPr>
          <w:rFonts w:ascii="ＤＦ平成明朝体W7Ｇ" w:hAnsi="ＤＦ平成明朝体W7Ｇ" w:eastAsia="ＤＦ平成明朝体W7Ｇ"/>
          <w:bCs/>
        </w:rPr>
      </w:pPr>
      <w:r>
        <w:rPr>
          <w:rFonts w:ascii="ＤＦ平成明朝体W7Ｇ" w:hAnsi="ＤＦ平成明朝体W7Ｇ" w:eastAsia="ＤＦ平成明朝体W7Ｇ"/>
          <w:bCs/>
        </w:rPr>
        <w:t>２　職員個人で壁を乗り越える方法</w:t>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r>
    </w:p>
    <w:p>
      <w:pPr>
        <w:pStyle w:val="Normal"/>
        <w:rPr/>
      </w:pPr>
      <w:r>
        <w:rPr/>
        <w:t>　職員個人が仕事をする上でぶつかった壁を乗り越えるためには、まず、職員自身の能力を高めることが肝要です。というより、壁というのは、個人が持つ能力以上の問題を抱えた時に感じるものであり、したがって、能力が高ければ、その問題は壁とは認識されないことになります。</w:t>
      </w:r>
    </w:p>
    <w:p>
      <w:pPr>
        <w:pStyle w:val="Normal"/>
        <w:rPr/>
      </w:pPr>
      <w:r>
        <w:rPr/>
        <w:t>　もっとも、能力を高めた上でぶつかる壁とは、かなり困難性が高いものといえますが、一方で、高い能力を有する職員は、かえってこうした壁を乗り越えることをやりがいと感じる場合が少なくないものと思われます。つまり、壁とは絶対的なものではなく、職員が能力を高めることで、壁をなくしたり、壁の高さを低くしたりできる相対的なものなのです。</w:t>
      </w:r>
    </w:p>
    <w:p>
      <w:pPr>
        <w:pStyle w:val="Normal"/>
        <w:rPr/>
      </w:pPr>
      <w:r>
        <w:rPr/>
        <w:t>　確かに、分権時代の自治体は、通達など国の指示のとおり事業を実施するだけでよかった地方分権改革前の自治体とは異なります。法令に取り囲まれ、かつその規律密度が高いという置かれた環境は大きく変わらないものの、地域に適合した法令の解釈・運用や必要に応じた条例の制定などが求められる現在の自治体では、求められる職員の能力のレベル自体が上がっています。こうした困難な状況下で職員が壁を乗り越えるための方法を考えてみましょう。</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1</w:t>
      </w:r>
      <w:r>
        <w:rPr>
          <w:rFonts w:ascii="ＤＦ平成明朝体W7Ｇ" w:hAnsi="ＤＦ平成明朝体W7Ｇ" w:eastAsia="ＤＦ平成明朝体W7Ｇ"/>
          <w:bCs/>
        </w:rPr>
        <w:t>　求められる職員の能力</w:t>
      </w:r>
    </w:p>
    <w:p>
      <w:pPr>
        <w:pStyle w:val="Normal"/>
        <w:rPr/>
      </w:pPr>
      <w:r>
        <w:rPr/>
        <w:t>　職員に求められる能力については、第</w:t>
      </w:r>
      <w:r>
        <w:rPr/>
        <w:t>2</w:t>
      </w:r>
      <w:r>
        <w:rPr/>
        <w:t>章第</w:t>
      </w:r>
      <w:r>
        <w:rPr/>
        <w:t>3</w:t>
      </w:r>
      <w:r>
        <w:rPr/>
        <w:t>節ですでに論じられ、政策形成に向け一般的に必要な能力が示されています。これに対し本節では、職員が目の前に迫った壁を乗り越えていくために持つべき能力という視点から再度取り上げてみたいと思います。分権時代の自治体職員として必須の能力は何か、そしてその能力をどのようにして身につけ、どうやって発揮していけばよいのかということを検討することで、職員が壁を乗り越えることにつながると考えるからです。</w:t>
      </w:r>
    </w:p>
    <w:p>
      <w:pPr>
        <w:pStyle w:val="Normal"/>
        <w:rPr/>
      </w:pPr>
      <w:r>
        <w:rPr/>
        <w:t>　壁を乗り越えるために必要な職員の能力には、いくつかの種類があります。</w:t>
      </w:r>
    </w:p>
    <w:p>
      <w:pPr>
        <w:pStyle w:val="Normal"/>
        <w:rPr/>
      </w:pPr>
      <w:r>
        <w:rPr/>
        <w:t>　当然のことながら、所管する法律を的確に誤りなく執行するために必要な知識があります。一方で、市民のために仕事をするためには、当然のことながら、さまざまに異なるケースに対応し、市民一人ひとりの事情やその人の性格に応じて処理できなければなりません。マニュアル、前例に従って処理するだけでは、法令を執行するための能力が十分備わっているとは言えず、苦情などが寄せられた時やイレギュラーなケースに適切な対応を執ることは困難です。</w:t>
      </w:r>
    </w:p>
    <w:p>
      <w:pPr>
        <w:pStyle w:val="Normal"/>
        <w:ind w:firstLine="210"/>
        <w:rPr/>
      </w:pPr>
      <w:r>
        <w:rPr/>
        <w:t>また、許認可や助成などの事務では、同じ内容であっても、納得する人、憤慨する人など市民の反応はさまざまです。福祉関係では市民も生活がかかってきますから、何とかしてほしいと訴えてくることもあります。まちづくりや環境関係では市民団体の反対運動に発展することも少なからずあります。こうした千差万別の状況に対応するためには、法的な知識があるだけでは不十分です。</w:t>
      </w:r>
    </w:p>
    <w:p>
      <w:pPr>
        <w:pStyle w:val="Normal"/>
        <w:rPr/>
      </w:pPr>
      <w:r>
        <w:rPr/>
        <w:t>　さらには、職員の仕事の</w:t>
      </w:r>
      <w:r>
        <w:rPr/>
        <w:t>1</w:t>
      </w:r>
      <w:r>
        <w:rPr/>
        <w:t>つとして、憤ったり不安に思ったりして役所を訪れた市民に、適切に説明をするなどして納得し、安心してお帰りいただくという、まさに市民のためにという姿が浮かびますが、（笑い話にもなりませんが、）笑顔で役所を訪ねてきた市民との応対が不適切で、反対に怒って帰らせてしまうなどという職員も少ないながら存在するのではないでしょうか。</w:t>
      </w:r>
    </w:p>
    <w:p>
      <w:pPr>
        <w:pStyle w:val="Normal"/>
        <w:rPr/>
      </w:pPr>
      <w:r>
        <w:rPr/>
        <w:t>　一方、内部的に見ると、役所の仕事は</w:t>
      </w:r>
      <w:r>
        <w:rPr/>
        <w:t>1</w:t>
      </w:r>
      <w:r>
        <w:rPr/>
        <w:t>人ですべてこなせるわけではありません。目的を達成するためにチームを組み、役割を分担して仕事を進めることが一般的です。予算管理、許認可事務など個々の事務処理は１人の職員が担っているものも多くありますが、この場合も上司の決裁を受け、必要に応じ説明を行うことも当然にあります。逆に上司の場合、通常は部下の仕事を管理し、必要な指導・助言を与えつつ、組織の目標を達成していくことが仕事となります。あるいは、複数の部課にまたがるような事務については、他の所属の職員とも連携・調整しつつ仕事を進めることも求められます。</w:t>
      </w:r>
    </w:p>
    <w:p>
      <w:pPr>
        <w:pStyle w:val="Normal"/>
        <w:ind w:firstLine="210"/>
        <w:rPr/>
      </w:pPr>
      <w:r>
        <w:rPr/>
        <w:t>そうしたいわゆる大部屋主義</w:t>
      </w:r>
      <w:r>
        <w:rPr>
          <w:rStyle w:val="FootnoteCharacters"/>
          <w:rStyle w:val="FootnoteAnchor"/>
        </w:rPr>
        <w:footnoteReference w:id="5"/>
      </w:r>
      <w:r>
        <w:rPr/>
        <w:t>が基本の職員の仕事において、これらチーム（同僚）や上司・部下、さらには他のセクションの職員との関係も、壁を乗り越えていく上で重要な要素となり、これらにうまく対応（順応）できない職員にとっては、かえって立ち向かう壁が高くなっていくことでしょう。</w:t>
      </w:r>
    </w:p>
    <w:p>
      <w:pPr>
        <w:pStyle w:val="Normal"/>
        <w:rPr/>
      </w:pPr>
      <w:r>
        <w:rPr/>
        <w:t>　以上をまとめると、壁とは、市民への接し方（接遇）、同僚や上司とのコミュニケーションの仕方といった、職員が仕事を進める上での相手方との関係から生まれることが多く、それも壁自体を職員自らの行動が原因で作ってしまっていることもあることに気づくことが大切です。それを踏まえて、職員に求められる能力は、次のようなものが考えられま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1-1</w:t>
      </w:r>
      <w:r>
        <w:rPr>
          <w:rFonts w:ascii="ＤＦ平成明朝体W7Ｇ" w:hAnsi="ＤＦ平成明朝体W7Ｇ" w:eastAsia="ＤＦ平成明朝体W7Ｇ"/>
          <w:bCs/>
        </w:rPr>
        <w:t>　基礎的素養</w:t>
      </w:r>
    </w:p>
    <w:p>
      <w:pPr>
        <w:pStyle w:val="Normal"/>
        <w:rPr/>
      </w:pPr>
      <w:r>
        <w:rPr/>
        <w:t>　基礎的素養とは、職員が職員である以上、最低限保持すべき素養ですが、人間として、大人としての常識がベースとなります。わけても、「市民のため」に仕事を行う以上、市民の立場に立てるかどうかが肝要で、これがなければ、やりがいを失うどころか、そもそもやりがいを持って仕事に臨んでいないことになってしまいます。</w:t>
      </w:r>
    </w:p>
    <w:p>
      <w:pPr>
        <w:pStyle w:val="Normal"/>
        <w:rPr/>
      </w:pPr>
      <w:r>
        <w:rPr/>
        <w:t>　さらに、公務員である以上、地方自治法や地方公務員法のほか、憲法や行政法の基本的な考え方は押さえておかなければなりません。もちろん、法学部出身の職員ばかりではなく、職員採用試験でも専門試験を課していない自治体が増加する中</w:t>
      </w:r>
      <w:r>
        <w:rPr>
          <w:rStyle w:val="FootnoteCharacters"/>
          <w:rStyle w:val="FootnoteAnchor"/>
        </w:rPr>
        <w:footnoteReference w:id="6"/>
      </w:r>
      <w:r>
        <w:rPr/>
        <w:t>、基礎的素養としてこれらを求めることは厳しいかもしれません。しかしそれでも、職員になってから自覚的に備えるよう努力することが必要です。なぜなら、こうした素養を持たず公務に当たるということは、無免許で車を運転することと同じで、危険極まりないことだからです。行政運営が適正に行われなければ、行政自身の信頼が失われることはもちろん、市民が危険にさらされることになってしまいます。</w:t>
      </w:r>
    </w:p>
    <w:p>
      <w:pPr>
        <w:pStyle w:val="Normal"/>
        <w:rPr/>
      </w:pPr>
      <w:r>
        <w:rPr/>
        <w:t>　そうだとすれば、基礎的素養は、市民のために仕事を遂行できる力であると同時に、仕事上の壁を乗り越え、やりがいにつなげていくために不可欠であるということが理解できるでしょう。</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1-2</w:t>
      </w:r>
      <w:r>
        <w:rPr>
          <w:rFonts w:ascii="ＤＦ平成明朝体W7Ｇ" w:hAnsi="ＤＦ平成明朝体W7Ｇ" w:eastAsia="ＤＦ平成明朝体W7Ｇ"/>
          <w:bCs/>
        </w:rPr>
        <w:t>　法的専門知識</w:t>
      </w:r>
    </w:p>
    <w:p>
      <w:pPr>
        <w:pStyle w:val="Normal"/>
        <w:rPr/>
      </w:pPr>
      <w:r>
        <w:rPr/>
        <w:t>　法令に取り囲まれた自治体の法環境の中、多かれ少なかれ法を執行することがメインとなる職員の立場からは、所管する法令を十二分に理解し、執行することが求められます。一方で、</w:t>
      </w:r>
      <w:r>
        <w:rPr/>
        <w:t>3</w:t>
      </w:r>
      <w:r>
        <w:rPr/>
        <w:t>年から</w:t>
      </w:r>
      <w:r>
        <w:rPr/>
        <w:t>5</w:t>
      </w:r>
      <w:r>
        <w:rPr/>
        <w:t>年程度で繰り返される人事異動は、ようやくその仕事に慣れた頃に異動を迎えることが少なくなく、所管法令を的確に執行できるための熟練期間が十分ではないという場合もあります。そうした現状から、マニュアルや前例、あるいは国から出されている通知類</w:t>
      </w:r>
      <w:r>
        <w:rPr>
          <w:rStyle w:val="FootnoteCharacters"/>
          <w:rStyle w:val="FootnoteAnchor"/>
        </w:rPr>
        <w:footnoteReference w:id="7"/>
      </w:r>
      <w:r>
        <w:rPr/>
        <w:t>を運用することで手一杯で、まったくの無思考の状態でこうしたマニュアル類を所与のものとして運用することが、分権時代の現在でも続いているのではないでしょうか。</w:t>
      </w:r>
    </w:p>
    <w:p>
      <w:pPr>
        <w:pStyle w:val="Normal"/>
        <w:rPr/>
      </w:pPr>
      <w:r>
        <w:rPr/>
        <w:t>　しかし、社会経済情勢は刻々と移り変わり、従来の法執行が必ずしも適切であるとはいえない場合もあります。大切なのは、仕事の根拠となっている法令を再認識し、法の目的を地域で実践していくために何がベストなのかを考え、そして、必要があれば、その分野に条例をつくっていこうとする姿勢を持つことです。これはまさに、「市民のため」に仕事をする法的な思考にほかなりません</w:t>
      </w:r>
      <w:r>
        <w:rPr>
          <w:rStyle w:val="FootnoteCharacters"/>
          <w:rStyle w:val="FootnoteAnchor"/>
        </w:rPr>
        <w:footnoteReference w:id="8"/>
      </w:r>
      <w:r>
        <w:rPr/>
        <w:t>。</w:t>
      </w:r>
    </w:p>
    <w:p>
      <w:pPr>
        <w:pStyle w:val="Normal"/>
        <w:ind w:firstLine="210"/>
        <w:rPr/>
      </w:pPr>
      <w:r>
        <w:rPr/>
        <w:t>その前提となるべき法的専門知識として、所管する法令を根拠や立法事実</w:t>
      </w:r>
      <w:r>
        <w:rPr>
          <w:rStyle w:val="FootnoteCharacters"/>
          <w:rStyle w:val="FootnoteAnchor"/>
        </w:rPr>
        <w:footnoteReference w:id="9"/>
      </w:r>
      <w:r>
        <w:rPr/>
        <w:t>も含めて理解することが必要で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1-3</w:t>
      </w:r>
      <w:r>
        <w:rPr>
          <w:rFonts w:ascii="ＤＦ平成明朝体W7Ｇ" w:hAnsi="ＤＦ平成明朝体W7Ｇ" w:eastAsia="ＤＦ平成明朝体W7Ｇ"/>
          <w:bCs/>
        </w:rPr>
        <w:t>　応用力（問題解決力）</w:t>
      </w:r>
    </w:p>
    <w:p>
      <w:pPr>
        <w:pStyle w:val="Normal"/>
        <w:rPr/>
      </w:pPr>
      <w:r>
        <w:rPr/>
        <w:t>　</w:t>
      </w:r>
      <w:r>
        <w:rPr/>
        <w:t>2-1-1</w:t>
      </w:r>
      <w:r>
        <w:rPr/>
        <w:t>で指摘した基礎的素養を備え、</w:t>
      </w:r>
      <w:r>
        <w:rPr/>
        <w:t>2-1-2</w:t>
      </w:r>
      <w:r>
        <w:rPr/>
        <w:t>で指摘した法的専門知識を蓄積した上で、これらを「市民のため」にどう発揮していくかが、分権時代の職員に求められるスキルとなります。つまり、地域の問題を職員として解決していくための方策を、専門知識を生かして導き出し行動する応用力（問題解決力）です。この力として、政策形成能力、政策法務能力、政策財務能力などが最近とみに求められています。</w:t>
      </w:r>
    </w:p>
    <w:p>
      <w:pPr>
        <w:pStyle w:val="Normal"/>
        <w:ind w:firstLine="210"/>
        <w:rPr/>
      </w:pPr>
      <w:r>
        <w:rPr/>
        <w:t>確かに一番難しいスキルであり、身につけるのは容易ではありません。しかし、実際に応用力を高め、問題解決を導きだせたとき、その職員は最大のやりがいを感じることになります。組織としてもこうした能力を持つ職員を育成していくことが課題となります。一方で、職員個人としても、時間はかかりますがこのスキルを身につけ磨き上げていく努力が大切で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1-4</w:t>
      </w:r>
      <w:r>
        <w:rPr>
          <w:rFonts w:ascii="ＤＦ平成明朝体W7Ｇ" w:hAnsi="ＤＦ平成明朝体W7Ｇ" w:eastAsia="ＤＦ平成明朝体W7Ｇ"/>
          <w:bCs/>
        </w:rPr>
        <w:t>　問題発見・企画力</w:t>
      </w:r>
    </w:p>
    <w:p>
      <w:pPr>
        <w:pStyle w:val="Normal"/>
        <w:rPr/>
      </w:pPr>
      <w:r>
        <w:rPr/>
        <w:t>　</w:t>
      </w:r>
      <w:r>
        <w:rPr/>
        <w:t>2-1-3</w:t>
      </w:r>
      <w:r>
        <w:rPr/>
        <w:t>で述べた応用力を発揮するには、そもそも市民のために仕事をする上で、何が問題となっているかに気づくこと、つまり問題発見力が備わっているかどうかが前提となります</w:t>
      </w:r>
      <w:r>
        <w:rPr>
          <w:rStyle w:val="FootnoteCharacters"/>
          <w:rStyle w:val="FootnoteAnchor"/>
        </w:rPr>
        <w:footnoteReference w:id="10"/>
      </w:r>
      <w:r>
        <w:rPr/>
        <w:t>。首長が選挙において掲げたマニフェスト、議会における議員からの質問、市民からの苦情などの外部からの情報のほか、職員が事務執行する中で、問題に気づくことも大切です。そして、その気づきに立脚し、具体的な解決案を導き出すための企画力が求められます。この力は、応用力の一部ともいえますが、そのための独立した必須要件とも位置づけられます。このスキルは、実践を積み重ねることを通じて、あるいは他都市の同様の事例を調査するなどの努力を経て身につけることができるものです。つまり法的専門性があればよいというものではないことが分かると思いま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1-5</w:t>
      </w:r>
      <w:r>
        <w:rPr>
          <w:rFonts w:ascii="ＤＦ平成明朝体W7Ｇ" w:hAnsi="ＤＦ平成明朝体W7Ｇ" w:eastAsia="ＤＦ平成明朝体W7Ｇ"/>
          <w:bCs/>
        </w:rPr>
        <w:t>　調整力</w:t>
      </w:r>
    </w:p>
    <w:p>
      <w:pPr>
        <w:pStyle w:val="Normal"/>
        <w:rPr/>
      </w:pPr>
      <w:r>
        <w:rPr/>
        <w:t>　以上、</w:t>
      </w:r>
      <w:r>
        <w:rPr/>
        <w:t>2-1-1</w:t>
      </w:r>
      <w:r>
        <w:rPr/>
        <w:t>から</w:t>
      </w:r>
      <w:r>
        <w:rPr/>
        <w:t>2-1-4</w:t>
      </w:r>
      <w:r>
        <w:rPr/>
        <w:t>までに掲げた能力は、職員自身が仕事を直接進めていくために必要なものです。しかし、前述したように、仕事は職員個人だけで完結するものではありません。むしろ、組織の中でいかに他の職員と連携して成果を上げられるかが、壁を克服するために欠くことができない要素となります。</w:t>
      </w:r>
    </w:p>
    <w:p>
      <w:pPr>
        <w:pStyle w:val="Normal"/>
        <w:ind w:firstLine="210"/>
        <w:rPr/>
      </w:pPr>
      <w:r>
        <w:rPr/>
        <w:t>2-1-1</w:t>
      </w:r>
      <w:r>
        <w:rPr/>
        <w:t>で職員採用試験に言及しましたが、近年の採用試験では面接重視傾向が明らかです。もちろん、地方公務員法上</w:t>
      </w:r>
      <w:r>
        <w:rPr>
          <w:rFonts w:ascii="ＭＳ 明朝;MS Mincho" w:hAnsi="ＭＳ 明朝;MS Mincho" w:cs="ＭＳ 明朝;MS Mincho"/>
        </w:rPr>
        <w:t>、能力実証主義の原則（</w:t>
      </w:r>
      <w:r>
        <w:rPr/>
        <w:t>15</w:t>
      </w:r>
      <w:r>
        <w:rPr>
          <w:rFonts w:ascii="ＭＳ 明朝;MS Mincho" w:hAnsi="ＭＳ 明朝;MS Mincho" w:cs="ＭＳ 明朝;MS Mincho"/>
        </w:rPr>
        <w:t>条）</w:t>
      </w:r>
      <w:r>
        <w:rPr/>
        <w:t>から筆記試験は必ず実施されますが、近年は筆記試験で募集人数の２倍から数倍を残し、その後数回に及ぶ面接により人物評価を入念に行い、採用を決定する自治体が多数となっています</w:t>
      </w:r>
      <w:r>
        <w:rPr>
          <w:rStyle w:val="FootnoteCharacters"/>
          <w:rStyle w:val="FootnoteAnchor"/>
        </w:rPr>
        <w:footnoteReference w:id="11"/>
      </w:r>
      <w:r>
        <w:rPr/>
        <w:t>。その面接の評価としてウエートを占めるのが調整力やコミュニケーション力です。これすなわち、職員には、単なる知識能力に優れているだけではなく、いろいろな意見を調整しつつ、職員間、組織間の合意を調達できる能力が求められている証左にほかなりません。</w:t>
      </w:r>
    </w:p>
    <w:p>
      <w:pPr>
        <w:pStyle w:val="Normal"/>
        <w:rPr/>
      </w:pPr>
      <w:r>
        <w:rPr/>
        <w:t>　しかし、採用試験の動向と裏腹に、調整力が公務員に欠けているのも現実の姿です。仕事上関わる職員個々人の性格や行動の態様を踏まえつつ、人間関係の形成が行えるかどうかがポイントとなるでしょう。</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1-6</w:t>
      </w:r>
      <w:r>
        <w:rPr>
          <w:rFonts w:ascii="ＤＦ平成明朝体W7Ｇ" w:hAnsi="ＤＦ平成明朝体W7Ｇ" w:eastAsia="ＤＦ平成明朝体W7Ｇ"/>
          <w:bCs/>
        </w:rPr>
        <w:t>　コミュニケーション力</w:t>
      </w:r>
    </w:p>
    <w:p>
      <w:pPr>
        <w:pStyle w:val="Normal"/>
        <w:rPr/>
      </w:pPr>
      <w:r>
        <w:rPr/>
        <w:t>　</w:t>
      </w:r>
      <w:r>
        <w:rPr/>
        <w:t>2-1-5</w:t>
      </w:r>
      <w:r>
        <w:rPr/>
        <w:t>で述べた調整力の前提となるのが、コミュニケーション力です。仕事を進める上で一方的に調整できることは少なく、カウンターパートの意見や考え方を踏まえつつ、必要な場合妥協も含めて調整を図るわけですが、その際にコミュニケーション力は欠くことができません。</w:t>
      </w:r>
    </w:p>
    <w:p>
      <w:pPr>
        <w:pStyle w:val="Normal"/>
        <w:ind w:firstLine="210"/>
        <w:rPr/>
      </w:pPr>
      <w:r>
        <w:rPr/>
        <w:t>さらにこの能力は、仕事上かかわりをもつ市民や事業者との関係においても必要になります。市民や事業者は、いつも職員の仕事を肯定的に見ているわけではありません。むしろ、規制行政などでは、権利を制限されたり義務を課されたりすることから、行政との対立構造に陥りやすく、許認可などを担当する職員が敵対視されることが少なくありません。給付行政でも同様の構造がみられ、生活保護の需給や補助金の交付決定などにおいて、申請を退けられたり、希望する水準の給付が受けられなかったりする場合にも、市民は職員に対して直接的な不満をぶつけます。また、</w:t>
      </w:r>
      <w:r>
        <w:rPr/>
        <w:t>2-1-1</w:t>
      </w:r>
      <w:r>
        <w:rPr/>
        <w:t>で述べた基礎的素養にも関連して、職員の対応いかんによっては良好な市民との関係を築くことができないこともあります。市民や事業者の声に真摯に耳を傾けるとともに、行政側の意見を臆することなく適切な表現で伝え、ディスカッションをするべきです。こうした姿勢を心ある市民は歓迎するはずで、うわべの対応に終始する職員は信頼されません。</w:t>
      </w:r>
    </w:p>
    <w:p>
      <w:pPr>
        <w:pStyle w:val="Normal"/>
        <w:rPr/>
      </w:pPr>
      <w:r>
        <w:rPr/>
        <w:t>　ただし、心無い市民や営利のみしか考えない事業者も残念ながら存在し、そうしたステークホルダーとの対応がうまくいかないとき、やりがいを消失していくきっかけになりかねません。なお、仕事においてこうした理不尽な対応に接するのは、市民や事業者と対する場合だけではなく、他の職員との間においても起こり得ます。自己主張を曲げない職員、保守的な職員、何でも否定する職員、考えを持たない（考えようとしない）職員</w:t>
      </w:r>
      <w:r>
        <w:rPr>
          <w:rStyle w:val="FootnoteCharacters"/>
          <w:rStyle w:val="FootnoteAnchor"/>
        </w:rPr>
        <w:footnoteReference w:id="12"/>
      </w:r>
      <w:r>
        <w:rPr/>
        <w:t>などとコミュニケーションをとることは容易ではありませんが、同じ職場などで普段から顔を合わせる職員ほど厄介で、わけても上司や同僚との関係でこのような状況にめぐり合ったときが最大のピンチ（壁）といっても過言ではありません。優秀な職員ほど、心の病に冒されてしまうこともあるのです。こうした人間関係に陥り、コミュニケーションが否定されるような状況下でどう対処していくかが重大なポイントとなりそうで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1-7</w:t>
      </w:r>
      <w:r>
        <w:rPr>
          <w:rFonts w:ascii="ＤＦ平成明朝体W7Ｇ" w:hAnsi="ＤＦ平成明朝体W7Ｇ" w:eastAsia="ＤＦ平成明朝体W7Ｇ"/>
          <w:bCs/>
        </w:rPr>
        <w:t>　総合力（バランス力）</w:t>
      </w:r>
    </w:p>
    <w:p>
      <w:pPr>
        <w:pStyle w:val="Normal"/>
        <w:rPr/>
      </w:pPr>
      <w:r>
        <w:rPr/>
        <w:t>　以上のような職員の求められる能力は個々が独立して発揮されるものではなく、１つひとつの能力のみでは、かえって壁を際立たせるだけで、乗り越えることは困難です。</w:t>
      </w:r>
    </w:p>
    <w:p>
      <w:pPr>
        <w:pStyle w:val="Normal"/>
        <w:rPr/>
      </w:pPr>
      <w:r>
        <w:rPr/>
        <w:t>　もちろん、全体的な能力アップは不可欠ですが、迫りくる壁にどの能力が優先的に必要となるのか、そしてその課題ごとに駆使する能力の使い分け、使い方を変えられるバランス力が求められます。経験則に基づき、徐々に総合力として高まっていくものと思われますが、これら必要な能力をどう発揮すればよいかを意識して臨むことができれば、職員の強みとなり、ひいてはやりがいにつながるものと思われま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2</w:t>
      </w:r>
      <w:r>
        <w:rPr>
          <w:rFonts w:ascii="ＤＦ平成明朝体W7Ｇ" w:hAnsi="ＤＦ平成明朝体W7Ｇ" w:eastAsia="ＤＦ平成明朝体W7Ｇ"/>
          <w:bCs/>
        </w:rPr>
        <w:t>　自力アップ</w:t>
      </w:r>
    </w:p>
    <w:p>
      <w:pPr>
        <w:pStyle w:val="Normal"/>
        <w:rPr/>
      </w:pPr>
      <w:r>
        <w:rPr/>
        <w:t>　前節に挙げた職員が持つべき能力を実際に身につけるのは、大変厳しく困難なものです。しかし、好むと好まざるとを問わず、こうした能力が求められる以上、職員自身による自力アップの取組みが不可欠です。中でも、</w:t>
      </w:r>
      <w:r>
        <w:rPr/>
        <w:t>2-1-1</w:t>
      </w:r>
      <w:r>
        <w:rPr/>
        <w:t>から</w:t>
      </w:r>
      <w:r>
        <w:rPr/>
        <w:t>2-1-3</w:t>
      </w:r>
      <w:r>
        <w:rPr/>
        <w:t>の能力（基礎的素養・法的専門知識・応用力）は全体の能力のベースとなるものであるとともに、自力によりアップさせることが十分可能なものです。まさにベースアップです。</w:t>
      </w:r>
    </w:p>
    <w:p>
      <w:pPr>
        <w:pStyle w:val="Normal"/>
        <w:rPr/>
      </w:pPr>
      <w:r>
        <w:rPr/>
        <w:t>　そして、自力アップの結果、迫りくる壁を下げ、壁に風穴を開け、あるいは壁と感じないようになることができるでしょう。少なくともそのきっかけになるはずです。究極的には、やりがいにつなげる（壁を楽しむ）ことが可能になる場合もあるかもしれません。そうした職員は「スーパー公務員」と称されます。</w:t>
      </w:r>
    </w:p>
    <w:p>
      <w:pPr>
        <w:pStyle w:val="Normal"/>
        <w:rPr/>
      </w:pPr>
      <w:r>
        <w:rPr/>
        <w:t>　以下では、職員が公務において通常対応すべき自力アップ（たとえば、所管法令の逐条解説等を読み、職務を理解し、実践にあてはめて運用するための能力を持つこと）を前提とした上で、もう一歩取りうる手段と注意すべき点に着目しつつ記しま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2-1</w:t>
      </w:r>
      <w:r>
        <w:rPr>
          <w:rFonts w:ascii="ＤＦ平成明朝体W7Ｇ" w:hAnsi="ＤＦ平成明朝体W7Ｇ" w:eastAsia="ＤＦ平成明朝体W7Ｇ"/>
          <w:bCs/>
        </w:rPr>
        <w:t>　自学</w:t>
      </w:r>
    </w:p>
    <w:p>
      <w:pPr>
        <w:pStyle w:val="Normal"/>
        <w:ind w:firstLine="210"/>
        <w:rPr/>
      </w:pPr>
      <w:r>
        <w:rPr/>
        <w:t>第</w:t>
      </w:r>
      <w:r>
        <w:rPr/>
        <w:t>1</w:t>
      </w:r>
      <w:r>
        <w:rPr/>
        <w:t>に、自ら学ぶ姿勢を持つことです。</w:t>
      </w:r>
    </w:p>
    <w:p>
      <w:pPr>
        <w:pStyle w:val="Normal"/>
        <w:ind w:firstLine="210"/>
        <w:rPr/>
      </w:pPr>
      <w:r>
        <w:rPr/>
        <w:t>地方公務員法上、任命権者は職員に研修を受けさせる義務があります</w:t>
      </w:r>
      <w:r>
        <w:rPr>
          <w:rFonts w:ascii="ＭＳ 明朝;MS Mincho" w:hAnsi="ＭＳ 明朝;MS Mincho" w:cs="ＭＳ 明朝;MS Mincho"/>
        </w:rPr>
        <w:t>（</w:t>
      </w:r>
      <w:r>
        <w:rPr/>
        <w:t>39</w:t>
      </w:r>
      <w:r>
        <w:rPr>
          <w:rFonts w:ascii="ＭＳ 明朝;MS Mincho" w:hAnsi="ＭＳ 明朝;MS Mincho" w:cs="ＭＳ 明朝;MS Mincho"/>
        </w:rPr>
        <w:t>条</w:t>
      </w:r>
      <w:r>
        <w:rPr/>
        <w:t>）。これは、公務を支える職員の能力を維持向上させることが必要であるという法の趣旨によるものです。しかし、行政改革の流れの中、研修体制は縮小され、かつては実施され、効用も高かった宿泊研修はほとんどなくなってしまいました</w:t>
      </w:r>
      <w:r>
        <w:rPr>
          <w:rStyle w:val="FootnoteCharacters"/>
          <w:rStyle w:val="FootnoteAnchor"/>
        </w:rPr>
        <w:footnoteReference w:id="13"/>
      </w:r>
      <w:r>
        <w:rPr/>
        <w:t>。</w:t>
      </w:r>
    </w:p>
    <w:p>
      <w:pPr>
        <w:pStyle w:val="Normal"/>
        <w:ind w:firstLine="210"/>
        <w:rPr/>
      </w:pPr>
      <w:r>
        <w:rPr/>
        <w:t>最近は、人事制度改革と連動する形で研修制度にポイント制を採用し、管理職登用にあたり一定の研修を受けることが求められるほか、基本的に研修は強要ではなく、職員の希望制としている自治体が多いようです。こうした研修制度をうまく活用し、自学につなげることが期待されます。とくに自治大学校、国土交通大学校などの国の研修機関、市町村アカデミー（市町村職員中央研修所）や各県の市町村研修センターなどの集合研修を受けることにより、専門性を高めることが可能となるでしょう。専門研修ですので、課題意識を共有する受講者の立場から有用な情報交換にもつながり、いっそう効果的です。</w:t>
      </w:r>
    </w:p>
    <w:p>
      <w:pPr>
        <w:pStyle w:val="Normal"/>
        <w:rPr/>
      </w:pPr>
      <w:r>
        <w:rPr/>
        <w:t>　ただし、立候補制だからといって「研修マニア」と見られてしまっては、たとえ本人のスキルアップができたとしても、マイナスイメージを伴い、かえって仕事上の壁を作ってしまいます。集合研修を受講したときは、研修成果を報告するとともに、さらに所属職員に受講内容を情報提供するなどして組織にフィードバックすることで、職員個人のみならず組織全体の活性化につながるとともに、その職員自身の評価を高めることになるでしょう。</w:t>
      </w:r>
    </w:p>
    <w:p>
      <w:pPr>
        <w:pStyle w:val="Normal"/>
        <w:rPr/>
      </w:pPr>
      <w:r>
        <w:rPr/>
        <w:t>　職務として受ける研修以上に重要なのが、自らの意思で仕事のスキルを高めるための学習の取組みをすることです。職場で仕事に関する勉強会を開催したり、自治体内の有志職員で勉強会を設置したりして、お互いに専門スキルを磨きあうことが考えられます。意識の高い職員が集まりますので、その効果は高く、実際に抱えている壁についての議論をし、解決策を模索することもできるでしょう。さらに発展して広く職員としてのスキルアップを目指す研究会の活動も古</w:t>
      </w:r>
      <w:r>
        <w:rPr>
          <w:rFonts w:ascii="ＭＳ 明朝;MS Mincho" w:hAnsi="ＭＳ 明朝;MS Mincho" w:cs="ＭＳ 明朝;MS Mincho"/>
        </w:rPr>
        <w:t>くから実践されてきました。</w:t>
      </w:r>
      <w:r>
        <w:rPr>
          <w:rFonts w:cs="ＭＳ 明朝;MS Mincho" w:ascii="ＭＳ 明朝;MS Mincho" w:hAnsi="ＭＳ 明朝;MS Mincho"/>
        </w:rPr>
        <w:t>2010</w:t>
      </w:r>
      <w:r>
        <w:rPr>
          <w:rFonts w:ascii="ＭＳ 明朝;MS Mincho" w:hAnsi="ＭＳ 明朝;MS Mincho" w:cs="ＭＳ 明朝;MS Mincho"/>
        </w:rPr>
        <w:t>年からスター</w:t>
      </w:r>
      <w:r>
        <w:rPr/>
        <w:t>トした自治体職員の法務能力を測る「自治体法務検定」（主催：自治体法務検定委員会）の受検に向け、勉強会を開催している例などもあるようです</w:t>
      </w:r>
      <w:r>
        <w:rPr>
          <w:rStyle w:val="FootnoteCharacters"/>
          <w:rStyle w:val="FootnoteAnchor"/>
        </w:rPr>
        <w:footnoteReference w:id="14"/>
      </w:r>
      <w:r>
        <w:rPr/>
        <w:t>。</w:t>
      </w:r>
    </w:p>
    <w:p>
      <w:pPr>
        <w:pStyle w:val="Normal"/>
        <w:rPr/>
      </w:pPr>
      <w:r>
        <w:rPr/>
        <w:t>　ただし、勉強会や研究会も、その会を実施すること自体が目的になってはいけません。仕事のスキルアップにつなげることが肝要で、その成果を示すことができれば、勉強会や研究会の活動が評価されることになります。ところが、実際に各地の自治体内で活動している研究会などの中には、アウトロー化し、組織から否定的な評価を受けてしまうものもあります。気をつけなくてはいけないのが、当人たちが自覚していなくとも、そうしたレッテルを貼られてしまうことがあるということです。そうすると、研究会に所属する職員が仕事をする上で、意見が通らなかったり、人事処遇上の憂き目にあったりすることも事実上あるようです。こうなってしまうと、前述した職員の能力である調整力やコミュニケーション力を、実際に有しているかどうかは関係なく発揮する余地すらなくなってしまいます。バランスをとった勉強会や研究会活動を模索することが、壁の克服ややりがいにもつながることでしょう。</w:t>
      </w:r>
    </w:p>
    <w:p>
      <w:pPr>
        <w:pStyle w:val="Normal"/>
        <w:rPr/>
      </w:pPr>
      <w:r>
        <w:rPr/>
        <w:t>　なお、もし上述のレッテルがいったん貼られてしまったら、これを剥がすのは容易ではありません。その場合、どう対応したらよいでしょうか。</w:t>
      </w:r>
    </w:p>
    <w:p>
      <w:pPr>
        <w:pStyle w:val="Normal"/>
        <w:ind w:firstLine="210"/>
        <w:rPr/>
      </w:pPr>
      <w:r>
        <w:rPr/>
        <w:t>往々にして、「なんでがんばっている自分が」などとレッテルを貼った側を批判する行動に出ることがあります。これはさらに火に油を注ぐことになり、絶対に避けるべきです。レッテルを張る側は、人事当局であったり、上司であったりするわけで、ますます立場が厳しくなることは火を見るより明らかです。まず、レッテルを貼られてしまった活動のあり方を真摯に見つめ直し、勉強会や研究会の運営を見直し、体制を立て直し、再度本来の仕事との連携・バランスをとった取組みとするよう心がけましょう。そうした事実を周囲に理解してもらう必要もあります。そのヒントとしては、上司や人事当局も人事異動がありますので、レッテルを貼られた当事者ではなく、他の職員を介して組織に認知されるよう、うまく立ち回ることも大事なことでしょう。「捨てる神あれば拾う神あり」です。処世術のようですが、大切なことです。その前提として、地道に活動することを忘れてはいけません。</w:t>
      </w:r>
    </w:p>
    <w:p>
      <w:pPr>
        <w:pStyle w:val="Normal"/>
        <w:ind w:firstLine="210"/>
        <w:rPr/>
      </w:pPr>
      <w:r>
        <w:rPr/>
        <w:t>1</w:t>
      </w:r>
      <w:r>
        <w:rPr/>
        <w:t>点、厳しいようですが指摘すると、研究会などの活動にレッテルを貼られるのは、研究会自身や研究会活動ではなく、その構成メンバー</w:t>
      </w:r>
      <w:r>
        <w:rPr/>
        <w:t>1</w:t>
      </w:r>
      <w:r>
        <w:rPr/>
        <w:t>人または一部の言動による場合があるということです。その場合は、その職員自身が気づき、行動を改めることが不可欠ですが、こうした職員は意思が強くなかなか折り合いがつかないことも考えられます。その場合は、研究会などを解散することも視野に入れ行動するしかないこともあるでしょう。</w:t>
      </w:r>
    </w:p>
    <w:p>
      <w:pPr>
        <w:pStyle w:val="Normal"/>
        <w:rPr/>
      </w:pPr>
      <w:r>
        <w:rPr/>
        <w:t>　このほか、ＯＪＴ</w:t>
      </w:r>
      <w:r>
        <w:rPr>
          <w:rStyle w:val="FootnoteCharacters"/>
          <w:rStyle w:val="FootnoteAnchor"/>
        </w:rPr>
        <w:footnoteReference w:id="15"/>
      </w:r>
      <w:r>
        <w:rPr/>
        <w:t>は能力アップに絶対的に必要です。専門性を養う上でも有用でしょう。その中で取り組んでほしいのが、仕事の根拠である法令や条例の内容をきちんと把握し、的確に運用していく試みをすることです。逐条解説があれば、それを通して見てみましょう。なければ、つくってみてはいかがでしょうか（組織で対応することを提案してもいいし、自分自身の資料としてつくってもいいのでは）。そして、なぜその法令や条例が必要か、法令等の目的から職員はどう行動すべきかなどを読み取り、自身や組織の行動の見直しにつなげていく努力をすることで、法的専門知識・応用力・問題発見力を中心に自力アップにつなげることが可能になると考えま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2-2</w:t>
      </w:r>
      <w:r>
        <w:rPr>
          <w:rFonts w:ascii="ＤＦ平成明朝体W7Ｇ" w:hAnsi="ＤＦ平成明朝体W7Ｇ" w:eastAsia="ＤＦ平成明朝体W7Ｇ"/>
          <w:bCs/>
        </w:rPr>
        <w:t>　他自治体職員との連携・ネットワークづくり</w:t>
      </w:r>
    </w:p>
    <w:p>
      <w:pPr>
        <w:pStyle w:val="Normal"/>
        <w:rPr/>
      </w:pPr>
      <w:r>
        <w:rPr/>
        <w:t>　自学のみで自力アップすることは容易ではありません。そこで、自治体の仕事が基本的に「市民のため」に行われる一方で、多くの事務が法定化されていることに着目してみましょう。つまり、同様の仕事が全国の自治体で担われているのだから、他の自治体職員と連携し、ネットワークを形成することで、その能力を吸収し、自力アップにつなげられるのではないでしょうか。</w:t>
      </w:r>
    </w:p>
    <w:p>
      <w:pPr>
        <w:pStyle w:val="Normal"/>
        <w:rPr/>
      </w:pPr>
      <w:r>
        <w:rPr/>
        <w:t>　ある課題が生じたときに、近隣の自治体や同規模の自治体で同様の問題が生じていないか、生じていた場合にどう対処しているかを調査し、自身の課題解決の参考にすることは意義深いといえましょう。新たな取組みを始めようとする場合も先進例を検証した上で、自らの自治体に生かしていくことも十分可能です。こうした同業他社（他自治体）の情報を最大限に活用することで、壁を乗り越える手立てを構築することにつなげるのです。こうした対応は通常行われているものと思われます</w:t>
      </w:r>
      <w:r>
        <w:rPr>
          <w:rStyle w:val="FootnoteCharacters"/>
          <w:rStyle w:val="FootnoteAnchor"/>
        </w:rPr>
        <w:footnoteReference w:id="16"/>
      </w:r>
      <w:r>
        <w:rPr/>
        <w:t>。ただし、先進例を調査する場合、一般的にホームページを閲覧することが考えられますが、そこにはその自治体の取組みの特長は明示されていても、課題などデメリットは掲載されていません。直接当該自治体に視察や電話などして実態調査する場合でも、課題まで引き出すことは難しいと考えられます。</w:t>
      </w:r>
    </w:p>
    <w:p>
      <w:pPr>
        <w:pStyle w:val="Normal"/>
        <w:rPr/>
      </w:pPr>
      <w:r>
        <w:rPr/>
        <w:t>　そこで有用なのが、人的ネットワークづくりです。さまざまな行政分野ごとに都道府県内の事務担当者の連絡会が組織され、さらにブロック会議、全国会議などが結成され、事例研究が積極的に行われています。こうした機会を活用し、壁を乗り越えるための情報を収集することが期待できます。さらにポイントとなるのは、その連絡会の席上だけの接触にとどめず、職員間のネットワークを築くことです。これは、前節で述べたコミュニケーション力を高めることにもつながります。勇気を奮って声をかけ、率直に抱えている課題について議論をしてみましょう。実は相手もそれを待っていることが少なくないのです。</w:t>
      </w:r>
    </w:p>
    <w:p>
      <w:pPr>
        <w:pStyle w:val="Normal"/>
        <w:rPr/>
      </w:pPr>
      <w:r>
        <w:rPr/>
        <w:t>　他方、こうした公的な会議には必ずしも参加できるとは限りませんし、意識の高い職員ばかりが参加しているとはいえません。そこで、ぜひ活用したいのが、自治体横断的に組織されている自主研究会への参画です。こうした自主研究会は、政策研究や政策法務などの研究会活動が有名ですが、平日の夜間や休日に定例研究会を実施し、メンバー相互で報告と質疑を交わす中で、抱えている問題や進めている政策など幅広い議論が展開され、職員の自力アップの絶好の機会となっています</w:t>
      </w:r>
      <w:r>
        <w:rPr>
          <w:rStyle w:val="FootnoteCharacters"/>
          <w:rStyle w:val="FootnoteAnchor"/>
        </w:rPr>
        <w:footnoteReference w:id="17"/>
      </w:r>
      <w:r>
        <w:rPr/>
        <w:t>。近年は研究者や議員、市民、</w:t>
      </w:r>
      <w:r>
        <w:rPr/>
        <w:t>NPO</w:t>
      </w:r>
      <w:r>
        <w:rPr/>
        <w:t>などが参加する、まさに異業種交流ともいうべき自主研究会も存在し、職員間だけでは議論できないような高レベルの理論や関係者の実践例などを直接うかがい知ることができます。さらに全国規模で自治の研究に取り組む学会も存在し、自治体職員が多数参加しているもの（自治体学会・日本公共政策学会など）もあります。もちろん、自力アップを目指して参加すべきものですから、基本的に公的援助は受けられませんが、得るものもまた多といえるでしょう。</w:t>
      </w:r>
    </w:p>
    <w:p>
      <w:pPr>
        <w:pStyle w:val="Normal"/>
        <w:rPr/>
      </w:pPr>
      <w:r>
        <w:rPr/>
        <w:t>　ただし、自治体を超えた自主研究会の活動は、ときにあらぬ方向に向かってしまうことが危惧されます。前述のとおり自治体内の勉強会についての指摘をしましたが、それ以上に問題となることも少なくありません。</w:t>
      </w:r>
    </w:p>
    <w:p>
      <w:pPr>
        <w:pStyle w:val="Normal"/>
        <w:rPr/>
      </w:pPr>
      <w:r>
        <w:rPr/>
        <w:t>　確かに、公務中は全力で仕事に当たる一方、余暇は家族と過ごし、趣味を楽しみ、休養するなどリフレッシュして、仕事から解放されるものとの認識が一般的にあります。そうした普通の休日や時間外の過ごし方を是とする考え方からは、自主研究を仕事の延長線上のような位置づけとみなし、そうした活動する職員を、「生意気」、「仕事よりも研究会活動にばかりうつつを抜かしている」、「研究を通じて職場を批判しようとしているのではないか」、「良からぬ知恵を身につけるのではないか」など、批判的あるいは懐疑的に見る向きが少なからずありました。他方、そうした認識を生んできた背景には、自主研究活動をする職員の側にもあったのではないでしょうか。他の自治体の職員や普段知り合えないような研究者と議論ができることを無常の喜びとし、徐々に公務より研究を優先してしまうような行動に移ってしまう職員の存在です。あるいは、自主研究によって自力が高まることは好ましいことですが、これが高じて、自力が自身より劣る上司や研究をしない同僚を否定するような素振りをする職員の存在です。こうした自主研究が目的化してしまう職員の存在が、自主研究自体を悪視する風潮を招いてきたともいえます。こうした職員については、上述の所属職場での懐疑的な見方は当たらなくもありません。</w:t>
      </w:r>
    </w:p>
    <w:p>
      <w:pPr>
        <w:pStyle w:val="Normal"/>
        <w:rPr/>
      </w:pPr>
      <w:r>
        <w:rPr/>
        <w:t>　したがって、外部での自主研究活動については、自力アップのための手段ということを認識した上で、研究会メンバーとうまくつき合い、研究会を上手に使うことが肝要であると考えます。そうすれば、職場での評価が大きく改善し、自身の能力アップと相乗して、壁の克服が可能になるものと思われま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3</w:t>
      </w:r>
      <w:r>
        <w:rPr>
          <w:rFonts w:ascii="ＤＦ平成明朝体W7Ｇ" w:hAnsi="ＤＦ平成明朝体W7Ｇ" w:eastAsia="ＤＦ平成明朝体W7Ｇ"/>
          <w:bCs/>
        </w:rPr>
        <w:t>　他力の活用</w:t>
      </w:r>
    </w:p>
    <w:p>
      <w:pPr>
        <w:pStyle w:val="Normal"/>
        <w:rPr/>
      </w:pPr>
      <w:r>
        <w:rPr/>
        <w:t>　以上、職員の自力アップ策について考察しましたが、現実に職員の前に立ちはだかる壁は、職員個人が努力しただけで乗り越えられるものばかりではありません。むしろ分権時代の今日では、問題が複雑多様化しており、職員の自力のみでの対応には限界があります。自力を高めた上で、いかに周りの環境を活用していくか、活用することができるかが重要になると思われます。ありていにいえば、味方をつくり、集団で壁に立ち向かっていくことで、乗り越える力を養おうという趣旨です。奏功した場合、個人の能力を高める以上に充実感あり、やりがいが増すことになるでしょう。</w:t>
      </w:r>
    </w:p>
    <w:p>
      <w:pPr>
        <w:pStyle w:val="Normal"/>
        <w:rPr/>
      </w:pPr>
      <w:r>
        <w:rPr/>
        <w:t>　したがって、第</w:t>
      </w:r>
      <w:r>
        <w:rPr/>
        <w:t>1</w:t>
      </w:r>
      <w:r>
        <w:rPr/>
        <w:t>節で挙げた職員個人の能力のうち、主に調整力（</w:t>
      </w:r>
      <w:r>
        <w:rPr/>
        <w:t>2-1-5</w:t>
      </w:r>
      <w:r>
        <w:rPr/>
        <w:t>）、コミュニケーション力（</w:t>
      </w:r>
      <w:r>
        <w:rPr/>
        <w:t>2-1-6</w:t>
      </w:r>
      <w:r>
        <w:rPr/>
        <w:t>）、総合力（</w:t>
      </w:r>
      <w:r>
        <w:rPr/>
        <w:t>2-1-7</w:t>
      </w:r>
      <w:r>
        <w:rPr/>
        <w:t>）を発揮するための手立てとなります。</w:t>
      </w:r>
    </w:p>
    <w:p>
      <w:pPr>
        <w:pStyle w:val="Normal"/>
        <w:rPr/>
      </w:pPr>
      <w:r>
        <w:rPr/>
        <w:t>　ただし、以下の対応は、常に効果を発揮できる万能薬ではありません。事象は多様であるとともに、当該職員以外との関係である以上、ケースにより対応方法は異なります。他力を使う発想を持つことと、職員能力を高めつつ、柔軟な対応ができるようになることが前提となりま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3-1</w:t>
      </w:r>
      <w:r>
        <w:rPr>
          <w:rFonts w:ascii="ＤＦ平成明朝体W7Ｇ" w:hAnsi="ＤＦ平成明朝体W7Ｇ" w:eastAsia="ＤＦ平成明朝体W7Ｇ"/>
          <w:bCs/>
        </w:rPr>
        <w:t>　横の関係の構築</w:t>
      </w:r>
    </w:p>
    <w:p>
      <w:pPr>
        <w:pStyle w:val="Normal"/>
        <w:rPr/>
      </w:pPr>
      <w:r>
        <w:rPr/>
        <w:t>　仕事の種類や態様により異なりますが、役所・役場では、通常、</w:t>
      </w:r>
      <w:r>
        <w:rPr/>
        <w:t>1</w:t>
      </w:r>
      <w:r>
        <w:rPr/>
        <w:t>つの仕事について複数の職員がチームを構成して進めていくことになります。とりわけ、新たな政策づくりや課題解決を検討するような仕事では、チームワークがことの成否を左右するといっても過言ではないでしょう。</w:t>
      </w:r>
    </w:p>
    <w:p>
      <w:pPr>
        <w:pStyle w:val="Normal"/>
        <w:rPr/>
      </w:pPr>
      <w:r>
        <w:rPr/>
        <w:t>　自らがチームの一員として与えられた仕事をこなしていく立場の場合は、これにしっかり対応するために、前述した自力を高め、その能力を発揮することが肝要です。</w:t>
      </w:r>
    </w:p>
    <w:p>
      <w:pPr>
        <w:pStyle w:val="Normal"/>
        <w:ind w:firstLine="210"/>
        <w:rPr/>
      </w:pPr>
      <w:r>
        <w:rPr/>
        <w:t>この場合、とかく、「自分の担当する仕事は難しい」とか、「仕事量が多い」などの不平・不満や、「自分ばかりに押しつけられている」という認識になる場合が多いと思われます。実際には適切に分担されていたとしてもです。与えられた仕事を過負担に感じたときは、いま一度冷静になり、担当する仕事全体の内容と自分の役割を再認識してみることです。実は上記のような不満を持っている職員ほど、自力不足により非効率な仕事となっていることが原因で、他の職員より必ずしも負担が厳しいわけでもない（むしろこういう職員は負担が少なくなっている）のに残業が多いとか、ミスが多いなどの指摘を受けている場合が少なからず見受けられるのです。もしそう思われているのだとしたら、すでに組織上の壁が生まれていることになります。</w:t>
      </w:r>
    </w:p>
    <w:p>
      <w:pPr>
        <w:pStyle w:val="Normal"/>
        <w:rPr/>
      </w:pPr>
      <w:r>
        <w:rPr/>
        <w:t>　自分の仕事を冷静に見られるようになれば、「○○さんもがんばっているのだから、自分もしっかりやろう」という認識になり、再度努力しようというモチベーションが持てる場合もあると思います。</w:t>
      </w:r>
    </w:p>
    <w:p>
      <w:pPr>
        <w:pStyle w:val="Normal"/>
        <w:rPr/>
      </w:pPr>
      <w:r>
        <w:rPr/>
        <w:t>　一方で、自身がチームのリーダーとなったり、他のメンバーと協力して担うこと求められたりする仕事については、チームメンバーとの良好な関係を築くことが肝要です。第</w:t>
      </w:r>
      <w:r>
        <w:rPr/>
        <w:t>4</w:t>
      </w:r>
      <w:r>
        <w:rPr/>
        <w:t>章の意識調査結果（</w:t>
      </w:r>
      <w:r>
        <w:rPr/>
        <w:t>70</w:t>
      </w:r>
      <w:r>
        <w:rPr/>
        <w:t>～</w:t>
      </w:r>
      <w:r>
        <w:rPr/>
        <w:t>72</w:t>
      </w:r>
      <w:r>
        <w:rPr/>
        <w:t>頁参照）にもあるように、人間関係がうまく構築できないと、やりがいの消失につながりかねません。</w:t>
      </w:r>
    </w:p>
    <w:p>
      <w:pPr>
        <w:pStyle w:val="Normal"/>
        <w:rPr/>
      </w:pPr>
      <w:r>
        <w:rPr/>
        <w:t>　まず何より、協働するメンバーに動いてもらう（仕事をしてもらう）ことが第一です。気持ちよくとまではいかないまでも、「やろう」、「やらなければ」という風土をどう構築できるかではないでしょうか。しかし、次に述べる上司とは立場が違う同僚（仲間）としての対応の仕方は難しい面があります。どちらかというとあまり担当したくない仕事（面倒くさい仕事など）については、率先して対応するように心がけることが、うまく仕事をまわしていくコツだと考えます。たとえば調整を要する仕事がこれに当たるでしょう。</w:t>
      </w:r>
    </w:p>
    <w:p>
      <w:pPr>
        <w:pStyle w:val="Normal"/>
        <w:rPr/>
      </w:pPr>
      <w:r>
        <w:rPr/>
        <w:t>　また、チームメンバーの意見をよく聴くとともに、自らの意見をしっかり主張すること、そして、場の雰囲気を踏まえつつ、収めるところは収めるという、ある意味勇気が必要です。論破してしまい、相手の面子をつぶしてしまうと、以降、協力関係が失われてしまうこともあります。最終的な判断は上司がするという（あきらめではなく）割切りを持ち、目標の６割が達成できれば御の字とするくらいの余裕・広い度量が、より良い横の関係の構築に結実します。</w:t>
      </w:r>
    </w:p>
    <w:p>
      <w:pPr>
        <w:pStyle w:val="Normal"/>
        <w:rPr/>
      </w:pPr>
      <w:r>
        <w:rPr/>
        <w:t>　また、他のメンバーと連携して仕事を進めるに当たっては、とかく押しつけ合いが生じます。「これは私の仕事ではない」「うちの所管事項ではない」などという見解です。こういう場面は容易に想定できますが、お互いに押しつけあえば、埒が明かないばかりか、最終的裁断により自らの仕事となった際の受け入れがたい意識や、反対に相手方の仕事となった際の更なる抵抗を考えると、あまり建設的ではないということが理解できると思います。</w:t>
      </w:r>
    </w:p>
    <w:p>
      <w:pPr>
        <w:pStyle w:val="Normal"/>
        <w:rPr/>
      </w:pPr>
      <w:r>
        <w:rPr/>
        <w:t>　そこで、いったん自らの仕事とする前提で調整を進めていってはいかがでしょうか。その結果生まれるのは、相手方に借りを作ったという認識を与えるとともに、逆に「シマを侵される」と思わせるような危機感を抱かせ、事態が好転することもありえます。</w:t>
      </w:r>
    </w:p>
    <w:p>
      <w:pPr>
        <w:pStyle w:val="Normal"/>
        <w:ind w:firstLine="210"/>
        <w:rPr/>
      </w:pPr>
      <w:r>
        <w:rPr/>
        <w:t>なお、この点は、他の部署との調整を要する仕事にも通ずる対応といえま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3-2</w:t>
      </w:r>
      <w:r>
        <w:rPr>
          <w:rFonts w:ascii="ＤＦ平成明朝体W7Ｇ" w:hAnsi="ＤＦ平成明朝体W7Ｇ" w:eastAsia="ＤＦ平成明朝体W7Ｇ"/>
          <w:bCs/>
        </w:rPr>
        <w:t>　縦の関係の構築</w:t>
      </w:r>
    </w:p>
    <w:p>
      <w:pPr>
        <w:pStyle w:val="Normal"/>
        <w:rPr/>
      </w:pPr>
      <w:r>
        <w:rPr/>
        <w:t>　多くの公務が組織で担われることから、前述の横の関係とともに、縦の関係、つまり上司と部下の関係の構築いかんが、職員が壁を乗り越えるための主要な要素として挙げられるでしょう。</w:t>
      </w:r>
    </w:p>
    <w:p>
      <w:pPr>
        <w:pStyle w:val="Normal"/>
        <w:rPr/>
      </w:pPr>
      <w:r>
        <w:rPr/>
        <w:t>　上司の指揮監督のもと、組織で仕事を進めるに当たっては、職務分担に不満を持つメンバー（部下）が出てくることがあります。そうした不満へ対応しつつ、いかに所属職員が満足して仕事に臨めるように環境を整えていくかが上司の役割です。その際、ある程度仕事量に差があったとしても、各職員の能力を踏まえ、職員の持てる力が発揮できる仕事を中心に割り当てることを考え、さらにそれによって他の職員が不満を持つことも抑えなければなりません。適材適所の考え方にほかなりませんが、これを部下と話し合いながらバランスをとって行うことが肝要です。組織がうまく機能しないと、「市民のため」、「やりがい」といった公務職員を支えるベースが崩れかねませんから、時には厳しい対処をすることも覚悟しなくてはなりません。</w:t>
      </w:r>
    </w:p>
    <w:p>
      <w:pPr>
        <w:pStyle w:val="Normal"/>
        <w:ind w:firstLine="210"/>
        <w:rPr/>
      </w:pPr>
      <w:r>
        <w:rPr/>
        <w:t>現在は、管理職もプレーイングマネージャーとして、前述の横の関係の中での活動とともに、マネジメント能力の発揮が求められます</w:t>
      </w:r>
      <w:r>
        <w:rPr>
          <w:rStyle w:val="FootnoteCharacters"/>
          <w:rStyle w:val="FootnoteAnchor"/>
        </w:rPr>
        <w:footnoteReference w:id="18"/>
      </w:r>
      <w:r>
        <w:rPr/>
        <w:t>。とかく、「個人担当制」などといわれ、課長級であっても第一線の担い手という認識が強くなっていますが、マネジメント力を機能させることで組織全体のモチベーションを保ちつつ、組織の使命を達成することにつながり、結果的に自身のやりがいにつながることを再認識していただきたいと思います。</w:t>
      </w:r>
    </w:p>
    <w:p>
      <w:pPr>
        <w:pStyle w:val="Normal"/>
        <w:rPr/>
      </w:pPr>
      <w:r>
        <w:rPr/>
        <w:t>　一方、部下としての上司とのかかわり方を考えてみましょう。上司も職務上さらに上位の上司の部下になることから、部下としての立ち回り方が仕事を進める上で重要になります。</w:t>
      </w:r>
    </w:p>
    <w:p>
      <w:pPr>
        <w:pStyle w:val="Normal"/>
        <w:ind w:firstLine="210"/>
        <w:rPr/>
      </w:pPr>
      <w:r>
        <w:rPr/>
        <w:t>まず、上司の立場を理解することです。「上司は仕事をしていない」と不満を持つ職員もいるでしょう。しかし、役職の違いにより責任などの軽重も異なることを踏まえることも忘れてはなりません。「上司は暇でいいなあ」などといつも不平を述べている職員は、机上での仕事など、いま処理しているもののみを比較しているだけで、他の部署との調整など上司が担っている役割は見えないのです。同僚との関係と同様に上司との関係も冷静に見られるようになれば、「上司もがんばっているのだから」と信頼感を持つことができるようになるのではないでしょうか。</w:t>
      </w:r>
    </w:p>
    <w:p>
      <w:pPr>
        <w:pStyle w:val="Normal"/>
        <w:rPr/>
      </w:pPr>
      <w:r>
        <w:rPr/>
        <w:t>　次に、仕事上、上司とどう関わるかです。上司が常に優秀とは限りません。しかしながら、上司の命には従わなくてはいけません。優秀な職員ほど、ただ正論を振りかざし、上司を非難し、結果として上司との対立を招き、やりがいを失っていくという顛末をたどるケースが見受けられます。上司には職位によりそれぞれ権限があることは間違いなく、特に上位になれば人事にも深く関わってきます。また、反発すれば自分がやりたい仕事もさせてもらえず、積極的に提案をしたとしても受け入れられないでしょう。かといって、上司の命に無批判に従っているだけでは建設的ではありませんし、上述のとおり優秀とは限らない上司も少なからず存在することも踏まえれば、「市民のため」によい仕事が常にできるとは思えません。</w:t>
      </w:r>
    </w:p>
    <w:p>
      <w:pPr>
        <w:pStyle w:val="Normal"/>
        <w:rPr/>
      </w:pPr>
      <w:r>
        <w:rPr/>
        <w:t>　そこで、仕事の中での上司との対応の仕方について、以下に</w:t>
      </w:r>
      <w:r>
        <w:rPr/>
        <w:t>5</w:t>
      </w:r>
      <w:r>
        <w:rPr/>
        <w:t>点提案してみたいと思います。</w:t>
      </w:r>
    </w:p>
    <w:p>
      <w:pPr>
        <w:pStyle w:val="Normal"/>
        <w:ind w:left="210" w:hanging="210"/>
        <w:rPr/>
      </w:pPr>
      <w:r>
        <w:rPr/>
        <w:t>(1)</w:t>
      </w:r>
      <w:r>
        <w:rPr/>
        <w:t>　自分の意見を真摯に述べましょう。ただし、どんなに親しくとも、上司・部下の関係を常に認識した言動に心がけ、上司の「琴線」に触れない配慮が必要です。琴線に触れる発言をすると、以降は内容的な議論ではなくなり、感情論から人格攻撃にまで発展することもありえます。</w:t>
      </w:r>
    </w:p>
    <w:p>
      <w:pPr>
        <w:pStyle w:val="Normal"/>
        <w:ind w:left="210" w:hanging="210"/>
        <w:rPr/>
      </w:pPr>
      <w:r>
        <w:rPr/>
        <w:t>(2)</w:t>
      </w:r>
      <w:r>
        <w:rPr/>
        <w:t>　上司を上手に活用しましょう。同僚間や他部署との間で難航しているような問題、あるいは市民など外部との問題事案などについて、上司に不満を言ったり、単に助けを求めたりするなど消極的な姿勢をとるのではなく、常に適切に報告をしつつ、自らの意見を述べ（結論づけるのではなく）、上司の考えを引き出すように努めます。上司との接し方、立ち回り方を工夫することで、上司が直接解決に動いてくれることもあります。つまり、自身が考えうる結論に誘導を試みながら上司の顔を立て、頼る姿勢を示すことです。頼られた上司は悪い気はしませんし、大部屋主義の実態がある以上、こうした立ち回りが好結果を招き、壁を越えることが容易になるのです。ただし、こうした処世術ともいうべき対応がやぶへびになることもあります。あまり人間関係を好まない上司からはうっとうしく思われるかもしれませんし、厳しい上司からは能力不足を指摘されるかもしれません。管理能力が十分とはいえない上司では的確に導いてもらえないこともあるでしょうし、必ずしも良い結果が得られるとも限りません。上司の性格や能力を見通した上で接することこそが肝要です。また、あからさまな「おべっか」使いに終始し内容の伴わない行動をとることは考えものです。他の職員から反感を買い、かえって職場環境を悪化してしまうおそれもあります。上司からも評価されないでしょう。</w:t>
      </w:r>
    </w:p>
    <w:p>
      <w:pPr>
        <w:pStyle w:val="Normal"/>
        <w:ind w:left="210" w:hanging="210"/>
        <w:rPr/>
      </w:pPr>
      <w:r>
        <w:rPr/>
        <w:t>　　</w:t>
      </w:r>
      <w:r>
        <w:rPr/>
        <w:t>(1)</w:t>
      </w:r>
      <w:r>
        <w:rPr/>
        <w:t>と</w:t>
      </w:r>
      <w:r>
        <w:rPr/>
        <w:t>(2)</w:t>
      </w:r>
      <w:r>
        <w:rPr/>
        <w:t>は、突っ張るところは突っ張り、他方、懐柔する術も持ち合わせるというメリハリある対応が求められるという趣旨です。</w:t>
      </w:r>
    </w:p>
    <w:p>
      <w:pPr>
        <w:pStyle w:val="Normal"/>
        <w:ind w:left="210" w:hanging="210"/>
        <w:rPr/>
      </w:pPr>
      <w:r>
        <w:rPr/>
        <w:t>(3)</w:t>
      </w:r>
      <w:r>
        <w:rPr/>
        <w:t>　提案等について上司（特にトップ）の了解を得るには、理解したように思わせることが得策です。データを駆使するなど分かりやすい資料を作成し、興味を惹きつけられるプレゼンテーションができれば、提案内容以上に、信頼感を醸成し了解を得られやすくなることでしょう。また、追加で資料等を求められたときは、極力早く正確に作成し、さらに関連する資料も用意できれば完璧です。ただし、職員に必要な能力を身につけておかなければ、この対応をすることはできません。</w:t>
      </w:r>
    </w:p>
    <w:p>
      <w:pPr>
        <w:pStyle w:val="Normal"/>
        <w:ind w:left="210" w:hanging="210"/>
        <w:rPr/>
      </w:pPr>
      <w:r>
        <w:rPr/>
        <w:t>(4)</w:t>
      </w:r>
      <w:r>
        <w:rPr/>
        <w:t>　上司にはさらに上司がいること、上司は何人もいるということを念頭において行動しましょう。慎重に行動する必要がありますが、ある難しい問題について意見を通したい時、直属の課長だけではなく、さらに上位の部長と一緒に説明する機会をつくるように画策することが考えられます。決裁権者が決定する前の中間管理者の段階で意見が否定されてしまうおそれがある場合などにこの対処ができれば、上司の調整が効率的に図られるとともに、部課長の意見が異なる場合でも部長の了解が取れればゴーとなるわけです。さらに慎重を期する必要がありますが、いわゆる「頭越し」として、上司の上司に了解をもらう方法も考えられます。一般的には禁じ手ですが、時間が切迫しているような事情があるときには、課長など直属の上司が不在のタイミングに、その上司（部長など）に説明し、意見を述べた上で、極力早く部長に説明した状況等を含めて課長に報告するよう対応します。その際、「緊急の案件でしたが課長が不在だったので」などという上手な言い訳を駆使することも調整力として大切な技となります。可能であれば、部長から課長にも経緯等を説明し指示してもらえるよう上手に誘導することができれば、なお効果大です。ただし、何より上司との良好な人間関係の構築が前提となります。</w:t>
      </w:r>
    </w:p>
    <w:p>
      <w:pPr>
        <w:pStyle w:val="Normal"/>
        <w:ind w:left="210" w:firstLine="210"/>
        <w:rPr/>
      </w:pPr>
      <w:r>
        <w:rPr/>
        <w:t>実際の職場環境によりますが、基本的に</w:t>
      </w:r>
      <w:r>
        <w:rPr/>
        <w:t>(1)</w:t>
      </w:r>
      <w:r>
        <w:rPr/>
        <w:t>から</w:t>
      </w:r>
      <w:r>
        <w:rPr/>
        <w:t>(3)</w:t>
      </w:r>
      <w:r>
        <w:rPr/>
        <w:t>の対応を真摯に行い、</w:t>
      </w:r>
      <w:r>
        <w:rPr/>
        <w:t>(4)</w:t>
      </w:r>
      <w:r>
        <w:rPr/>
        <w:t>を“裏技的”に使えるような関係を築くべきでしょう。</w:t>
      </w:r>
    </w:p>
    <w:p>
      <w:pPr>
        <w:pStyle w:val="Normal"/>
        <w:ind w:left="210" w:hanging="210"/>
        <w:rPr/>
      </w:pPr>
      <w:r>
        <w:rPr/>
        <w:t>(5)</w:t>
      </w:r>
      <w:r>
        <w:rPr/>
        <w:t>　最悪の事態に遭遇した時の対応を考えてみます。上司との関係が悪化したとき、改善できるよう努力することは必要ですが、関係回復が困難な場合、割切ることも大切です。上司に嫌われ、意見が通らない状況になったとしても、さらに上位の上司がいますし、その上司と同レベルの職員（所属外の上司）は多数おり、何年かたてば上司は代わると腹をくくることができれば、仮に最悪の職場環境になっても、時間とともに置かれた立場は改善されることを期待して待つこともできるでしょう。また、「敵の敵は見方」と考えれば、捨てる神（上司）があっても救う神（上司）もあるのです。その間「やりがい」をなくさないことが大切です。ただし、そうした原因を自ら引き起こしているとしたら、上司が代わっても同様の結果を繰り返してしまうことになりま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3-3</w:t>
      </w:r>
      <w:r>
        <w:rPr>
          <w:rFonts w:ascii="ＤＦ平成明朝体W7Ｇ" w:hAnsi="ＤＦ平成明朝体W7Ｇ" w:eastAsia="ＤＦ平成明朝体W7Ｇ"/>
          <w:bCs/>
        </w:rPr>
        <w:t>　外部（議会・市民・業界団体）との関係</w:t>
      </w:r>
    </w:p>
    <w:p>
      <w:pPr>
        <w:pStyle w:val="Normal"/>
        <w:rPr/>
      </w:pPr>
      <w:r>
        <w:rPr/>
        <w:t>　職員が仕事をしていく上で、ステークホルダーとなる外部との調整が鬼門となる場合があります。外部には、議会、市民・業界団体などが該当しますが、これらとの関係がこじれると、理屈ではなく、ときに自治体行政全体に影響を及ぼす問題になってしまうこともあります。</w:t>
      </w:r>
    </w:p>
    <w:p>
      <w:pPr>
        <w:pStyle w:val="Normal"/>
        <w:rPr/>
      </w:pPr>
      <w:r>
        <w:rPr/>
        <w:t>　関係がこじれるのは、一にも二にも信頼関係の欠如が原因です。職員が懸案事項などについて丁寧に説明することにより、外部関係者との信頼関係を維持するよう努めることが求められます。必要ならば、根気よく繰り返し説明を重ね、関係者から積極的でなくとも、これ以上意見を言ってもしょうがない、職員もやるだけのことをやってくれているという、（誤解をおそれずにいえば）諦めの境地に持ち込むことです。</w:t>
      </w:r>
    </w:p>
    <w:p>
      <w:pPr>
        <w:pStyle w:val="Normal"/>
        <w:rPr/>
      </w:pPr>
      <w:r>
        <w:rPr/>
        <w:t>　適切な説明責任を果たし、関係者が意見を述べる機会を十分に確保することで手続的公正が図られ、多数の関係者はある程度理解を示すものです</w:t>
      </w:r>
      <w:r>
        <w:rPr>
          <w:rStyle w:val="FootnoteCharacters"/>
          <w:rStyle w:val="FootnoteAnchor"/>
        </w:rPr>
        <w:footnoteReference w:id="19"/>
      </w:r>
      <w:r>
        <w:rPr/>
        <w:t>。ただし、職員の対応がおざなりに見えるようでは逆効果ですので、時間がかかるかもしれませんが、地道な対応を心がけることが肝心です。そして、合意形成を勝ち得た職員のやりがいは相当の高まりを見せ、さらにレベルの高い職員に脱皮することができるのではないでしょうか。</w:t>
      </w:r>
    </w:p>
    <w:p>
      <w:pPr>
        <w:pStyle w:val="Normal"/>
        <w:rPr/>
      </w:pPr>
      <w:r>
        <w:rPr/>
        <w:t>　ところで、市民や業界団体の意見を聴き合意を調達しようとした場合、対立構造が形成されることがあります。まちづくり、土地利用分野などでこの傾向が顕著ですが、こうした場合の壁の乗り越え方として、</w:t>
      </w:r>
      <w:r>
        <w:rPr/>
        <w:t>2</w:t>
      </w:r>
      <w:r>
        <w:rPr/>
        <w:t>点挙げてみましょう。</w:t>
      </w:r>
    </w:p>
    <w:p>
      <w:pPr>
        <w:pStyle w:val="Normal"/>
        <w:ind w:left="210" w:hanging="210"/>
        <w:rPr/>
      </w:pPr>
      <w:r>
        <w:rPr/>
        <w:t>(1)</w:t>
      </w:r>
      <w:r>
        <w:rPr/>
        <w:t>　</w:t>
      </w:r>
      <w:r>
        <w:rPr/>
        <w:t>1</w:t>
      </w:r>
      <w:r>
        <w:rPr/>
        <w:t>つは、ステークホルダーの意見が必ずしも一致していないケース（土地利用規制をめぐる事業者と市民との対立の構造など）では、ステークホルダー相互の発言をうまく利用することです。説明会などを実施すると、ステークホルダーの厳しい指摘に対して行政が四苦八苦して応答するという「行政</w:t>
      </w:r>
      <w:r>
        <w:rPr/>
        <w:t>VS</w:t>
      </w:r>
      <w:r>
        <w:rPr/>
        <w:t>相手方」という対立の構図となります。そこで、説明会の方式を工夫し、対立するステークホルダー同士の議論に仕向け、行政が行司役のような立場に立つことを提唱します。そうすると、お互いが抑制的になるとともに、反対側の意見を目の当たりにすることにより、行政側の対応への理解が進むことが期待されます。</w:t>
      </w:r>
    </w:p>
    <w:p>
      <w:pPr>
        <w:pStyle w:val="Normal"/>
        <w:ind w:left="210" w:hanging="210"/>
        <w:rPr/>
      </w:pPr>
      <w:r>
        <w:rPr/>
        <w:t>(2)</w:t>
      </w:r>
      <w:r>
        <w:rPr/>
        <w:t>　もう</w:t>
      </w:r>
      <w:r>
        <w:rPr/>
        <w:t>1</w:t>
      </w:r>
      <w:r>
        <w:rPr/>
        <w:t>つは、「中庸」策を模索することです。土地利用規制の政策の検討において、住環境の保全を訴える住民側と土地の有効活用を求める不動産業界で対立が起きたとします。この状況を逆に利用し、両者が満足する結論はあり得ないのだから、両者に少しずつ我慢してもらうよう、中間的な案を示すことが考えられます。</w:t>
      </w:r>
    </w:p>
    <w:p>
      <w:pPr>
        <w:pStyle w:val="Normal"/>
        <w:ind w:firstLine="210"/>
        <w:rPr/>
      </w:pPr>
      <w:r>
        <w:rPr/>
        <w:t>提案した方法は、本来壁となる外部の動きを逆手に取り、他力として活用しようとするものです。すべてこのように導くことができるわけではありませんが、こうしたバランスをとった対応は一つのヒントとなるでしょう</w:t>
      </w:r>
      <w:r>
        <w:rPr>
          <w:rStyle w:val="FootnoteCharacters"/>
          <w:rStyle w:val="FootnoteAnchor"/>
        </w:rPr>
        <w:footnoteReference w:id="20"/>
      </w:r>
      <w:r>
        <w:rPr/>
        <w:t>。</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3-4</w:t>
      </w:r>
      <w:r>
        <w:rPr>
          <w:rFonts w:ascii="ＤＦ平成明朝体W7Ｇ" w:hAnsi="ＤＦ平成明朝体W7Ｇ" w:eastAsia="ＤＦ平成明朝体W7Ｇ"/>
          <w:bCs/>
        </w:rPr>
        <w:t>　専門家の活用</w:t>
      </w:r>
    </w:p>
    <w:p>
      <w:pPr>
        <w:pStyle w:val="Normal"/>
        <w:rPr/>
      </w:pPr>
      <w:r>
        <w:rPr/>
        <w:t>　職員の自力だけで壁を乗り越えることが困難な課題に、専門家の知見を活用する方法は従来から用いられてきましたし、現在でも有用な手立てであるといえます</w:t>
      </w:r>
      <w:r>
        <w:rPr>
          <w:rStyle w:val="FootnoteCharacters"/>
          <w:rStyle w:val="FootnoteAnchor"/>
        </w:rPr>
        <w:footnoteReference w:id="21"/>
      </w:r>
      <w:r>
        <w:rPr/>
        <w:t>。</w:t>
      </w:r>
    </w:p>
    <w:p>
      <w:pPr>
        <w:pStyle w:val="Normal"/>
        <w:ind w:firstLine="210"/>
        <w:rPr/>
      </w:pPr>
      <w:r>
        <w:rPr/>
        <w:t>専門家から示される見解は、職員の不足する知識を補う効果のほか、上述した、横の関係、縦の関係、外部との関係を改善させる効果があります。平たく言えば、「虎の威を借る」というわけです。職員と同じ見解でも権威ある専門家の見解は重く受け止められることが想定され、適切な（後押ししていただける）アドバイスを得られることが大きな武器になります。つまり、自力不足を補うという効用と、他者調整を容易にするという効用の相乗効果が期待できるわけであり、こうした専門家を擁し、よい関係を構築できることが望まれます。</w:t>
      </w:r>
    </w:p>
    <w:p>
      <w:pPr>
        <w:pStyle w:val="Normal"/>
        <w:ind w:firstLine="210"/>
        <w:rPr/>
      </w:pPr>
      <w:r>
        <w:rPr/>
        <w:t>なお、こうした専門家との意見交換は、職員のやりがいのアップにもつながる効果もあります。</w:t>
      </w:r>
    </w:p>
    <w:p>
      <w:pPr>
        <w:pStyle w:val="Normal"/>
        <w:rPr/>
      </w:pPr>
      <w:r>
        <w:rPr/>
      </w:r>
    </w:p>
    <w:p>
      <w:pPr>
        <w:pStyle w:val="Normal"/>
        <w:rPr/>
      </w:pPr>
      <w:r>
        <w:rPr/>
      </w:r>
    </w:p>
    <w:p>
      <w:pPr>
        <w:pStyle w:val="Normal"/>
        <w:rPr>
          <w:rFonts w:ascii="ＤＦ平成明朝体W7Ｇ" w:hAnsi="ＤＦ平成明朝体W7Ｇ" w:eastAsia="ＤＦ平成明朝体W7Ｇ"/>
          <w:bCs/>
        </w:rPr>
      </w:pPr>
      <w:r>
        <w:rPr>
          <w:rFonts w:ascii="ＤＦ平成明朝体W7Ｇ" w:hAnsi="ＤＦ平成明朝体W7Ｇ" w:eastAsia="ＤＦ平成明朝体W7Ｇ"/>
          <w:bCs/>
        </w:rPr>
        <w:t>３　壁を乗り越えるための仕組みづくり</w:t>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r>
    </w:p>
    <w:p>
      <w:pPr>
        <w:pStyle w:val="Normal"/>
        <w:rPr/>
      </w:pPr>
      <w:r>
        <w:rPr/>
        <w:t>　職員が、個人の自力アップを図り、他力を効果的に活用することにより、個人的な対応で壁を乗り越えることは大切です。しかし、公務の範囲が広がり、なおかつ複雑化している現在の自治体現場においては、職員の能力のみでは乗り越えられない壁も存在します。</w:t>
      </w:r>
    </w:p>
    <w:p>
      <w:pPr>
        <w:pStyle w:val="Normal"/>
        <w:ind w:firstLine="210"/>
        <w:rPr/>
      </w:pPr>
      <w:r>
        <w:rPr/>
        <w:t>また、職員が従来の殻を破ろうとすると、組織・人事という、能力を発揮する以前の壁が立ちはだかり、跳ね返されてしまいます。</w:t>
      </w:r>
    </w:p>
    <w:p>
      <w:pPr>
        <w:pStyle w:val="Normal"/>
        <w:ind w:firstLine="210"/>
        <w:rPr/>
      </w:pPr>
      <w:r>
        <w:rPr/>
        <w:t>そこで、地方公務員法等に立脚する身分保障を前提にしつつ、職員が大胆な仕事のできる仕組みづくりを考えてみたいと思います。この組織上の対応は、強制的に職員能力を高める方法ともいえるでしょう。ただし、職員個人がその能力やモチベーションを高めることが前提であることを忘れてはいけません。</w:t>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3-1</w:t>
      </w:r>
      <w:r>
        <w:rPr>
          <w:rFonts w:ascii="ＤＦ平成明朝体W7Ｇ" w:hAnsi="ＤＦ平成明朝体W7Ｇ" w:eastAsia="ＤＦ平成明朝体W7Ｇ"/>
          <w:bCs/>
        </w:rPr>
        <w:t>　自治基本条例</w:t>
      </w:r>
    </w:p>
    <w:p>
      <w:pPr>
        <w:pStyle w:val="Normal"/>
        <w:rPr/>
      </w:pPr>
      <w:r>
        <w:rPr>
          <w:rFonts w:ascii="ＭＳ 明朝;MS Mincho" w:hAnsi="ＭＳ 明朝;MS Mincho" w:cs="ＭＳ 明朝;MS Mincho"/>
        </w:rPr>
        <w:t>　</w:t>
      </w:r>
      <w:r>
        <w:rPr/>
        <w:t>2001</w:t>
      </w:r>
      <w:r>
        <w:rPr>
          <w:rFonts w:ascii="ＭＳ 明朝;MS Mincho" w:hAnsi="ＭＳ 明朝;MS Mincho" w:cs="ＭＳ 明朝;MS Mincho"/>
        </w:rPr>
        <w:t>年に北海道ニセ町が制定したまちづくり基本条例を嚆矢に、全国各地で自治基本条例の</w:t>
      </w:r>
      <w:r>
        <w:rPr/>
        <w:t>制定が進み、制定自治体は</w:t>
      </w:r>
      <w:r>
        <w:rPr/>
        <w:t>200</w:t>
      </w:r>
      <w:r>
        <w:rPr/>
        <w:t>に達すると見られます</w:t>
      </w:r>
      <w:r>
        <w:rPr>
          <w:rStyle w:val="FootnoteCharacters"/>
          <w:rStyle w:val="FootnoteAnchor"/>
        </w:rPr>
        <w:footnoteReference w:id="22"/>
      </w:r>
      <w:r>
        <w:rPr/>
        <w:t>。自治基本条例は、自治体の憲法とも称される自治体の最高規範的位置づけを有するものといわれ</w:t>
      </w:r>
      <w:r>
        <w:rPr>
          <w:rStyle w:val="FootnoteCharacters"/>
          <w:rStyle w:val="FootnoteAnchor"/>
        </w:rPr>
        <w:footnoteReference w:id="23"/>
      </w:r>
      <w:r>
        <w:rPr/>
        <w:t>、「職員の役割・責務」など、職員のありようについての定めも設けられています。たとえば、厚木市自治基本条例では、職員の役割等について次のように規定してい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22555</wp:posOffset>
                </wp:positionV>
                <wp:extent cx="5600700" cy="1715770"/>
                <wp:effectExtent l="5080" t="5080" r="5080" b="5080"/>
                <wp:wrapNone/>
                <wp:docPr id="1" name=""/>
                <a:graphic xmlns:a="http://schemas.openxmlformats.org/drawingml/2006/main">
                  <a:graphicData uri="http://schemas.microsoft.com/office/word/2010/wordprocessingShape">
                    <wps:wsp>
                      <wps:cNvSpPr/>
                      <wps:spPr>
                        <a:xfrm>
                          <a:off x="0" y="0"/>
                          <a:ext cx="5600880" cy="171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65pt;width:440.95pt;height:135.05pt;mso-wrap-style:none;v-text-anchor:middle">
                <v:fill o:detectmouseclick="t" on="false"/>
                <v:stroke color="black" weight="9360" joinstyle="miter" endcap="flat"/>
                <w10:wrap type="none"/>
              </v:rect>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職員の役割及び責務）</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w:t>
      </w:r>
      <w:r>
        <w:rPr>
          <w:rFonts w:cs="ＭＳ明朝;HGPｺﾞｼｯｸE"/>
          <w:kern w:val="0"/>
          <w:szCs w:val="21"/>
        </w:rPr>
        <w:t>14</w:t>
      </w:r>
      <w:r>
        <w:rPr>
          <w:rFonts w:ascii="ＭＳ 明朝;MS Mincho" w:hAnsi="ＭＳ 明朝;MS Mincho" w:cs="ＭＳ明朝;HGPｺﾞｼｯｸE"/>
          <w:kern w:val="0"/>
          <w:szCs w:val="21"/>
        </w:rPr>
        <w:t>条</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市職員は、市民全体の奉仕者であることを自覚し、公正、誠実かつ適切に行動しなければならない。</w:t>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kern w:val="0"/>
          <w:szCs w:val="21"/>
        </w:rPr>
        <w:t xml:space="preserve">2 </w:t>
      </w:r>
      <w:r>
        <w:rPr>
          <w:rFonts w:ascii="ＭＳ 明朝;MS Mincho" w:hAnsi="ＭＳ 明朝;MS Mincho" w:cs="ＭＳ明朝;HGPｺﾞｼｯｸE"/>
          <w:kern w:val="0"/>
          <w:szCs w:val="21"/>
        </w:rPr>
        <w:t>　市職員は、社会状況の変化、市民ニーズ等を的確にとらえるとともに、事務事業の目的を常に認識し、職務を行わなければならない。</w:t>
      </w:r>
    </w:p>
    <w:p>
      <w:pPr>
        <w:pStyle w:val="Normal"/>
        <w:autoSpaceDE w:val="false"/>
        <w:jc w:val="left"/>
        <w:rPr>
          <w:rFonts w:ascii="ＭＳ 明朝;MS Mincho" w:hAnsi="ＭＳ 明朝;MS Mincho" w:cs="ＭＳ明朝;HGPｺﾞｼｯｸE"/>
          <w:kern w:val="0"/>
          <w:szCs w:val="21"/>
        </w:rPr>
      </w:pPr>
      <w:r>
        <w:rPr>
          <w:rFonts w:cs="ＭＳ明朝;HGPｺﾞｼｯｸE"/>
          <w:kern w:val="0"/>
          <w:szCs w:val="21"/>
        </w:rPr>
        <w:t>3</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市職員は、政策等を立案し、及び遂行する能力の向上に努めなければならない。</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pPr>
      <w:r>
        <w:rPr/>
        <w:t>　同規定は、当り前のような内容ではありますが、議会が議決した自治体のルールとして、それも最高規範として認識される以上、相当の重みを有することは間違いありません。</w:t>
      </w:r>
    </w:p>
    <w:p>
      <w:pPr>
        <w:pStyle w:val="Normal"/>
        <w:ind w:firstLine="210"/>
        <w:rPr/>
      </w:pPr>
      <w:r>
        <w:rPr/>
        <w:t>さらに、行政運営の基本原則などの具体的規定が置かれ、総合計画や政策法務などの取組みが明定され、行政組織のありようも定められています。</w:t>
      </w:r>
    </w:p>
    <w:p>
      <w:pPr>
        <w:pStyle w:val="Normal"/>
        <w:rPr/>
      </w:pPr>
      <w:r>
        <w:rPr/>
        <w:t>　したがって、職員は、これらの自治基本条例の規定に基づき仕事を進めることが強く求められるわけです。ということは、職員の能力アップを、市民を含む自治体自らが要求しているのであり、そのために職員が倍旧の努力により壁を乗り越えるためのベースが整えられたといっても過言ではないといえましょう。</w:t>
      </w:r>
    </w:p>
    <w:p>
      <w:pPr>
        <w:pStyle w:val="Normal"/>
        <w:jc w:val="distribute"/>
        <w:rPr/>
      </w:pPr>
      <w:r>
        <w:rPr/>
        <w:t>　加えて、自治基本条例は、行政活動をコントロールする行為規範の機能を有しています。先進自治体では、自治基本条例の基に各行政分野の方針を指し示す分野別基本条例の制定、市民参加条例や行政評価条例など行政分野全体に通ずる制度や政策の創出、財政健全化な</w:t>
      </w:r>
      <w:r>
        <w:br w:type="page"/>
      </w:r>
    </w:p>
    <w:p>
      <w:pPr>
        <w:pStyle w:val="Normal"/>
        <w:rPr/>
      </w:pPr>
      <w:r>
        <w:rPr/>
        <w:t>どの課題解決の道筋をつける条例の整備などに取り組んでいます</w:t>
      </w:r>
      <w:r>
        <w:rPr>
          <w:rStyle w:val="FootnoteCharacters"/>
          <w:rStyle w:val="FootnoteAnchor"/>
        </w:rPr>
        <w:footnoteReference w:id="24"/>
      </w:r>
      <w:r>
        <w:rPr/>
        <w:t>。これらは当然のことながら職員の行動をも規律し、さまざまな形で市民のチェックを受けることになります。たとえば茅ヶ崎市では、職員の責務規定そのものは対象にしていませんが、自治基本条例に設けられた実体規定の運用状況を毎年検証して市民に報告することとしています</w:t>
      </w:r>
      <w:r>
        <w:rPr>
          <w:rStyle w:val="FootnoteCharacters"/>
          <w:rStyle w:val="FootnoteAnchor"/>
        </w:rPr>
        <w:footnoteReference w:id="25"/>
      </w:r>
      <w:r>
        <w:rPr/>
        <w:t>。</w:t>
      </w:r>
    </w:p>
    <w:p>
      <w:pPr>
        <w:pStyle w:val="Normal"/>
        <w:rPr/>
      </w:pPr>
      <w:r>
        <w:rPr/>
        <w:t>　このように自治基本条例の制定が進み、その実効性を確保する方策が確立されることにより、職員の能力アップへの組織的対応も目に見える形で進み、職員が壁の克服を図ることができる一助となることが期待されます。自治基本条例の制定は、自治体職員の働き方にとってエポックとなるともいえましょう。</w:t>
      </w:r>
    </w:p>
    <w:p>
      <w:pPr>
        <w:pStyle w:val="Normal"/>
        <w:rPr/>
      </w:pPr>
      <w:r>
        <w:rPr/>
        <w:t>　ただし、自治基本条例の実効性が十分に担保されているとは言い難い自治体も少なからず存在します。こうした自治体では自治基本条例を制定すること自体が目的化されてしまったものと思われます。確かに初めて自治基本条例が制定されてか</w:t>
      </w:r>
      <w:r>
        <w:rPr>
          <w:rFonts w:ascii="ＭＳ 明朝;MS Mincho" w:hAnsi="ＭＳ 明朝;MS Mincho" w:cs="ＭＳ 明朝;MS Mincho"/>
        </w:rPr>
        <w:t>ら</w:t>
      </w:r>
      <w:r>
        <w:rPr/>
        <w:t>10</w:t>
      </w:r>
      <w:r>
        <w:rPr>
          <w:rFonts w:ascii="ＭＳ 明朝;MS Mincho" w:hAnsi="ＭＳ 明朝;MS Mincho" w:cs="ＭＳ 明朝;MS Mincho"/>
        </w:rPr>
        <w:t>年を経過した段階で、この間に制定した自治体の成果に言及するにはやや早計にも思われます</w:t>
      </w:r>
      <w:r>
        <w:rPr/>
        <w:t>が、自治基本条例が自治体の最高規範的効果を発揮するためには、制定後の取組みが重要であることは論を待ちません。まして、職員が壁を乗り越えるための重要な仕組みに位置づけられるとするならば、自治基本条例を絵に描いた餅に終わらせてしまってはいけません。</w:t>
      </w:r>
    </w:p>
    <w:p>
      <w:pPr>
        <w:pStyle w:val="Normal"/>
        <w:rPr/>
      </w:pPr>
      <w:r>
        <w:rPr/>
        <w:t>　自治基本条例の実効性を高めていくためには、前述のようにその運用状況を検証することが不可欠です。とりわけ、職員の行動規範を含む組織運営についての検証を毎年行い、見直しすべき事項を洗い出し、的確に改善していくことが望まれます。そしてその結果を公表し、市民の評価を仰ぐことにより、職員の行動が大きく変わるものと考えられます</w:t>
      </w:r>
      <w:r>
        <w:rPr>
          <w:rStyle w:val="FootnoteCharacters"/>
          <w:rStyle w:val="FootnoteAnchor"/>
        </w:rPr>
        <w:footnoteReference w:id="26"/>
      </w:r>
      <w:r>
        <w:rPr/>
        <w:t>。</w:t>
      </w:r>
    </w:p>
    <w:p>
      <w:pPr>
        <w:pStyle w:val="Normal"/>
        <w:rPr/>
      </w:pPr>
      <w:r>
        <w:rPr/>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3-2</w:t>
      </w:r>
      <w:r>
        <w:rPr>
          <w:rFonts w:ascii="ＤＦ平成明朝体W7Ｇ" w:hAnsi="ＤＦ平成明朝体W7Ｇ" w:eastAsia="ＤＦ平成明朝体W7Ｇ"/>
          <w:bCs/>
        </w:rPr>
        <w:t>　市民参加の仕組み</w:t>
      </w:r>
    </w:p>
    <w:p>
      <w:pPr>
        <w:pStyle w:val="Normal"/>
        <w:rPr/>
      </w:pPr>
      <w:r>
        <w:rPr/>
        <w:t>　自治基本条例と並んで市民参加条例の制定が各地で進んでいます。これも分権改革の進展を受け、自治体自らの住民自治を拡充する試みとして注目されます。市民参加条例の制定により、従来の行政裁量で取り組まれてきた市民参加の方策が、自治体のルールとして行政側に義務づけられることになります。つまり、利害関係が複雑に絡み合うような政策については、市民参加をせず、おざなり的にパブリックコメントだけ実施して、原案を変更することを想定しないといった行政側の恣意的対応が排除されます。そして、一定の要件に当てはまる政策については複数の市民参加方策を採らなければならないなど</w:t>
      </w:r>
      <w:r>
        <w:rPr>
          <w:rStyle w:val="FootnoteCharacters"/>
          <w:rStyle w:val="FootnoteAnchor"/>
        </w:rPr>
        <w:footnoteReference w:id="27"/>
      </w:r>
      <w:r>
        <w:rPr/>
        <w:t>、行政活動に一定のタガをはめるものです。</w:t>
      </w:r>
    </w:p>
    <w:p>
      <w:pPr>
        <w:pStyle w:val="Normal"/>
        <w:rPr/>
      </w:pPr>
      <w:r>
        <w:rPr/>
        <w:t>　そうすると、前節で述べた横の関係や縦の関係といった行政内部の関係で困難となっているような問題でも、一定の政策実現には市民参加が前提となることから、組織や上司からの壁が市民により突き崩される余地も出てくるのではないでしょうか。さらに一歩進めれば、市民参加制度を活用した政策誘導を図ることも可能になる場合も考えられます。職員は市民とのコラボレーションを図ることで、壁を乗り越えることを目指すことができるものと考えます。</w:t>
      </w:r>
    </w:p>
    <w:p>
      <w:pPr>
        <w:pStyle w:val="Normal"/>
        <w:rPr/>
      </w:pPr>
      <w:r>
        <w:rPr/>
        <w:t>　なお、情報公開条例も情報を通じて行政運営を市民の監視下に置くものですし、一人の住民でも提起可能な住民監査請求や住民訴訟も行政活動を住民がチェックするものとして機能しています。これらの制度はどちらというと職員に萎縮効果をもたらし、チャレンジ意欲を失わせるというマイナスイメージがありましたが、逆に職員が指摘できなかった問題を市民があぶり出すことになり、是々非々による市民との対応が図られるとともに、新たな職員のありようを模索するきっかけにもなるのではないでしょうか。</w:t>
      </w:r>
    </w:p>
    <w:p>
      <w:pPr>
        <w:pStyle w:val="Normal"/>
        <w:ind w:firstLine="210"/>
        <w:rPr/>
      </w:pPr>
      <w:r>
        <w:rPr/>
        <w:t>以上のように考えれば、市民参加の仕組みは、職員の行動をも射程に入れているもので、両刃の剣の要素があるものの、職員のやりがいにつなげることも副次的効果として認められるものとの理解ができるでしょう。</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3-3</w:t>
      </w:r>
      <w:r>
        <w:rPr>
          <w:rFonts w:ascii="ＤＦ平成明朝体W7Ｇ" w:hAnsi="ＤＦ平成明朝体W7Ｇ" w:eastAsia="ＤＦ平成明朝体W7Ｇ"/>
          <w:bCs/>
        </w:rPr>
        <w:t>　組織体制の整備</w:t>
      </w:r>
    </w:p>
    <w:p>
      <w:pPr>
        <w:pStyle w:val="Normal"/>
        <w:rPr/>
      </w:pPr>
      <w:r>
        <w:rPr/>
        <w:t>　上記の方法は職員の行動に影響を及ぼす条例を活用することで、結果的に職員のスキルアップと同時に組織的に壁を乗り越える対応につなげていくものでした。</w:t>
      </w:r>
    </w:p>
    <w:p>
      <w:pPr>
        <w:pStyle w:val="Normal"/>
        <w:ind w:firstLine="210"/>
        <w:rPr/>
      </w:pPr>
      <w:r>
        <w:rPr/>
        <w:t>これに対し、壁を乗り越える仕組みづくりとして、より具体的な組織体制の整備が挙げられます。職員の能力自体を上げつつ、あるいは職員が持つ自力以上に能力を発揮させるシステムを構築しようとするものです。職員の自力のアップや組織的な壁の排除は相当に困難を要するものです。これを克服するために、これまで述べてきた職員個人や組織での対応を採り入れることを前提にしつつ、解決を促進する方向性を示し、職員や組織の活動を促す体制づくりをすることは可能であると考えま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3-3-1</w:t>
      </w:r>
      <w:r>
        <w:rPr>
          <w:rFonts w:ascii="ＤＦ平成明朝体W7Ｇ" w:hAnsi="ＤＦ平成明朝体W7Ｇ" w:eastAsia="ＤＦ平成明朝体W7Ｇ"/>
          <w:bCs/>
        </w:rPr>
        <w:t>　自力対応の仕組みづくり</w:t>
      </w:r>
    </w:p>
    <w:p>
      <w:pPr>
        <w:pStyle w:val="Normal"/>
        <w:rPr/>
      </w:pPr>
      <w:r>
        <w:rPr/>
        <w:t>　前節では、職員個人で壁を乗り越える方法のうち、自力アップを取り上げました（</w:t>
      </w:r>
      <w:r>
        <w:rPr/>
        <w:t>2-2</w:t>
      </w:r>
      <w:r>
        <w:rPr/>
        <w:t>）が、この職員自身の自力対応を組織的に高めていくための方策が考えられま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1)</w:t>
      </w:r>
      <w:r>
        <w:rPr>
          <w:rFonts w:ascii="ＤＦ平成明朝体W7Ｇ" w:hAnsi="ＤＦ平成明朝体W7Ｇ" w:eastAsia="ＤＦ平成明朝体W7Ｇ"/>
          <w:bCs/>
        </w:rPr>
        <w:t>　自治体内の組織</w:t>
      </w:r>
    </w:p>
    <w:p>
      <w:pPr>
        <w:pStyle w:val="Normal"/>
        <w:rPr/>
      </w:pPr>
      <w:r>
        <w:rPr/>
        <w:t>　分権時代において、強化された自治体の自己決定権のもと、法を政策実現の手段として捉え、地域の課題を解決するために法令を地域適合的に解釈・運用し、必要に応じて独自の条例を制定する自治体の活動、つまり「政策法務」の取組みが多くの自治体で進められています。政策法務は、基本的には法令を所管する部局や政策的な課題を抱えている部局である原課にとって有用な手段といえますが、自治体によっては、より積極的な姿勢を打ち出し、取組みを強化するため、「政策法務課」などのセクションを新設する動きもあります</w:t>
      </w:r>
      <w:r>
        <w:rPr>
          <w:rStyle w:val="FootnoteCharacters"/>
          <w:rStyle w:val="FootnoteAnchor"/>
        </w:rPr>
        <w:footnoteReference w:id="28"/>
      </w:r>
      <w:r>
        <w:rPr/>
        <w:t>。</w:t>
      </w:r>
    </w:p>
    <w:p>
      <w:pPr>
        <w:pStyle w:val="Normal"/>
        <w:rPr/>
      </w:pPr>
      <w:r>
        <w:rPr/>
        <w:t>　この組織化自体、政策法務の観点から職員の能力を向上させる手立てといえますが、さらに政策法務課を設置している自治体には、「政策法務委員会」などのプロジェクト機関を設置したり、「政策法務主任者」を全庁的に配置したりする先駆的な対応も見られます。</w:t>
      </w:r>
    </w:p>
    <w:p>
      <w:pPr>
        <w:pStyle w:val="Normal"/>
        <w:rPr/>
      </w:pPr>
      <w:r>
        <w:rPr/>
        <w:t>　千葉県では政策法務課が原課とのヒアリングを経て、同課の職員と原課の職員が早い段階から条例整備に向けて共同で検討を行った上で、部次長級で組織する政策法務委員会が政策法務的見地からチェックを行う体制をとっています</w:t>
      </w:r>
      <w:r>
        <w:rPr>
          <w:rStyle w:val="FootnoteCharacters"/>
          <w:rStyle w:val="FootnoteAnchor"/>
        </w:rPr>
        <w:footnoteReference w:id="29"/>
      </w:r>
      <w:r>
        <w:rPr/>
        <w:t>。横須賀市は比較的若い管理監督者に専門委員を交え政策法務委員会を構成し、同様の取組みを実施しています。静岡市では、各局に「局政策法務主任」を、各課に「課政策法務主任」を配置し、政策法務の視点を持って仕事に当たる体制を構築しています。さらには、行政リーガルドック事業（行政リーガルドック研修とリーガルドック診査で構成）により政策法務主任者を含む原課の政策法務能力の向上を目指しています</w:t>
      </w:r>
      <w:r>
        <w:rPr>
          <w:rStyle w:val="FootnoteCharacters"/>
          <w:rStyle w:val="FootnoteAnchor"/>
        </w:rPr>
        <w:footnoteReference w:id="30"/>
      </w:r>
      <w:r>
        <w:rPr/>
        <w:t>。</w:t>
      </w:r>
    </w:p>
    <w:p>
      <w:pPr>
        <w:pStyle w:val="Normal"/>
        <w:rPr/>
      </w:pPr>
      <w:r>
        <w:rPr/>
        <w:t>　こうした政策法務推進に向けた仕組みづくりは、職員の政策法務能力を向上させるとともに、自治体に立ちはだかる壁を法的に解決することが可能なシステムといえるのではないでしょうか。</w:t>
      </w:r>
    </w:p>
    <w:p>
      <w:pPr>
        <w:pStyle w:val="Normal"/>
        <w:rPr/>
      </w:pPr>
      <w:r>
        <w:rPr/>
        <w:t>　たとえば、ある課で課題を抱えており、条例を整備して対応することが求められているとします。従来ならば、前節で述べたように職員の能力を高め、職員個人で乗り越える方法を駆使し条例の立案にこぎつけてきました。しかし、今日、とりわけ困難な課題に直面した案件については、大きな壁としてのしかかってきます。先例がなく、他都市の事例もない中、壁に押しつぶされてしまう職員が少なくなく、さらには直接の担当者だけではなく上司も含めて対応ができず、組織的にも対応を断念してしまうケースもみられたと思われます。</w:t>
      </w:r>
    </w:p>
    <w:p>
      <w:pPr>
        <w:pStyle w:val="Normal"/>
        <w:ind w:firstLine="210"/>
        <w:rPr/>
      </w:pPr>
      <w:r>
        <w:rPr/>
        <w:t>政策法務を推進するための体制を整備することは、この壁を組織として引き下げ、クリアしようとする試みにほかなりません。つまり、職員の英知を結集し、政策法務推進について全庁的にコンセンサスを得た上で取り組むことで、それぞれの職員のみならず原課の対応を全体でサポートできることになるわけです。さらには、そうした体制を整備することで、職員自体のスキルも高まる効果があります。ある意味、「個人」、「仕組み」の両面から強力に壁を乗り越えさせるための方策としてとらえることもできるでしょう。</w:t>
      </w:r>
    </w:p>
    <w:p>
      <w:pPr>
        <w:pStyle w:val="Normal"/>
        <w:rPr/>
      </w:pPr>
      <w:r>
        <w:rPr/>
        <w:t>　このような仕組みは、市民参加・行政手続・情報管理などの体制整備にも活用することが可能です。共通する事務執行に係る体制整備を図ることで、仕事の仕方を指し示し、かつ職員の当該能力を高めることにつながるものと考えま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w:t>
      </w:r>
      <w:r>
        <w:rPr>
          <w:rFonts w:ascii="ＤＦ平成明朝体W7Ｇ" w:hAnsi="ＤＦ平成明朝体W7Ｇ" w:eastAsia="ＤＦ平成明朝体W7Ｇ"/>
          <w:bCs/>
        </w:rPr>
        <w:t>　組織の共同設置</w:t>
      </w:r>
    </w:p>
    <w:p>
      <w:pPr>
        <w:pStyle w:val="Normal"/>
        <w:rPr/>
      </w:pPr>
      <w:r>
        <w:rPr/>
        <w:t>　小規模自治体を中心に、壁に立ち向かいたくとも十分な人員と組織体制を用意できない場合が少なくありません。こうした際に他都市との連携の仕組みを組織的に講ずる方法があります。地域主権改革の一環として</w:t>
      </w:r>
      <w:r>
        <w:rPr/>
        <w:t>2010</w:t>
      </w:r>
      <w:r>
        <w:rPr/>
        <w:t>年に国会に提出されていた地方自治法改正案が可決成立し、</w:t>
      </w:r>
      <w:r>
        <w:rPr/>
        <w:t>2011</w:t>
      </w:r>
      <w:r>
        <w:rPr/>
        <w:t>年</w:t>
      </w:r>
      <w:r>
        <w:rPr/>
        <w:t>8</w:t>
      </w:r>
      <w:r>
        <w:rPr/>
        <w:t>月</w:t>
      </w:r>
      <w:r>
        <w:rPr/>
        <w:t>1</w:t>
      </w:r>
      <w:r>
        <w:rPr/>
        <w:t>日に施行されましたが、この改正により、複数の自治体において行政機関等の共同設置ができるようになりました。議会事務局、行政委員会の事務局、行政機関のほか、長の内部組織についても対象となるため、職員の能力を超える事務負担となり壁に立ち向かうことすらかなわなかった現状を打破することができる可能性が高まります。法改正が行われたばかりですが、職員が壁を乗り越えるための仕組みづくりとしても有用と考えられますので、自治体における積極的な活用が望まれま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3-3-2</w:t>
      </w:r>
      <w:r>
        <w:rPr>
          <w:rFonts w:ascii="ＤＦ平成明朝体W7Ｇ" w:hAnsi="ＤＦ平成明朝体W7Ｇ" w:eastAsia="ＤＦ平成明朝体W7Ｇ"/>
          <w:bCs/>
        </w:rPr>
        <w:t>　他力活用の仕組みづくり</w:t>
      </w:r>
    </w:p>
    <w:p>
      <w:pPr>
        <w:pStyle w:val="Normal"/>
        <w:rPr/>
      </w:pPr>
      <w:r>
        <w:rPr/>
        <w:t>　前節では、職員個人で壁を乗り越える方法のうち、他力の活用を挙げました（</w:t>
      </w:r>
      <w:r>
        <w:rPr/>
        <w:t>2-3</w:t>
      </w:r>
      <w:r>
        <w:rPr/>
        <w:t>）が、この他力活用を組織で制度化する方策が考えられます。つまり職員以外の力を用いた仕組みづくりといえます。</w:t>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1)</w:t>
      </w:r>
      <w:r>
        <w:rPr>
          <w:rFonts w:ascii="ＤＦ平成明朝体W7Ｇ" w:hAnsi="ＤＦ平成明朝体W7Ｇ" w:eastAsia="ＤＦ平成明朝体W7Ｇ"/>
          <w:bCs/>
        </w:rPr>
        <w:t>　専門家の登用</w:t>
      </w:r>
    </w:p>
    <w:p>
      <w:pPr>
        <w:pStyle w:val="Normal"/>
        <w:rPr/>
      </w:pPr>
      <w:r>
        <w:rPr/>
        <w:t>　仕事上生じた壁を職員個人が乗り越えるためには、相当の能力アップなどの努力が必要です。これまで述べてきた個人の自力アップや組織的仕組みづくりを行っても、人間関係の改善による対応はともかく、多様化・高度化する仕事のプレッシャーをはねのけることは一朝一夕には困難であるといわざるをえません。</w:t>
      </w:r>
    </w:p>
    <w:p>
      <w:pPr>
        <w:pStyle w:val="Normal"/>
        <w:rPr/>
      </w:pPr>
      <w:r>
        <w:rPr/>
        <w:t>　そこで、高度な専門的知識経験を有する者を登用し、必要な課において直接仕事をしてもらうことで、組織が抱える壁を乗り越えることが考えられます。</w:t>
      </w:r>
    </w:p>
    <w:p>
      <w:pPr>
        <w:pStyle w:val="Normal"/>
        <w:rPr/>
      </w:pPr>
      <w:r>
        <w:rPr/>
        <w:t>　しかし、専門家を地方公務員として採用するには、給与負担、ポスト等の問題があり、従来、専門委員や審議会委員などいった形で非常勤としてのサポート的な関わりにとどまり、根本的に自治体の当事者として深く関わるには十分とはいえませんでした。そこで注目されるのが、</w:t>
      </w:r>
      <w:r>
        <w:rPr/>
        <w:t>2002</w:t>
      </w:r>
      <w:r>
        <w:rPr/>
        <w:t>年に制定された「</w:t>
      </w:r>
      <w:r>
        <w:rPr>
          <w:bCs/>
        </w:rPr>
        <w:t>地方公共団体の一般職の任期付職員の採用に関する法律</w:t>
      </w:r>
      <w:r>
        <w:rPr>
          <w:bCs/>
        </w:rPr>
        <w:t>」です。この制度により、一定の給与とポストを保証した上で、専門家を短期間（</w:t>
      </w:r>
      <w:r>
        <w:rPr>
          <w:bCs/>
        </w:rPr>
        <w:t>5</w:t>
      </w:r>
      <w:r>
        <w:rPr>
          <w:bCs/>
        </w:rPr>
        <w:t>年以内）、特命的に一般職の職員として活用することが可能となりました。</w:t>
      </w:r>
    </w:p>
    <w:p>
      <w:pPr>
        <w:pStyle w:val="Normal"/>
        <w:rPr/>
      </w:pPr>
      <w:r>
        <w:rPr/>
        <w:t>　これまで事例として挙げてきた政策法務分野においては、まさにこうした制度にふさわしく、すでにいくつかの自治体で専門家の登用が行われており、効果を挙げています</w:t>
      </w:r>
      <w:r>
        <w:rPr>
          <w:rStyle w:val="FootnoteCharacters"/>
          <w:rStyle w:val="FootnoteAnchor"/>
        </w:rPr>
        <w:footnoteReference w:id="31"/>
      </w:r>
      <w:r>
        <w:rPr/>
        <w:t>。</w:t>
      </w:r>
    </w:p>
    <w:p>
      <w:pPr>
        <w:pStyle w:val="Normal"/>
        <w:rPr/>
      </w:pPr>
      <w:r>
        <w:rPr/>
        <w:t>　専門家の短期登用は、専門的知見を所属課はもちろん当該自治体行政全般に活用することができるとともに、周囲の職員へ刺激を与えます。職員はその仕事ぶりを目の当たりにすることにより、知識や行動様式を吸収でき、スキルアップにもつながるという効果も期待できることでしょう。</w:t>
      </w:r>
    </w:p>
    <w:p>
      <w:pPr>
        <w:pStyle w:val="Normal"/>
        <w:rPr/>
      </w:pPr>
      <w:r>
        <w:rPr/>
        <w:t>　一般職の任期付き職員のみならず、近年は「公設オンブズマン」制度を整備する自治体が増えつつあります。さらには長のブレーンとして「顧問」や「参与」などを置いている自治体もあります。こうした職に登用される専門家には同様の活躍が期待されま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w:t>
      </w:r>
      <w:r>
        <w:rPr>
          <w:rFonts w:ascii="ＤＦ平成明朝体W7Ｇ" w:hAnsi="ＤＦ平成明朝体W7Ｇ" w:eastAsia="ＤＦ平成明朝体W7Ｇ"/>
          <w:bCs/>
        </w:rPr>
        <w:t>　他都市との組織間交流</w:t>
      </w:r>
    </w:p>
    <w:p>
      <w:pPr>
        <w:pStyle w:val="Normal"/>
        <w:rPr/>
      </w:pPr>
      <w:r>
        <w:rPr/>
        <w:t>　</w:t>
      </w:r>
      <w:r>
        <w:rPr/>
        <w:t>2-2-2</w:t>
      </w:r>
      <w:r>
        <w:rPr/>
        <w:t>で、壁を乗り越えるために他の自治体職員との連携・ネットワークづくりが有効であることを述べました。反面、自主研究に積極的な職員が批判される風土が未だ残っていることや、熱心な職員ほど他都市職員や研究者との交流や研究活動が目的化してしまう傾向があることも問題提起したところです。こうした問題は、やはり職員個々の対応によるところから発生している面があるものと思われます。</w:t>
      </w:r>
    </w:p>
    <w:p>
      <w:pPr>
        <w:pStyle w:val="Normal"/>
        <w:rPr/>
      </w:pPr>
      <w:r>
        <w:rPr/>
        <w:t>　そこで、基本的に自治体行政（特に個別法令に基づく行政）は、全国の自治体で同様の仕事として営まれていることに鑑み、公務としての自治体間連携を活発化することが考えられます。上記問題点を解決した上で、職員の相互の能力を補い、あるいは向上させていくことが可能になるのではないでしょうか。</w:t>
      </w:r>
    </w:p>
    <w:p>
      <w:pPr>
        <w:pStyle w:val="Normal"/>
        <w:rPr/>
      </w:pPr>
      <w:r>
        <w:rPr/>
        <w:t>　交流する単位としては、①隣接・近隣自治体間、②同一都道府県内自治体間、③同種の規模（指定都市・中核市・特例市・市・町村ごとなど）の自治体間、④防災相互協定や姉妹都市締結自治体間、などが考えられ、さらに②の連合体であるブロックごとやさらには全国規模での連携も考えられます。</w:t>
      </w:r>
    </w:p>
    <w:p>
      <w:pPr>
        <w:pStyle w:val="Normal"/>
        <w:rPr/>
      </w:pPr>
      <w:r>
        <w:rPr/>
        <w:t>　実際に数多くの行政分野でこのような公的自治体連携が図られていますが、近年予算削減の観点から活動が停滞しているものもあるようです。逆に親交の場という趣旨が全面に出て（行政委員会の委員の連絡会議など）、形式的に継続されているような連携・交流の会もあります。</w:t>
      </w:r>
    </w:p>
    <w:p>
      <w:pPr>
        <w:pStyle w:val="Normal"/>
        <w:rPr/>
      </w:pPr>
      <w:r>
        <w:rPr/>
        <w:t>　職員が仕事上の壁を打ち破るのに他都市の事例を参考にすることは意義深く、さらには、同じ仕事をする者同士で事例研究し、議論を交わすことの重要性はすでに述べたとおりです。こうした会合は公費負担でなければならないという守旧的な考えではなく、土曜日や夜間に手弁当で会合を持つなど、半公的・半自主的な研究会のような存在を組織として認知し、支援することで、効果を発揮することができるのではないでしょうか。</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3)</w:t>
      </w:r>
      <w:r>
        <w:rPr>
          <w:rFonts w:ascii="ＤＦ平成明朝体W7Ｇ" w:hAnsi="ＤＦ平成明朝体W7Ｇ" w:eastAsia="ＤＦ平成明朝体W7Ｇ"/>
          <w:bCs/>
        </w:rPr>
        <w:t>　職員がアンパイアとなる制度</w:t>
      </w:r>
    </w:p>
    <w:p>
      <w:pPr>
        <w:pStyle w:val="Normal"/>
        <w:rPr/>
      </w:pPr>
      <w:r>
        <w:rPr/>
        <w:t>　当該自治体の職員以外の力を借りて壁を乗り越えることが他力活用にほかなりません。つまり、他力とは他人の力を指すものです。</w:t>
      </w:r>
    </w:p>
    <w:p>
      <w:pPr>
        <w:pStyle w:val="Normal"/>
        <w:ind w:firstLine="210"/>
        <w:rPr/>
      </w:pPr>
      <w:r>
        <w:rPr/>
        <w:t>他方で、仕事自体は職員が行うものの、制度自体の解決力に依ることで職員の不足する能力を補い、一定の効果を発揮できる仕組みづくりは考えられないでしょうか。</w:t>
      </w:r>
    </w:p>
    <w:p>
      <w:pPr>
        <w:pStyle w:val="Normal"/>
        <w:rPr/>
      </w:pPr>
      <w:r>
        <w:rPr/>
        <w:t>　例えば、市民や事業者間に利害対立がある場合の政策調整や課題解決に向けて、制度的に課題解決を目指す方法として、「紛争調整制度」が挙げられます。土地開発、高層マンション建設、墓地・廃棄物処理施設の立地などに際しては、往々にしてトラブルに発展し、当事者間の民事訴訟のほか、当該行為の許可等を行った行政を被告として行政事件が提起されることも少なくありません。こういう事態に直面する職員にとっては、解決に向けかなり厳しい壁が立ちはだかることになります。</w:t>
      </w:r>
    </w:p>
    <w:p>
      <w:pPr>
        <w:pStyle w:val="Normal"/>
        <w:rPr/>
      </w:pPr>
      <w:r>
        <w:rPr/>
        <w:t>　そこで、あらかじめ想定される紛争を、司法に委ねるだけではなく、行政自らがトラブルを未然防止し、あるいは発生したトラブルの調整を図るため、「事前調整制度」や「紛争調整制度」を構築することが考えられます。壁に対して</w:t>
      </w:r>
      <w:r>
        <w:rPr/>
        <w:t>3</w:t>
      </w:r>
      <w:r>
        <w:rPr/>
        <w:t>面関係を形成し、行政職員がアンパイアとなることで、ある程度システマチックに調整手続を実施し、トラブルに対処することが可能になります。こうした制度は自治体のルールである条例で仕組みづくりすることが望ましいといえます。壁の対象となる市民や事業者に対して、行政が場当たり的ではなく公正な手続で解決を模索しようとする姿勢を示すことができ、納得性を少しでもアップすることができるでしょう。その結果、こうした問題を乗り越える一助となるものと思われます。</w:t>
      </w:r>
    </w:p>
    <w:p>
      <w:pPr>
        <w:pStyle w:val="Normal"/>
        <w:rPr/>
      </w:pPr>
      <w:r>
        <w:rPr/>
        <w:t>　ただし、現実の運用はそうたやすいことではありません</w:t>
      </w:r>
      <w:r>
        <w:rPr>
          <w:rStyle w:val="FootnoteCharacters"/>
          <w:rStyle w:val="FootnoteAnchor"/>
        </w:rPr>
        <w:footnoteReference w:id="32"/>
      </w:r>
      <w:r>
        <w:rPr/>
        <w:t>。仕組みづくりと運用のテクニックとして、</w:t>
      </w:r>
      <w:r>
        <w:rPr/>
        <w:t>1</w:t>
      </w:r>
      <w:r>
        <w:rPr/>
        <w:t>節で述べた職員の能力のほか、</w:t>
      </w:r>
      <w:r>
        <w:rPr/>
        <w:t>2-3</w:t>
      </w:r>
      <w:r>
        <w:rPr/>
        <w:t>で論じた政策法務の能力を高めることが肝要です。</w:t>
      </w:r>
    </w:p>
    <w:p>
      <w:pPr>
        <w:pStyle w:val="Normal"/>
        <w:jc w:val="right"/>
        <w:rPr/>
      </w:pPr>
      <w:r>
        <w:rPr/>
        <w:t>（出石　稔）</w:t>
      </w:r>
    </w:p>
    <w:sectPr>
      <w:footerReference w:type="default" r:id="rId2"/>
      <w:footnotePr>
        <w:numFmt w:val="decimal"/>
      </w:footnotePr>
      <w:type w:val="nextPage"/>
      <w:pgSz w:w="11906" w:h="16838"/>
      <w:pgMar w:left="1701" w:right="1701" w:gutter="0" w:header="0" w:top="1985" w:footer="992" w:bottom="1701"/>
      <w:pgNumType w:start="178"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Ｇ">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87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000</w:t>
      </w:r>
      <w:r>
        <w:rPr/>
        <w:t>年に施行された地方分権一括法により実現した「第１次地方分権改革」、</w:t>
      </w:r>
      <w:r>
        <w:rPr/>
        <w:t>2004</w:t>
      </w:r>
      <w:r>
        <w:rPr/>
        <w:t>年から</w:t>
      </w:r>
      <w:r>
        <w:rPr/>
        <w:t>2006</w:t>
      </w:r>
      <w:r>
        <w:rPr/>
        <w:t>年までにかけて実施された「税財源の三位一体の改革」、</w:t>
      </w:r>
      <w:r>
        <w:rPr/>
        <w:t>2007</w:t>
      </w:r>
      <w:r>
        <w:rPr/>
        <w:t>年以降、政権交代をまたいで取組みが継続中の「地域の自主性及び自立性を高めるための改革」（以下、本章では現政権が用いている「地域主権改革」といいます）に結実し、なお継続中の取組みを指します。</w:t>
      </w:r>
    </w:p>
  </w:footnote>
  <w:footnote w:id="3">
    <w:p>
      <w:pPr>
        <w:pStyle w:val="Footnote"/>
        <w:jc w:val="both"/>
        <w:rPr/>
      </w:pPr>
      <w:r>
        <w:rPr>
          <w:rStyle w:val="FootnoteCharacters"/>
        </w:rPr>
        <w:footnoteRef/>
      </w:r>
      <w:r>
        <w:rPr/>
        <w:t xml:space="preserve"> </w:t>
      </w:r>
      <w:r>
        <w:rPr/>
        <w:t>2011</w:t>
      </w:r>
      <w:r>
        <w:rPr/>
        <w:t>年の通常国会で相次いで成立した「地域主権改革一括法（</w:t>
      </w:r>
      <w:r>
        <w:rPr/>
        <w:t>1</w:t>
      </w:r>
      <w:r>
        <w:rPr/>
        <w:t>次・</w:t>
      </w:r>
      <w:r>
        <w:rPr/>
        <w:t>2</w:t>
      </w:r>
      <w:r>
        <w:rPr/>
        <w:t>次）」では、義務付け・枠付けの見直しが行われ、自治体の施設・公物の設置管理基準について、条例で定めることになるなど、自治体の権限が拡大するとともに、職員の負担が増加することになります。地域主権改革の動向と自治体実務における対応のあり方等については、筆者が主宰する分権型政策法務研究会「地域主権改革と自治体実務</w:t>
      </w:r>
      <w:r>
        <w:rPr/>
        <w:t>~</w:t>
      </w:r>
      <w:r>
        <w:rPr/>
        <w:t>政策法務型施行のススメ」『月刊ガバナンス』</w:t>
      </w:r>
      <w:r>
        <w:rPr/>
        <w:t>110</w:t>
      </w:r>
      <w:r>
        <w:rPr/>
        <w:t>号以下連載、</w:t>
      </w:r>
      <w:r>
        <w:rPr/>
        <w:t>2010</w:t>
      </w:r>
      <w:r>
        <w:rPr/>
        <w:t>年</w:t>
      </w:r>
      <w:r>
        <w:rPr/>
        <w:t>~</w:t>
      </w:r>
      <w:r>
        <w:rPr/>
        <w:t>参照。</w:t>
      </w:r>
    </w:p>
  </w:footnote>
  <w:footnote w:id="4">
    <w:p>
      <w:pPr>
        <w:pStyle w:val="Footnote"/>
        <w:jc w:val="both"/>
        <w:rPr/>
      </w:pPr>
      <w:r>
        <w:rPr>
          <w:rStyle w:val="FootnoteCharacters"/>
        </w:rPr>
        <w:footnoteRef/>
      </w:r>
      <w:r>
        <w:rPr/>
        <w:t xml:space="preserve"> </w:t>
      </w:r>
      <w:r>
        <w:rPr/>
        <w:t>地方公務員の身分については、地方公務員法第３章（職員に適用される基準）に詳細に規定されるほか、地方教育行政の組織及び運営に関する法律、警察法、消防組織法など、地方公務員の区分により個別法に定められています。</w:t>
      </w:r>
    </w:p>
  </w:footnote>
  <w:footnote w:id="5">
    <w:p>
      <w:pPr>
        <w:pStyle w:val="Footnote"/>
        <w:jc w:val="both"/>
        <w:rPr/>
      </w:pPr>
      <w:r>
        <w:rPr>
          <w:rStyle w:val="FootnoteCharacters"/>
        </w:rPr>
        <w:footnoteRef/>
      </w:r>
      <w:r>
        <w:rPr/>
        <w:t xml:space="preserve"> </w:t>
      </w:r>
      <w:r>
        <w:rPr/>
        <w:t>大森彌『自治体行政学入門』良書普及会</w:t>
      </w:r>
      <w:r>
        <w:rPr/>
        <w:t>、</w:t>
      </w:r>
      <w:r>
        <w:rPr/>
        <w:t>1987</w:t>
      </w:r>
      <w:r>
        <w:rPr/>
        <w:t>年</w:t>
      </w:r>
      <w:r>
        <w:rPr/>
        <w:t>、</w:t>
      </w:r>
      <w:r>
        <w:rPr/>
        <w:t>32</w:t>
      </w:r>
      <w:r>
        <w:rPr/>
        <w:t>頁</w:t>
      </w:r>
      <w:r>
        <w:rPr/>
        <w:t>参照</w:t>
      </w:r>
      <w:r>
        <w:rPr/>
        <w:t>。</w:t>
      </w:r>
      <w:r>
        <w:rPr/>
        <w:t>同書では、</w:t>
      </w:r>
      <w:r>
        <w:rPr/>
        <w:t>大部屋主義とは職階制の不実施等を背景要因としたわが国の自治体における独特の職場組織の形成原理であり</w:t>
      </w:r>
      <w:r>
        <w:rPr/>
        <w:t>、</w:t>
      </w:r>
      <w:r>
        <w:rPr/>
        <w:t>職務の分担と権限が明細に定められ</w:t>
      </w:r>
      <w:r>
        <w:rPr/>
        <w:t>、</w:t>
      </w:r>
      <w:r>
        <w:rPr/>
        <w:t>人員と職務が不可分に結びつけられている欧米の自治体での執務が個室主義的に行われていることとの対比においてこのように呼ばれている</w:t>
      </w:r>
      <w:r>
        <w:rPr/>
        <w:t>としています。</w:t>
      </w:r>
    </w:p>
  </w:footnote>
  <w:footnote w:id="6">
    <w:p>
      <w:pPr>
        <w:pStyle w:val="Footnote"/>
        <w:jc w:val="both"/>
        <w:rPr/>
      </w:pPr>
      <w:r>
        <w:rPr>
          <w:rStyle w:val="FootnoteCharacters"/>
        </w:rPr>
        <w:footnoteRef/>
      </w:r>
      <w:r>
        <w:rPr/>
        <w:t xml:space="preserve"> </w:t>
      </w:r>
      <w:r>
        <w:rPr/>
        <w:t>現在は、一部の政令指定都市を除く市町村の職員採用試験では、筆記試験では教養試験のみを実施している自治体が大多数となっています。</w:t>
      </w:r>
    </w:p>
  </w:footnote>
  <w:footnote w:id="7">
    <w:p>
      <w:pPr>
        <w:pStyle w:val="Footnote"/>
        <w:jc w:val="both"/>
        <w:rPr/>
      </w:pPr>
      <w:r>
        <w:rPr>
          <w:rStyle w:val="FootnoteCharacters"/>
        </w:rPr>
        <w:footnoteRef/>
      </w:r>
      <w:r>
        <w:rPr/>
        <w:t xml:space="preserve"> </w:t>
      </w:r>
      <w:r>
        <w:rPr/>
        <w:t>2000</w:t>
      </w:r>
      <w:r>
        <w:rPr/>
        <w:t>年の地方分権一括法の施行により機関委任事務制度が廃止されたことにより、それまで首長を国の機関として、国家行政組織法（</w:t>
      </w:r>
      <w:r>
        <w:rPr/>
        <w:t>14</w:t>
      </w:r>
      <w:r>
        <w:rPr/>
        <w:t>条</w:t>
      </w:r>
      <w:r>
        <w:rPr/>
        <w:t>2</w:t>
      </w:r>
      <w:r>
        <w:rPr/>
        <w:t>項）に基づき国の省庁から発出されてきた「通達」に拘束力がなくなり、地方自治法（</w:t>
      </w:r>
      <w:r>
        <w:rPr/>
        <w:t>245</w:t>
      </w:r>
      <w:r>
        <w:rPr/>
        <w:t>条の</w:t>
      </w:r>
      <w:r>
        <w:rPr/>
        <w:t>4</w:t>
      </w:r>
      <w:r>
        <w:rPr/>
        <w:t>）に基づく技術的助言に改められました。しかし、旧通達を錦の御旗のごとく運用する実態が現在に至るまで続いています。</w:t>
      </w:r>
    </w:p>
  </w:footnote>
  <w:footnote w:id="8">
    <w:p>
      <w:pPr>
        <w:pStyle w:val="Footnote"/>
        <w:jc w:val="both"/>
        <w:rPr/>
      </w:pPr>
      <w:r>
        <w:rPr>
          <w:rStyle w:val="FootnoteCharacters"/>
        </w:rPr>
        <w:footnoteRef/>
      </w:r>
      <w:r>
        <w:rPr/>
        <w:t xml:space="preserve"> </w:t>
      </w:r>
      <w:r>
        <w:rPr/>
        <w:t>こうした思考に基づく自治体の取組みを「政策法務」と呼びます。政策法務とは、「</w:t>
      </w:r>
      <w:r>
        <w:rPr>
          <w:rFonts w:ascii="ＭＳ 明朝;MS Mincho" w:hAnsi="ＭＳ 明朝;MS Mincho" w:cs="ＭＳ 明朝;MS Mincho"/>
          <w:szCs w:val="21"/>
        </w:rPr>
        <w:t>法を政策実現の手段としてとらえ、有効かつ効果的に地域固有の課題の解決や政策の推進を図るために、法令を地域適合的に解釈運用し、地域特性に応じた独自の条例を創る法的な活動」（出石稔監修『自治体職員のための政策法務入門シリーズ』（第一法規、</w:t>
      </w:r>
      <w:r>
        <w:rPr>
          <w:rFonts w:cs="ＭＳ 明朝;MS Mincho" w:ascii="ＭＳ 明朝;MS Mincho" w:hAnsi="ＭＳ 明朝;MS Mincho"/>
          <w:szCs w:val="21"/>
        </w:rPr>
        <w:t>2008</w:t>
      </w:r>
      <w:r>
        <w:rPr>
          <w:rFonts w:ascii="ＭＳ 明朝;MS Mincho" w:hAnsi="ＭＳ 明朝;MS Mincho" w:cs="ＭＳ 明朝;MS Mincho"/>
          <w:szCs w:val="21"/>
        </w:rPr>
        <w:t>～</w:t>
      </w:r>
      <w:r>
        <w:rPr>
          <w:rFonts w:cs="ＭＳ 明朝;MS Mincho" w:ascii="ＭＳ 明朝;MS Mincho" w:hAnsi="ＭＳ 明朝;MS Mincho"/>
          <w:szCs w:val="21"/>
        </w:rPr>
        <w:t>2009</w:t>
      </w:r>
      <w:r>
        <w:rPr>
          <w:rFonts w:ascii="ＭＳ 明朝;MS Mincho" w:hAnsi="ＭＳ 明朝;MS Mincho" w:cs="ＭＳ 明朝;MS Mincho"/>
          <w:szCs w:val="21"/>
        </w:rPr>
        <w:t>年）はしがき）と定義付けできます。政策法務能力は、分権時代の職員が保持すべき枢要な要素であり、本章では政策法務の事例を主に用いて解説を試みます。</w:t>
      </w:r>
    </w:p>
  </w:footnote>
  <w:footnote w:id="9">
    <w:p>
      <w:pPr>
        <w:pStyle w:val="Footnote"/>
        <w:jc w:val="both"/>
        <w:rPr/>
      </w:pPr>
      <w:r>
        <w:rPr>
          <w:rStyle w:val="FootnoteCharacters"/>
        </w:rPr>
        <w:footnoteRef/>
      </w:r>
      <w:r>
        <w:rPr/>
        <w:t xml:space="preserve"> </w:t>
      </w:r>
      <w:r>
        <w:rPr/>
        <w:t>立法の基礎となりそれを支える一般的事実、すなわち法律や条例を制定する際の社会的、経済的、政治的、科学的な事実をいいます。兼子仁＝北村喜宣＝出石稔共編『政策法務事典』ぎょうせい、</w:t>
      </w:r>
      <w:r>
        <w:rPr/>
        <w:t>2008</w:t>
      </w:r>
      <w:r>
        <w:rPr/>
        <w:t>年、</w:t>
      </w:r>
      <w:r>
        <w:rPr/>
        <w:t>58</w:t>
      </w:r>
      <w:r>
        <w:rPr/>
        <w:t>頁</w:t>
      </w:r>
      <w:r>
        <w:rPr/>
        <w:t>[</w:t>
      </w:r>
      <w:r>
        <w:rPr/>
        <w:t>山口道昭</w:t>
      </w:r>
      <w:r>
        <w:rPr/>
        <w:t>]</w:t>
      </w:r>
      <w:r>
        <w:rPr/>
        <w:t>、芦部信喜『憲法訴訟の理論』有斐閣、</w:t>
      </w:r>
      <w:r>
        <w:rPr/>
        <w:t>1973</w:t>
      </w:r>
      <w:r>
        <w:rPr/>
        <w:t>年、</w:t>
      </w:r>
      <w:r>
        <w:rPr/>
        <w:t>152</w:t>
      </w:r>
      <w:r>
        <w:rPr/>
        <w:t>頁以下参照。</w:t>
      </w:r>
    </w:p>
  </w:footnote>
  <w:footnote w:id="10">
    <w:p>
      <w:pPr>
        <w:pStyle w:val="Footnote"/>
        <w:jc w:val="both"/>
        <w:rPr/>
      </w:pPr>
      <w:r>
        <w:rPr>
          <w:rStyle w:val="FootnoteCharacters"/>
        </w:rPr>
        <w:footnoteRef/>
      </w:r>
      <w:r>
        <w:rPr/>
        <w:t xml:space="preserve"> </w:t>
      </w:r>
      <w:r>
        <w:rPr/>
        <w:t>礒崎初仁＝金井利之＝伊藤正次『ホーンブック地方自治』（改訂版）北樹出版、</w:t>
      </w:r>
      <w:r>
        <w:rPr/>
        <w:t>2011</w:t>
      </w:r>
      <w:r>
        <w:rPr/>
        <w:t>年、</w:t>
      </w:r>
      <w:r>
        <w:rPr/>
        <w:t>92</w:t>
      </w:r>
      <w:r>
        <w:rPr/>
        <w:t>頁参照。同書ではこの能力を「課題設定」と表しています。</w:t>
      </w:r>
    </w:p>
  </w:footnote>
  <w:footnote w:id="11">
    <w:p>
      <w:pPr>
        <w:pStyle w:val="Footnote"/>
        <w:jc w:val="both"/>
        <w:rPr/>
      </w:pPr>
      <w:r>
        <w:rPr>
          <w:rStyle w:val="FootnoteCharacters"/>
        </w:rPr>
        <w:footnoteRef/>
      </w:r>
      <w:r>
        <w:rPr/>
        <w:t xml:space="preserve"> </w:t>
      </w:r>
      <w:r>
        <w:rPr/>
        <w:t>一例ですが、注目される取組みとして、茅ヶ崎市では、「脱公務員試験」と称し、１次試験に筆記試験を実施せず、民間企業並みのエントリーシート方式を採用しています。また、小田原市では</w:t>
      </w:r>
      <w:r>
        <w:rPr/>
        <w:t>2012</w:t>
      </w:r>
      <w:r>
        <w:rPr/>
        <w:t>年度採用の職員採用試験から、１次試験を面接試験としています。ただし、こうした自治体においても２次試験などで筆記試験が行われます。</w:t>
      </w:r>
    </w:p>
  </w:footnote>
  <w:footnote w:id="12">
    <w:p>
      <w:pPr>
        <w:pStyle w:val="Footnote"/>
        <w:jc w:val="both"/>
        <w:rPr/>
      </w:pPr>
      <w:r>
        <w:rPr>
          <w:rStyle w:val="FootnoteCharacters"/>
        </w:rPr>
        <w:footnoteRef/>
      </w:r>
      <w:r>
        <w:rPr/>
        <w:t xml:space="preserve"> </w:t>
      </w:r>
      <w:r>
        <w:rPr/>
        <w:t>自分自身がそういう存在として他の職員から認識されていないかを冷静に見つめることも大切です。</w:t>
      </w:r>
    </w:p>
  </w:footnote>
  <w:footnote w:id="13">
    <w:p>
      <w:pPr>
        <w:pStyle w:val="Footnote"/>
        <w:jc w:val="both"/>
        <w:rPr/>
      </w:pPr>
      <w:r>
        <w:rPr>
          <w:rStyle w:val="FootnoteCharacters"/>
        </w:rPr>
        <w:footnoteRef/>
      </w:r>
      <w:r>
        <w:rPr/>
        <w:t xml:space="preserve"> </w:t>
      </w:r>
      <w:r>
        <w:rPr/>
        <w:t>宿泊研修は、研修時間のみならず、夜間の自主研修を行い、交流などを経ることで、同じ目的で集う参加者としてのスキルアップのほか、コミュニケーション力を高める効果がありました。</w:t>
      </w:r>
    </w:p>
  </w:footnote>
  <w:footnote w:id="14">
    <w:p>
      <w:pPr>
        <w:pStyle w:val="Footnote"/>
        <w:rPr/>
      </w:pPr>
      <w:r>
        <w:rPr>
          <w:rStyle w:val="FootnoteCharacters"/>
        </w:rPr>
        <w:footnoteRef/>
      </w:r>
      <w:r>
        <w:rPr/>
        <w:t xml:space="preserve"> </w:t>
      </w:r>
      <w:r>
        <w:rPr/>
        <w:t>以下の自治体法務検定の公式サイトを参照。</w:t>
      </w:r>
      <w:r>
        <w:rPr/>
        <w:t>http://www.jichi-ken.com/</w:t>
      </w:r>
    </w:p>
  </w:footnote>
  <w:footnote w:id="15">
    <w:p>
      <w:pPr>
        <w:pStyle w:val="Footnote"/>
        <w:jc w:val="both"/>
        <w:rPr/>
      </w:pPr>
      <w:r>
        <w:rPr>
          <w:rStyle w:val="FootnoteCharacters"/>
        </w:rPr>
        <w:footnoteRef/>
      </w:r>
      <w:r>
        <w:rPr>
          <w:rFonts w:cs="Arial" w:ascii="Arial" w:hAnsi="Arial"/>
          <w:sz w:val="22"/>
          <w:szCs w:val="22"/>
        </w:rPr>
        <w:t xml:space="preserve"> </w:t>
      </w:r>
      <w:r>
        <w:rPr>
          <w:rFonts w:ascii="Arial" w:hAnsi="Arial" w:cs="Arial"/>
          <w:sz w:val="22"/>
          <w:szCs w:val="22"/>
        </w:rPr>
        <w:t>「</w:t>
      </w:r>
      <w:r>
        <w:rPr/>
        <w:t>on-the-job training</w:t>
      </w:r>
      <w:r>
        <w:rPr/>
        <w:t>」の略。</w:t>
      </w:r>
      <w:r>
        <w:rPr>
          <w:rFonts w:ascii="Arial" w:hAnsi="Arial" w:cs="Arial"/>
          <w:sz w:val="22"/>
          <w:szCs w:val="22"/>
        </w:rPr>
        <w:t>職場での実務を通じて行う従業員の教育訓練</w:t>
      </w:r>
      <w:r>
        <w:rPr>
          <w:rFonts w:ascii="Arial" w:hAnsi="Arial" w:cs="Arial"/>
          <w:sz w:val="22"/>
          <w:szCs w:val="22"/>
        </w:rPr>
        <w:t>のことをいいます。</w:t>
      </w:r>
    </w:p>
  </w:footnote>
  <w:footnote w:id="16">
    <w:p>
      <w:pPr>
        <w:pStyle w:val="Footnote"/>
        <w:jc w:val="both"/>
        <w:rPr/>
      </w:pPr>
      <w:r>
        <w:rPr>
          <w:rStyle w:val="FootnoteCharacters"/>
        </w:rPr>
        <w:footnoteRef/>
      </w:r>
      <w:r>
        <w:rPr/>
        <w:t xml:space="preserve"> </w:t>
      </w:r>
      <w:r>
        <w:rPr/>
        <w:t>近年の自治体では、先進都市の政策を調査・検証し、自らの政策づくりに生かす手法として、ベンチマークを行うことが一般化しています。田中孝男『条例づくりへの挑戦―ベンチマーク手法を活用して』（信山社、</w:t>
      </w:r>
      <w:r>
        <w:rPr/>
        <w:t>2002</w:t>
      </w:r>
      <w:r>
        <w:rPr/>
        <w:t>年）参照。</w:t>
      </w:r>
    </w:p>
  </w:footnote>
  <w:footnote w:id="17">
    <w:p>
      <w:pPr>
        <w:pStyle w:val="Footnote"/>
        <w:jc w:val="both"/>
        <w:rPr/>
      </w:pPr>
      <w:r>
        <w:rPr>
          <w:rStyle w:val="FootnoteCharacters"/>
        </w:rPr>
        <w:footnoteRef/>
      </w:r>
      <w:r>
        <w:rPr/>
        <w:t xml:space="preserve"> </w:t>
      </w:r>
      <w:r>
        <w:rPr/>
        <w:t>筆者は、こうした自主研究会である「自治体法務合同研究会」や「かながわ政策法務研究会」に所属しています。自治体関係の自主研究会の活動を紹介するものとして、『自治体法務研究』ぎょうせい、『地方自治職員研修』公職研、『自治体法務</w:t>
      </w:r>
      <w:r>
        <w:rPr/>
        <w:t>NAVI</w:t>
      </w:r>
      <w:r>
        <w:rPr/>
        <w:t>』第一法規などの雑誌の連載参照。</w:t>
      </w:r>
    </w:p>
  </w:footnote>
  <w:footnote w:id="18">
    <w:p>
      <w:pPr>
        <w:pStyle w:val="Footnote"/>
        <w:jc w:val="both"/>
        <w:rPr/>
      </w:pPr>
      <w:r>
        <w:rPr>
          <w:rStyle w:val="FootnoteCharacters"/>
        </w:rPr>
        <w:footnoteRef/>
      </w:r>
      <w:r>
        <w:rPr/>
        <w:t xml:space="preserve"> </w:t>
      </w:r>
      <w:r>
        <w:rPr/>
        <w:t>出石稔「流動的・機動的な組織運営を目指して」大森彌＝上田紘士編著『組織の開発と活性化』（分権時代の自治体職員４）ぎょうせい、</w:t>
      </w:r>
      <w:r>
        <w:rPr/>
        <w:t>1998</w:t>
      </w:r>
      <w:r>
        <w:rPr/>
        <w:t>年、</w:t>
      </w:r>
      <w:r>
        <w:rPr/>
        <w:t>61</w:t>
      </w:r>
      <w:r>
        <w:rPr/>
        <w:t>～</w:t>
      </w:r>
      <w:r>
        <w:rPr/>
        <w:t>72</w:t>
      </w:r>
      <w:r>
        <w:rPr/>
        <w:t>頁参照。</w:t>
      </w:r>
    </w:p>
  </w:footnote>
  <w:footnote w:id="19">
    <w:p>
      <w:pPr>
        <w:pStyle w:val="Footnote"/>
        <w:jc w:val="both"/>
        <w:rPr/>
      </w:pPr>
      <w:r>
        <w:rPr>
          <w:rStyle w:val="FootnoteCharacters"/>
        </w:rPr>
        <w:footnoteRef/>
      </w:r>
      <w:r>
        <w:rPr/>
        <w:t xml:space="preserve"> </w:t>
      </w:r>
      <w:r>
        <w:rPr/>
        <w:t>鈴木庸夫編『自治体法務改革の理論』勁草書房、</w:t>
      </w:r>
      <w:r>
        <w:rPr/>
        <w:t>2007</w:t>
      </w:r>
      <w:r>
        <w:rPr/>
        <w:t>年、</w:t>
      </w:r>
      <w:r>
        <w:rPr/>
        <w:t>28</w:t>
      </w:r>
      <w:r>
        <w:rPr/>
        <w:t>～</w:t>
      </w:r>
      <w:r>
        <w:rPr/>
        <w:t>33</w:t>
      </w:r>
      <w:r>
        <w:rPr/>
        <w:t>頁</w:t>
      </w:r>
      <w:r>
        <w:rPr/>
        <w:t>[</w:t>
      </w:r>
      <w:r>
        <w:rPr/>
        <w:t>鈴木庸夫</w:t>
      </w:r>
      <w:r>
        <w:rPr/>
        <w:t>]</w:t>
      </w:r>
      <w:r>
        <w:rPr/>
        <w:t>参照。</w:t>
      </w:r>
    </w:p>
  </w:footnote>
  <w:footnote w:id="20">
    <w:p>
      <w:pPr>
        <w:pStyle w:val="Footnote"/>
        <w:jc w:val="both"/>
        <w:rPr/>
      </w:pPr>
      <w:r>
        <w:rPr>
          <w:rStyle w:val="FootnoteCharacters"/>
        </w:rPr>
        <w:footnoteRef/>
      </w:r>
      <w:r>
        <w:rPr/>
        <w:t xml:space="preserve"> </w:t>
      </w:r>
      <w:r>
        <w:rPr/>
        <w:t>これら</w:t>
      </w:r>
      <w:r>
        <w:rPr/>
        <w:t>2</w:t>
      </w:r>
      <w:r>
        <w:rPr/>
        <w:t>つの提案について、出石稔編著『条例によるまちづくり・土地利用政策－横須賀市が実現したまちづくり条例の体系化』第一法規、</w:t>
      </w:r>
      <w:r>
        <w:rPr/>
        <w:t>2006</w:t>
      </w:r>
      <w:r>
        <w:rPr/>
        <w:t>年、</w:t>
      </w:r>
      <w:r>
        <w:rPr/>
        <w:t>102~104</w:t>
      </w:r>
      <w:r>
        <w:rPr/>
        <w:t>頁参照。</w:t>
      </w:r>
    </w:p>
  </w:footnote>
  <w:footnote w:id="21">
    <w:p>
      <w:pPr>
        <w:pStyle w:val="Footnote"/>
        <w:jc w:val="both"/>
        <w:rPr/>
      </w:pPr>
      <w:r>
        <w:rPr>
          <w:rStyle w:val="FootnoteCharacters"/>
        </w:rPr>
        <w:footnoteRef/>
      </w:r>
      <w:r>
        <w:rPr/>
        <w:t xml:space="preserve"> </w:t>
      </w:r>
      <w:r>
        <w:rPr/>
        <w:t>兼子＝北村＝出石共編『政策法務事典』ぎょうせい、</w:t>
      </w:r>
      <w:r>
        <w:rPr/>
        <w:t>2008</w:t>
      </w:r>
      <w:r>
        <w:rPr/>
        <w:t>年、</w:t>
      </w:r>
      <w:r>
        <w:rPr/>
        <w:t>330</w:t>
      </w:r>
      <w:r>
        <w:rPr/>
        <w:t>～</w:t>
      </w:r>
      <w:r>
        <w:rPr/>
        <w:t>331</w:t>
      </w:r>
      <w:r>
        <w:rPr/>
        <w:t>頁</w:t>
      </w:r>
      <w:r>
        <w:rPr/>
        <w:t>[</w:t>
      </w:r>
      <w:r>
        <w:rPr/>
        <w:t>出石稔</w:t>
      </w:r>
      <w:r>
        <w:rPr/>
        <w:t>]</w:t>
      </w:r>
      <w:r>
        <w:rPr/>
        <w:t>参照。</w:t>
      </w:r>
    </w:p>
  </w:footnote>
  <w:footnote w:id="22">
    <w:p>
      <w:pPr>
        <w:pStyle w:val="Footnote"/>
        <w:jc w:val="both"/>
        <w:rPr/>
      </w:pPr>
      <w:r>
        <w:rPr>
          <w:rStyle w:val="FootnoteCharacters"/>
        </w:rPr>
        <w:footnoteRef/>
      </w:r>
      <w:r>
        <w:rPr/>
        <w:t xml:space="preserve"> </w:t>
      </w:r>
      <w:r>
        <w:rPr/>
        <w:t>自治基本条例の制定数の実態は、全国各地で続々と制定されているため定かではありませんが、自由民主党政務調査会が</w:t>
      </w:r>
      <w:r>
        <w:rPr/>
        <w:t>2011</w:t>
      </w:r>
      <w:r>
        <w:rPr/>
        <w:t>年</w:t>
      </w:r>
      <w:r>
        <w:rPr/>
        <w:t>9</w:t>
      </w:r>
      <w:r>
        <w:rPr/>
        <w:t>月</w:t>
      </w:r>
      <w:r>
        <w:rPr/>
        <w:t>14</w:t>
      </w:r>
      <w:r>
        <w:rPr/>
        <w:t>日に公表した『チョット待て</w:t>
      </w:r>
      <w:r>
        <w:rPr/>
        <w:t>!!</w:t>
      </w:r>
      <w:r>
        <w:rPr>
          <w:rFonts w:cs="ＭＳ 明朝;MS Mincho" w:ascii="ＭＳ 明朝;MS Mincho" w:hAnsi="ＭＳ 明朝;MS Mincho"/>
        </w:rPr>
        <w:t>“</w:t>
      </w:r>
      <w:r>
        <w:rPr/>
        <w:t>自治基本条例”</w:t>
      </w:r>
      <w:r>
        <w:rPr/>
        <w:t>~</w:t>
      </w:r>
      <w:r>
        <w:rPr/>
        <w:t>つくるべきかどうか、もう一度よく考えよう</w:t>
      </w:r>
      <w:r>
        <w:rPr/>
        <w:t>~</w:t>
      </w:r>
      <w:r>
        <w:rPr/>
        <w:t>』では</w:t>
      </w:r>
      <w:r>
        <w:rPr/>
        <w:t>2009</w:t>
      </w:r>
      <w:r>
        <w:rPr/>
        <w:t>年現在、</w:t>
      </w:r>
      <w:r>
        <w:rPr/>
        <w:t>182</w:t>
      </w:r>
      <w:r>
        <w:rPr/>
        <w:t>自治体で制定されているとしています。同資料は以下の</w:t>
      </w:r>
      <w:r>
        <w:rPr/>
        <w:t>URL</w:t>
      </w:r>
      <w:r>
        <w:rPr/>
        <w:t>から入手できます。</w:t>
      </w:r>
    </w:p>
    <w:p>
      <w:pPr>
        <w:pStyle w:val="Footnote"/>
        <w:jc w:val="both"/>
        <w:rPr/>
      </w:pPr>
      <w:r>
        <w:rPr/>
        <w:t>http://www.jimin.jp/policy/pamphlet/pdf/jichikihonjyourei_01.pdf</w:t>
      </w:r>
    </w:p>
  </w:footnote>
  <w:footnote w:id="23">
    <w:p>
      <w:pPr>
        <w:pStyle w:val="Footnote"/>
        <w:jc w:val="both"/>
        <w:rPr/>
      </w:pPr>
      <w:r>
        <w:rPr>
          <w:rStyle w:val="FootnoteCharacters"/>
        </w:rPr>
        <w:footnoteRef/>
      </w:r>
      <w:r>
        <w:rPr/>
        <w:t xml:space="preserve"> </w:t>
      </w:r>
      <w:r>
        <w:rPr/>
        <w:t>兼子＝北村＝出石共編『政策法務事典』ぎょうせい、</w:t>
      </w:r>
      <w:r>
        <w:rPr/>
        <w:t>2008</w:t>
      </w:r>
      <w:r>
        <w:rPr/>
        <w:t>年、</w:t>
      </w:r>
      <w:r>
        <w:rPr/>
        <w:t>98</w:t>
      </w:r>
      <w:r>
        <w:rPr/>
        <w:t>頁</w:t>
      </w:r>
      <w:r>
        <w:rPr/>
        <w:t>[</w:t>
      </w:r>
      <w:r>
        <w:rPr/>
        <w:t>松下啓一</w:t>
      </w:r>
      <w:r>
        <w:rPr/>
        <w:t>]</w:t>
      </w:r>
      <w:r>
        <w:rPr/>
        <w:t>参照。なお、注</w:t>
      </w:r>
      <w:r>
        <w:rPr/>
        <w:t>21</w:t>
      </w:r>
      <w:r>
        <w:rPr/>
        <w:t>に挙げた自民党の資料には自治基本条例を自治体の最高規範と位置付けることに対する否定的な見解が述べられています。</w:t>
      </w:r>
    </w:p>
  </w:footnote>
  <w:footnote w:id="24">
    <w:p>
      <w:pPr>
        <w:pStyle w:val="Footnote"/>
        <w:jc w:val="both"/>
        <w:rPr/>
      </w:pPr>
      <w:r>
        <w:rPr>
          <w:rStyle w:val="FootnoteCharacters"/>
        </w:rPr>
        <w:footnoteRef/>
      </w:r>
      <w:r>
        <w:rPr/>
        <w:t xml:space="preserve"> </w:t>
      </w:r>
      <w:r>
        <w:rPr/>
        <w:t>たとえば多治見市では、市政基本条例に基づき、議会基本条例、市民参加条例、パブリックコメント条例、市民投票条例、健全な財政に関する条例、是正措置請求条例といった条例を順次整備しています。</w:t>
      </w:r>
      <w:hyperlink r:id="rId1">
        <w:r>
          <w:rPr>
            <w:rStyle w:val="InternetLink"/>
            <w:color w:val="000000"/>
          </w:rPr>
          <w:t>http://www.city.tajimi.gifu.jp/kikaku/constitution/index.html</w:t>
        </w:r>
      </w:hyperlink>
      <w:r>
        <w:rPr/>
        <w:t>参照。</w:t>
      </w:r>
    </w:p>
  </w:footnote>
  <w:footnote w:id="25">
    <w:p>
      <w:pPr>
        <w:pStyle w:val="Footnote"/>
        <w:jc w:val="both"/>
        <w:rPr/>
      </w:pPr>
      <w:r>
        <w:rPr>
          <w:rStyle w:val="FootnoteCharacters"/>
        </w:rPr>
        <w:footnoteRef/>
      </w:r>
      <w:r>
        <w:rPr/>
        <w:t xml:space="preserve"> </w:t>
      </w:r>
      <w:r>
        <w:rPr/>
        <w:t>茅ヶ崎市では、「茅ヶ崎市自治基本条例施行に伴うアクションプラン」（平成</w:t>
      </w:r>
      <w:r>
        <w:rPr/>
        <w:t>22</w:t>
      </w:r>
      <w:r>
        <w:rPr/>
        <w:t>年度</w:t>
      </w:r>
      <w:r>
        <w:rPr/>
        <w:t>~</w:t>
      </w:r>
      <w:r>
        <w:rPr/>
        <w:t>平成</w:t>
      </w:r>
      <w:r>
        <w:rPr/>
        <w:t>24</w:t>
      </w:r>
      <w:r>
        <w:rPr/>
        <w:t>年度）を策定し、プランに掲げられた事務事業の進行管理を行ったうえで、毎年公表することとしています。</w:t>
      </w:r>
    </w:p>
    <w:p>
      <w:pPr>
        <w:pStyle w:val="Footnote"/>
        <w:jc w:val="both"/>
        <w:rPr/>
      </w:pPr>
      <w:r>
        <w:rPr/>
        <w:t>「</w:t>
      </w:r>
      <w:r>
        <w:rPr/>
        <w:t>http://www.city.chigasaki.kanagawa.jp/dbps_data/_material_/localhost/010soumu/020gyousou/actionplan.pdf#search='</w:t>
      </w:r>
      <w:r>
        <w:rPr/>
        <w:t>茅ヶ崎市</w:t>
      </w:r>
      <w:r>
        <w:rPr>
          <w:rFonts w:cs="Century" w:eastAsia="Century"/>
        </w:rPr>
        <w:t xml:space="preserve"> </w:t>
      </w:r>
      <w:r>
        <w:rPr/>
        <w:t>自治基本条例</w:t>
      </w:r>
      <w:r>
        <w:rPr/>
        <w:t>'</w:t>
      </w:r>
      <w:r>
        <w:rPr/>
        <w:t>」参照。また、厚木市では自治基本条例に基づく附属機関である推進委員会が、自治基本条例の運用状況を市民の目線でチェックすることとしています。</w:t>
      </w:r>
    </w:p>
  </w:footnote>
  <w:footnote w:id="26">
    <w:p>
      <w:pPr>
        <w:pStyle w:val="Footnote"/>
        <w:jc w:val="both"/>
        <w:rPr/>
      </w:pPr>
      <w:r>
        <w:rPr>
          <w:rStyle w:val="FootnoteCharacters"/>
        </w:rPr>
        <w:footnoteRef/>
      </w:r>
      <w:r>
        <w:rPr/>
        <w:t xml:space="preserve"> </w:t>
      </w:r>
      <w:r>
        <w:rPr/>
        <w:t>2008</w:t>
      </w:r>
      <w:r>
        <w:rPr/>
        <w:t>年</w:t>
      </w:r>
      <w:r>
        <w:rPr/>
        <w:t>9</w:t>
      </w:r>
      <w:r>
        <w:rPr/>
        <w:t>月</w:t>
      </w:r>
      <w:r>
        <w:rPr/>
        <w:t>27</w:t>
      </w:r>
      <w:r>
        <w:rPr/>
        <w:t>日に厚木市で開かれた厚木市自治基本条例フォーラムにおいて、パネリストとして参加された多摩市の自治基本条例制定に携わった市民の白鳥光洋氏は、自治基本条例を制定した後、「何より市役所が変わった」と述べていました。フォーラムの様子については、以下の</w:t>
      </w:r>
      <w:r>
        <w:rPr/>
        <w:t>URL</w:t>
      </w:r>
      <w:r>
        <w:rPr/>
        <w:t>参照。</w:t>
      </w:r>
    </w:p>
    <w:p>
      <w:pPr>
        <w:pStyle w:val="Footnote"/>
        <w:jc w:val="both"/>
        <w:rPr/>
      </w:pPr>
      <w:r>
        <w:rPr/>
        <w:t>http://www.city.atsugi.kanagawa.jp/shiminbenri/machiit/seisaku/jichikihon/torikumi/p006266.html</w:t>
      </w:r>
    </w:p>
  </w:footnote>
  <w:footnote w:id="27">
    <w:p>
      <w:pPr>
        <w:pStyle w:val="Footnote"/>
        <w:rPr/>
      </w:pPr>
      <w:r>
        <w:rPr>
          <w:rStyle w:val="FootnoteCharacters"/>
        </w:rPr>
        <w:footnoteRef/>
      </w:r>
      <w:r>
        <w:rPr/>
        <w:t xml:space="preserve"> </w:t>
      </w:r>
      <w:r>
        <w:rPr/>
        <w:t>たとえば、逗子市市民参加条例</w:t>
      </w:r>
      <w:r>
        <w:rPr/>
        <w:t>8</w:t>
      </w:r>
      <w:r>
        <w:rPr/>
        <w:t>条（市民参加の方法）に顕著に規定されています。</w:t>
      </w:r>
    </w:p>
  </w:footnote>
  <w:footnote w:id="28">
    <w:p>
      <w:pPr>
        <w:pStyle w:val="Footnote"/>
        <w:jc w:val="both"/>
        <w:rPr/>
      </w:pPr>
      <w:r>
        <w:rPr>
          <w:rStyle w:val="FootnoteCharacters"/>
        </w:rPr>
        <w:footnoteRef/>
      </w:r>
      <w:r>
        <w:rPr/>
        <w:t xml:space="preserve"> </w:t>
      </w:r>
      <w:r>
        <w:rPr/>
        <w:t>嶋田暁文「自治体政策法務の推進体制－現状分析と今後の課題」北村喜宣＝山口道昭＝出石稔＝礒崎初仁編『自治体政策法務－地域特性に適合した法環境の創造』有斐閣、</w:t>
      </w:r>
      <w:r>
        <w:rPr/>
        <w:t>2011</w:t>
      </w:r>
      <w:r>
        <w:rPr/>
        <w:t>年、</w:t>
      </w:r>
      <w:r>
        <w:rPr/>
        <w:t>578~594</w:t>
      </w:r>
      <w:r>
        <w:rPr/>
        <w:t>頁参照。</w:t>
      </w:r>
    </w:p>
  </w:footnote>
  <w:footnote w:id="29">
    <w:p>
      <w:pPr>
        <w:pStyle w:val="Footnote"/>
        <w:jc w:val="both"/>
        <w:rPr/>
      </w:pPr>
      <w:r>
        <w:rPr>
          <w:rStyle w:val="FootnoteCharacters"/>
        </w:rPr>
        <w:footnoteRef/>
      </w:r>
      <w:r>
        <w:rPr/>
        <w:t xml:space="preserve"> </w:t>
      </w:r>
      <w:r>
        <w:rPr/>
        <w:t>高梨みちえ「「政策法務」推進のための組織と仕組み－千葉県における取組を通じて」北村＝山口＝出石＝礒崎編『自治体政策法務－地域特性に適合した法環境の創造』有斐閣、</w:t>
      </w:r>
      <w:r>
        <w:rPr/>
        <w:t>2011</w:t>
      </w:r>
      <w:r>
        <w:rPr/>
        <w:t>年、</w:t>
      </w:r>
      <w:r>
        <w:rPr/>
        <w:t>607~613</w:t>
      </w:r>
      <w:r>
        <w:rPr/>
        <w:t>頁参照。</w:t>
      </w:r>
    </w:p>
  </w:footnote>
  <w:footnote w:id="30">
    <w:p>
      <w:pPr>
        <w:pStyle w:val="Footnote"/>
        <w:jc w:val="both"/>
        <w:rPr/>
      </w:pPr>
      <w:r>
        <w:rPr>
          <w:rStyle w:val="FootnoteCharacters"/>
        </w:rPr>
        <w:footnoteRef/>
      </w:r>
      <w:r>
        <w:rPr/>
        <w:t xml:space="preserve"> </w:t>
      </w:r>
      <w:r>
        <w:rPr/>
        <w:t>平松以津子「予防法務のしくみの構築を目指して－静岡市の行政リーガルドック事業の試行的取組」北村＝山口＝出石＝礒崎編『自治体政策法務－地域特性に適合した法環境の創造』有斐閣、</w:t>
      </w:r>
      <w:r>
        <w:rPr/>
        <w:t>2011</w:t>
      </w:r>
      <w:r>
        <w:rPr/>
        <w:t>年、</w:t>
      </w:r>
      <w:r>
        <w:rPr/>
        <w:t>614~621</w:t>
      </w:r>
      <w:r>
        <w:rPr/>
        <w:t>頁参照。</w:t>
      </w:r>
    </w:p>
  </w:footnote>
  <w:footnote w:id="31">
    <w:p>
      <w:pPr>
        <w:pStyle w:val="Footnote"/>
        <w:jc w:val="both"/>
        <w:rPr/>
      </w:pPr>
      <w:r>
        <w:rPr>
          <w:rStyle w:val="FootnoteCharacters"/>
        </w:rPr>
        <w:footnoteRef/>
      </w:r>
      <w:r>
        <w:rPr/>
        <w:t xml:space="preserve"> </w:t>
      </w:r>
      <w:r>
        <w:rPr/>
        <w:t>以下の事例は、いずれも法曹資格者（弁護士）を採用している事例です。神奈川県では</w:t>
      </w:r>
      <w:r>
        <w:rPr/>
        <w:t>2010</w:t>
      </w:r>
      <w:r>
        <w:rPr/>
        <w:t>年度から政策法務課と教育委員会事務局に各</w:t>
      </w:r>
      <w:r>
        <w:rPr/>
        <w:t>1</w:t>
      </w:r>
      <w:r>
        <w:rPr/>
        <w:t>名が採用され、争訟事務や教育問題に取り組んでいます。町田市や流山市でもそれぞれ法務担当課長、政策法務室長に任じられ、条例立案などの政策法務事務を担っています。他にも多数事例があります。</w:t>
      </w:r>
    </w:p>
  </w:footnote>
  <w:footnote w:id="32">
    <w:p>
      <w:pPr>
        <w:pStyle w:val="Footnote"/>
        <w:jc w:val="both"/>
        <w:rPr/>
      </w:pPr>
      <w:r>
        <w:rPr>
          <w:rStyle w:val="FootnoteCharacters"/>
        </w:rPr>
        <w:footnoteRef/>
      </w:r>
      <w:r>
        <w:rPr/>
        <w:t xml:space="preserve"> </w:t>
      </w:r>
      <w:r>
        <w:rPr/>
        <w:t>紛争調整制度は条例で制度化しても、裁判のように強制力はありません。土俵に上がるも上がらないも当事者の判断になります。また、運用を誤ると市民、事業者双方に不満と不信感を与えかねないという難しい側面もあります。</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脚注文字列 (文字)"/>
    <w:basedOn w:val="Style14"/>
    <w:qFormat/>
    <w:rPr>
      <w:kern w:val="2"/>
      <w:sz w:val="21"/>
      <w:szCs w:val="24"/>
    </w:rPr>
  </w:style>
  <w:style w:type="character" w:styleId="FootnoteCharacters">
    <w:name w:val="Footnote Characters"/>
    <w:basedOn w:val="Style14"/>
    <w:qFormat/>
    <w:rPr>
      <w:vertAlign w:val="superscrip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4"/>
    </w:rPr>
  </w:style>
  <w:style w:type="character" w:styleId="Style20">
    <w:name w:val="コメント内容 (文字)"/>
    <w:basedOn w:val="Style19"/>
    <w:qFormat/>
    <w:rPr>
      <w:b/>
      <w:bCs/>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y.tajimi.gifu.jp/kikaku/constitution/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56:00Z</dcterms:created>
  <dc:creator/>
  <dc:description/>
  <dc:language>en-US</dc:language>
  <cp:lastModifiedBy>TRUST-N3</cp:lastModifiedBy>
  <cp:lastPrinted>2011-11-02T17:56:00Z</cp:lastPrinted>
  <dcterms:modified xsi:type="dcterms:W3CDTF">2012-02-08T08:33:00Z</dcterms:modified>
  <cp:revision>3</cp:revision>
  <dc:subject/>
  <dc:title>第７章　「壁」を乗り越えるために</dc:title>
</cp:coreProperties>
</file>