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3048000" cy="257175"/>
                <wp:effectExtent l="3175" t="3175" r="0" b="0"/>
                <wp:wrapNone/>
                <wp:docPr id="2" name=""/>
                <a:graphic xmlns:a="http://schemas.openxmlformats.org/drawingml/2006/main">
                  <a:graphicData uri="http://schemas.microsoft.com/office/word/2010/wordprocessingGroup">
                    <wpg:wgp>
                      <wpg:cNvGrpSpPr/>
                      <wpg:grpSpPr>
                        <a:xfrm>
                          <a:off x="0" y="0"/>
                          <a:ext cx="3048120" cy="257040"/>
                          <a:chOff x="0" y="0"/>
                          <a:chExt cx="3048120" cy="257040"/>
                        </a:xfrm>
                      </wpg:grpSpPr>
                      <wps:wsp>
                        <wps:cNvSpPr/>
                        <wps:spPr>
                          <a:xfrm>
                            <a:off x="0" y="0"/>
                            <a:ext cx="304812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39.95pt;height:20.15pt" coordorigin="0,7" coordsize="4799,403">
                <v:line id="shape_0" from="0,7" to="479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　被災から復興に向けての女性の健康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避難所の環境</w:t>
            </w:r>
          </w:p>
          <w:p>
            <w:pPr>
              <w:pStyle w:val="Normal"/>
              <w:spacing w:lineRule="exact" w:line="400"/>
              <w:ind w:left="220" w:hanging="220"/>
              <w:rPr>
                <w:rFonts w:cs="ＭＳ 明朝;MS Mincho"/>
                <w:szCs w:val="22"/>
              </w:rPr>
            </w:pPr>
            <w:r>
              <w:rPr>
                <w:rFonts w:cs="ＭＳ 明朝;MS Mincho"/>
                <w:szCs w:val="22"/>
              </w:rPr>
              <w:t>　　発災時には誰もがいのちを優先にして避難します。ところが避難先でも心身の健康にかかわるいろいろな困難にあいます。それがいのちにかかわることもあります。その後の健康に影響を及ぼすこともあります。たとえば避難所では、「エコノミークラス症候群（深部静脈血栓症）」や「生活不活発病（廃用症候群：日常生活が不活発になったために高齢者等が基本的な動作や運動ができなくなり、いわゆる『寝たきり』になること）」の発症の可能性が高くなります。また災害によって大きな危機を経験したことから心的外傷後ストレス障害（ＰＴＳＤ）になることがあります。これらは女性に限ったことではありませんが、高齢者に女性の割合が高いことや、避難所のトイレの環境（安全ではない、衛生的ではない、使用しづらいなど）から水分の摂取を控えたという声を被災地の女性から聞きました。入浴ができないために身体の衛生を保てないこととも関わって、膀胱炎に多くの女性が苦しんだことや脳血管障害のリスクを高めました。</w:t>
            </w:r>
          </w:p>
          <w:p>
            <w:pPr>
              <w:pStyle w:val="Normal"/>
              <w:spacing w:lineRule="exact" w:line="400"/>
              <w:ind w:left="220" w:hanging="220"/>
              <w:rPr>
                <w:rFonts w:cs="ＭＳ 明朝;MS Mincho"/>
                <w:szCs w:val="22"/>
              </w:rPr>
            </w:pPr>
            <w:r>
              <w:rPr>
                <w:rFonts w:cs="ＭＳ 明朝;MS Mincho"/>
                <w:szCs w:val="22"/>
              </w:rPr>
              <w:t>　　乳幼児を抱える女性からは、避難所で子どもが泣くとそこにはいられずに、厳寒の屋外や車があれば車で過ごしたという声があった一方、乳幼児を抱えた家族や女性だけの部屋を設けていた避難所もありました。障害、病気、高齢の人と、ケアをしている人（女性が多い）は避難所には居られなかったために半壊や全壊の自宅に戻ったという報告もあります。自宅に戻ると、食糧も生活必需品もないにもかかわらず避難所で配布する支援物資がもらえなかったという実態もありました。その一方、自宅に避難していた人たちにも避難所や役所、学校等で支援物資を配布していたという所もありました。女性は、自分のための食糧や生活必需品だけではなく、家族全員に必要な支援物資、とくにケアが必要な家族のための物資をもらうのに苦労したようです。生理（月経）用品はあったけれどその配布に手間取った、生理用下着が不足していた、高齢女性用の尿失禁用のパッドがなかった、下着のサイズがあわなかったなど、女性の衛生のために必要な物資が不足していた実態もありました。</w:t>
            </w:r>
          </w:p>
          <w:p>
            <w:pPr>
              <w:pStyle w:val="Normal"/>
              <w:spacing w:lineRule="exact" w:line="400"/>
              <w:ind w:left="220" w:hanging="220"/>
              <w:rPr>
                <w:rFonts w:cs="ＭＳ 明朝;MS Mincho"/>
                <w:szCs w:val="22"/>
              </w:rPr>
            </w:pPr>
            <w:r>
              <w:rPr>
                <w:rFonts w:cs="ＭＳ 明朝;MS Mincho"/>
                <w:szCs w:val="22"/>
              </w:rPr>
              <w:t>　　これらは、防災計画を策定する際に想定しておけば、かなり準備できる課題です。防災計画を策定する際に、女性の視点、そして少数派の立場にいる人たち、ケアやサポートを必要とする人たちの視点を必ず盛り込むようにすることが、多様な立場の人たちのいのちや健康、つまりはすべての人の人権を守ることにつながります。</w:t>
            </w:r>
          </w:p>
          <w:p>
            <w:pPr>
              <w:pStyle w:val="Normal"/>
              <w:spacing w:lineRule="exact" w:line="400"/>
              <w:rPr>
                <w:rFonts w:cs="ＭＳ 明朝;MS Mincho"/>
                <w:szCs w:val="22"/>
              </w:rPr>
            </w:pPr>
            <w:r>
              <w:rPr>
                <w:rFonts w:cs="ＭＳ 明朝;MS Mincho"/>
                <w:szCs w:val="22"/>
              </w:rPr>
              <w:t>②</w:t>
            </w:r>
            <w:r>
              <w:rPr>
                <w:rFonts w:cs="ＭＳ 明朝;MS Mincho"/>
                <w:szCs w:val="22"/>
              </w:rPr>
              <w:t>　ケア役割と健康</w:t>
            </w:r>
          </w:p>
          <w:p>
            <w:pPr>
              <w:pStyle w:val="Normal"/>
              <w:spacing w:lineRule="exact" w:line="388"/>
              <w:ind w:left="220" w:hanging="220"/>
              <w:rPr>
                <w:rFonts w:cs="ＭＳ 明朝;MS Mincho"/>
                <w:szCs w:val="22"/>
              </w:rPr>
            </w:pPr>
            <w:r>
              <w:rPr>
                <w:rFonts w:cs="ＭＳ 明朝;MS Mincho"/>
                <w:szCs w:val="22"/>
              </w:rPr>
              <w:t>　　心身の健康の保持には、医療の他に環境、衛生、栄養、休養が必要なことは言うまでもありません。家族や同じ避難所にいる人たちの心身の健康の保持のための作業が女性に委ねられることが少なくありません。衛生を維持するための掃除や洗濯、食事の用意、子どもや高齢者、病気や障害のある人へのケアが女性の役割にされがちです。そのために女性は避難所や家を離れられずに仕事に行けなくなったり、休養が取れなくなったりしました。それにケア労働には無償労働を要求されることが少なくありません。主に男性が担ってきた有償の作業、たとえば瓦礫撤去や運搬などと同じように、ケアを重要な役割と認めて有償にするか、男性も女性と同様に担うなど、女性にだけケア役割を</w:t>
            </w:r>
            <w:r>
              <w:rPr>
                <w:rFonts w:cs="ＭＳ 明朝;MS Mincho"/>
                <w:spacing w:val="-2"/>
                <w:szCs w:val="22"/>
              </w:rPr>
              <w:t>押し付けることがないような配慮が避難所運営や、自宅避難者への配慮として必要です</w:t>
            </w:r>
            <w:r>
              <w:rPr>
                <w:rFonts w:cs="ＭＳ 明朝;MS Mincho"/>
                <w:spacing w:val="-2"/>
                <w:szCs w:val="22"/>
              </w:rPr>
              <w:t>｡</w:t>
            </w:r>
          </w:p>
          <w:p>
            <w:pPr>
              <w:pStyle w:val="Normal"/>
              <w:spacing w:lineRule="exact" w:line="388"/>
              <w:rPr>
                <w:rFonts w:cs="ＭＳ 明朝;MS Mincho"/>
                <w:szCs w:val="22"/>
              </w:rPr>
            </w:pPr>
            <w:r>
              <w:rPr>
                <w:rFonts w:cs="ＭＳ 明朝;MS Mincho"/>
                <w:szCs w:val="22"/>
              </w:rPr>
              <w:t>③</w:t>
            </w:r>
            <w:r>
              <w:rPr>
                <w:rFonts w:cs="ＭＳ 明朝;MS Mincho"/>
                <w:szCs w:val="22"/>
              </w:rPr>
              <w:t>　リプロダクティブ・ヘルス／ライツ</w:t>
            </w:r>
          </w:p>
          <w:p>
            <w:pPr>
              <w:pStyle w:val="Normal"/>
              <w:spacing w:lineRule="exact" w:line="388"/>
              <w:ind w:left="220" w:hanging="220"/>
              <w:rPr>
                <w:rFonts w:cs="ＭＳ 明朝;MS Mincho"/>
                <w:szCs w:val="22"/>
              </w:rPr>
            </w:pPr>
            <w:r>
              <w:rPr>
                <w:rFonts w:cs="ＭＳ 明朝;MS Mincho"/>
                <w:szCs w:val="22"/>
              </w:rPr>
              <w:t>　　健康に関して、女性と男性とが大きく違うのは妊娠や出産や授乳でしょう。たとえば、避難所の環境は妊婦や乳児のいる女性には過酷な環境でした。栄養面や衛生面への配慮、安全に出産できる場所と助産者（産科医や助産師）の確保とそこへのアクセスに困難がありました。授乳する場所がないために大勢がいる空間で壁の方を向いて授乳した避難所や、福島原発事故からの避難時に妊婦も他の人と同様に扱ったところがあったと聞きました。妊娠している女性と被曝の影響を受けやすい胎児の双方の健康を考えるなら、妊婦の避難が子どもと同様に優先される必要があると思います。</w:t>
            </w:r>
          </w:p>
          <w:p>
            <w:pPr>
              <w:pStyle w:val="Normal"/>
              <w:spacing w:lineRule="exact" w:line="388"/>
              <w:ind w:left="220" w:hanging="220"/>
              <w:rPr>
                <w:rFonts w:cs="ＭＳ 明朝;MS Mincho"/>
                <w:szCs w:val="22"/>
              </w:rPr>
            </w:pPr>
            <w:r>
              <w:rPr>
                <w:rFonts w:cs="ＭＳ 明朝;MS Mincho"/>
                <w:szCs w:val="22"/>
              </w:rPr>
              <w:t>　　女性の健康として、避妊・中絶、性行為感染症の感染予防についても忘れてはいけないでしょう。災害後に夫婦や恋人間での性行為において避妊したいけれども避妊手段がない、また妊娠しても妊娠継続できないという状況があるのは想像に難くありません。安全で確実な避妊・中絶、そして性行為感染症の予防などについて、災害時においてもその知識と手段の提供が必要です。</w:t>
            </w:r>
          </w:p>
          <w:p>
            <w:pPr>
              <w:pStyle w:val="Normal"/>
              <w:spacing w:lineRule="exact" w:line="388"/>
              <w:ind w:left="220" w:hanging="220"/>
              <w:rPr>
                <w:szCs w:val="22"/>
              </w:rPr>
            </w:pPr>
            <w:r>
              <w:rPr>
                <w:rFonts w:cs="ＭＳ 明朝;MS Mincho"/>
                <w:szCs w:val="22"/>
              </w:rPr>
              <w:t>　　心身の健康を広くとらえたときに、女性の安全、とくに性に基づく暴力を予防すること、暴力の被害にあったときの迅速で適切な対応についても準備しておく必要があります。性に基づく暴力が女性の心身の健康に大きな被害をもたらすこと、また、女性に限らず、子どもや男性も性暴力被害を含めた暴力の被害にあうこと、その予防と対応（ＰＴＳＤへの対処、望まない妊娠、性行為感染症への対処、そして被害者への偏見と二次被害の防止など）について、対策を立てておく必要があります（</w:t>
            </w:r>
            <w:r>
              <w:rPr>
                <w:rFonts w:ascii="ＭＳ ゴシック;MS Gothic" w:hAnsi="ＭＳ ゴシック;MS Gothic" w:cs="ＭＳ 明朝;MS Mincho" w:eastAsia="ＭＳ ゴシック;MS Gothic"/>
                <w:szCs w:val="22"/>
              </w:rPr>
              <w:t>第２部</w:t>
            </w:r>
            <w:r>
              <w:rPr>
                <w:rFonts w:eastAsia="ＭＳ ゴシック;MS Gothic" w:cs="ＭＳ 明朝;MS Mincho" w:ascii="ＭＳ ゴシック;MS Gothic" w:hAnsi="ＭＳ ゴシック;MS Gothic"/>
                <w:szCs w:val="22"/>
              </w:rPr>
              <w:t>6.</w:t>
            </w:r>
            <w:r>
              <w:rPr>
                <w:rFonts w:ascii="ＭＳ ゴシック;MS Gothic" w:hAnsi="ＭＳ ゴシック;MS Gothic" w:cs="ＭＳ 明朝;MS Mincho" w:eastAsia="ＭＳ ゴシック;MS Gothic"/>
                <w:szCs w:val="22"/>
              </w:rPr>
              <w:t>参照</w:t>
            </w:r>
            <w:r>
              <w:rPr>
                <w:rFonts w:cs="ＭＳ 明朝;MS Mincho"/>
                <w:szCs w:val="22"/>
              </w:rPr>
              <w:t>）。</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388"/>
        <w:rPr>
          <w:color w:val="FF0000"/>
          <w:szCs w:val="22"/>
        </w:rPr>
      </w:pPr>
      <w:r>
        <w:rPr>
          <w:color w:val="FF0000"/>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１】避難所等の運営と環境に女性の視点を反映させる</w:t>
      </w:r>
    </w:p>
    <w:p>
      <w:pPr>
        <w:pStyle w:val="Normal"/>
        <w:spacing w:lineRule="exact" w:line="388"/>
        <w:rPr>
          <w:szCs w:val="22"/>
        </w:rPr>
      </w:pPr>
      <w:r>
        <w:rPr>
          <w:szCs w:val="22"/>
        </w:rPr>
        <w:t>　避難所や避難先の環境をよりよくするために防災計画を立てて、訓練を重ねるべきです。その際に、女性がリーダーとなる訓練、女性の視点から防災についての意見を出して、それを反映させていくことが必要です。支援の仕方、支援物資について、避難所の運営や環境、保健衛生、心のケアや相談、リプロダクティブ・ヘルス／ライツ、安全など幅広い視点からの意見や対応策が提案できるような仕組みを構築することも不可欠です。</w:t>
      </w:r>
    </w:p>
    <w:p>
      <w:pPr>
        <w:pStyle w:val="Normal"/>
        <w:spacing w:lineRule="exact" w:line="388"/>
        <w:rPr>
          <w:szCs w:val="22"/>
        </w:rPr>
      </w:pPr>
      <w:r>
        <w:rPr>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２】ケア役割と男女共同参画について啓発しシステムを整える</w:t>
      </w:r>
    </w:p>
    <w:p>
      <w:pPr>
        <w:pStyle w:val="Normal"/>
        <w:spacing w:lineRule="exact" w:line="388"/>
        <w:rPr>
          <w:szCs w:val="22"/>
        </w:rPr>
      </w:pPr>
      <w:r>
        <w:rPr>
          <w:szCs w:val="22"/>
        </w:rPr>
        <w:t>　避難所では育児、介護、その他の炊き出し、掃除、洗濯などは、女性が無償で担ったところが多くありました。女性が自分の健康を後回しにして、家族やその他の人たちのケアを担わなければならなくなることや、また支援者の女性が家でのケア役割を果たすことにより離職するのを防ぐために、ケアと男女共同参画について啓発し、災害発生時の保育、高齢者や障害者の介護等のシステムを整えることが必要です。</w:t>
      </w:r>
    </w:p>
    <w:p>
      <w:pPr>
        <w:pStyle w:val="Normal"/>
        <w:spacing w:lineRule="exact" w:line="388"/>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388"/>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388"/>
              <w:rPr>
                <w:rFonts w:cs="ＭＳ 明朝;MS Mincho"/>
                <w:szCs w:val="22"/>
              </w:rPr>
            </w:pPr>
            <w:r>
              <w:rPr>
                <w:rFonts w:cs="ＭＳ 明朝;MS Mincho"/>
                <w:szCs w:val="22"/>
              </w:rPr>
              <w:t>④</w:t>
            </w:r>
            <w:r>
              <w:rPr>
                <w:rFonts w:cs="ＭＳ 明朝;MS Mincho"/>
                <w:szCs w:val="22"/>
              </w:rPr>
              <w:t>　支援者の女性の健康</w:t>
            </w:r>
          </w:p>
          <w:p>
            <w:pPr>
              <w:pStyle w:val="Normal"/>
              <w:spacing w:lineRule="exact" w:line="388"/>
              <w:ind w:left="220" w:hanging="220"/>
              <w:rPr>
                <w:szCs w:val="22"/>
              </w:rPr>
            </w:pPr>
            <w:r>
              <w:rPr>
                <w:rFonts w:cs="ＭＳ 明朝;MS Mincho"/>
                <w:szCs w:val="22"/>
              </w:rPr>
              <w:t>　　東日本大震災では、女性も様々な形で被災地・被災者への支援活動に携わりました。とりわけ行政や外郭団体の職員、福祉職、保健医療職、教育職、そして多くのＮＰＯやＮＧＯの職員は、十分な休養や栄養がとれない過酷な状況下で役割を果たしてきました。そこにはもちろん女性も多く含まれています。誰もが限界に近い頑張りをする中で、自分たちの健康について気遣う余裕はなかったのかもしれませんが、復旧・復興・再生までに時間がかかるからこそ、支援者の心身の健康についてもっと考慮されるべきでした。その中には、すでに指摘したような女性への身体的な配慮、女性への暴力の防止と生じた際の対応、放射線被曝に対する現在から将来への健康被害を考慮した対策が必要です。トイレがなかったり、衛生状態が維持できない現場での活動、妊娠中や授乳期の女性、女性には限りませんが、自宅で子どもや高齢者などへのケアを担っている人が自宅に帰れない状況もありました。支援者の心身両面での負担を理解し、外部からの援助を受け入れた体制が築けるような防災計画が必要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spacing w:lineRule="exact" w:line="388"/>
        <w:rPr>
          <w:color w:val="FF0000"/>
          <w:szCs w:val="22"/>
        </w:rPr>
      </w:pPr>
      <w:r>
        <w:rPr>
          <w:color w:val="FF0000"/>
          <w:szCs w:val="22"/>
        </w:rPr>
      </w:r>
    </w:p>
    <w:p>
      <w:pPr>
        <w:pStyle w:val="Normal"/>
        <w:spacing w:lineRule="exact" w:line="388"/>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支援者の健康管理に配慮する</w:t>
      </w:r>
    </w:p>
    <w:p>
      <w:pPr>
        <w:pStyle w:val="Normal"/>
        <w:spacing w:lineRule="exact" w:line="388"/>
        <w:rPr>
          <w:szCs w:val="22"/>
        </w:rPr>
      </w:pPr>
      <w:r>
        <w:rPr>
          <w:szCs w:val="22"/>
        </w:rPr>
        <w:t>　被災者だけではなく、被災地に関わる職員（他自治体からの支援の職員を含む）ばかりでなく、ＮＧＯ／ＮＰＯなどの民間団体、ボランティア、専門家など支援側にも健康配慮は必要です。例えば、放射線による影響は長く続く事が予測される中、若い世代、特に女性には健康のための配慮が必要です。情報提供や健康管理のやり方など示した上で、現場に参加出来る様、学習機会、情報提供、相談などが支援者にも必要です。被災地ならではの緊張や葛藤があり、それを受け止めて活動する事が必要なため、特に相談等には、被災地の特徴を踏まえ、その災害支援活動に専門性のある相談員（メンター、カウンセラー）を配置することが大切です。</w:t>
      </w:r>
    </w:p>
    <w:p>
      <w:pPr>
        <w:pStyle w:val="Normal"/>
        <w:spacing w:lineRule="exact" w:line="388"/>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388"/>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388"/>
              <w:rPr>
                <w:rFonts w:cs="ＭＳ 明朝;MS Mincho"/>
                <w:szCs w:val="22"/>
              </w:rPr>
            </w:pPr>
            <w:r>
              <w:rPr>
                <w:rFonts w:cs="ＭＳ 明朝;MS Mincho"/>
                <w:szCs w:val="22"/>
              </w:rPr>
              <w:t>⑤</w:t>
            </w:r>
            <w:r>
              <w:rPr>
                <w:rFonts w:cs="ＭＳ 明朝;MS Mincho"/>
                <w:szCs w:val="22"/>
              </w:rPr>
              <w:t>　放射線被曝と女性の健康</w:t>
            </w:r>
          </w:p>
          <w:p>
            <w:pPr>
              <w:pStyle w:val="Normal"/>
              <w:spacing w:lineRule="exact" w:line="388"/>
              <w:ind w:left="220" w:hanging="220"/>
              <w:rPr>
                <w:rFonts w:cs="ＭＳ 明朝;MS Mincho"/>
                <w:szCs w:val="22"/>
              </w:rPr>
            </w:pPr>
            <w:r>
              <w:rPr>
                <w:rFonts w:cs="ＭＳ 明朝;MS Mincho"/>
                <w:szCs w:val="22"/>
              </w:rPr>
              <w:t>　　福島原発事故による放射線被曝では、外部はもとより内部被曝をさけることが必要です。避難の手続きに時間がかかり、すべての人が一斉に避難することができないなら、妊婦や幼い子どもが避難に際して優先されるべきです。しかし、そのためには避難訓練が必要ですし、家族と離れて避難する際の連絡手段についても日頃から考えて用意しておかなければなりません。また、自力で家から出られない病気や障害のある人たちと、その人たちを介護している人たちが避難する方法も検討しておかなければなりません。正確な情報が提供されたとしても、それを理解するためには日頃からの知識や教育が必要にもなります。そして不安を抱いている人たちが相談できる先の充実が望まれます。</w:t>
            </w:r>
          </w:p>
          <w:p>
            <w:pPr>
              <w:pStyle w:val="Normal"/>
              <w:spacing w:lineRule="exact" w:line="400"/>
              <w:rPr>
                <w:rFonts w:cs="ＭＳ 明朝;MS Mincho"/>
                <w:szCs w:val="22"/>
              </w:rPr>
            </w:pPr>
            <w:r>
              <w:rPr>
                <w:rFonts w:cs="ＭＳ 明朝;MS Mincho"/>
                <w:szCs w:val="22"/>
              </w:rPr>
              <w:t>⑥</w:t>
            </w:r>
            <w:r>
              <w:rPr>
                <w:rFonts w:cs="ＭＳ 明朝;MS Mincho"/>
                <w:szCs w:val="22"/>
              </w:rPr>
              <w:t>　放射線被曝と</w:t>
            </w:r>
            <w:r>
              <w:rPr>
                <w:rFonts w:ascii="ＭＳ ゴシック;MS Gothic" w:hAnsi="ＭＳ ゴシック;MS Gothic" w:cs="ＭＳ 明朝;MS Mincho"/>
                <w:szCs w:val="22"/>
              </w:rPr>
              <w:t>被曝への不安、差別</w:t>
            </w:r>
          </w:p>
          <w:p>
            <w:pPr>
              <w:pStyle w:val="Normal"/>
              <w:spacing w:lineRule="exact" w:line="400"/>
              <w:ind w:left="220" w:hanging="220"/>
              <w:rPr>
                <w:rFonts w:cs="ＭＳ 明朝;MS Mincho"/>
                <w:szCs w:val="22"/>
              </w:rPr>
            </w:pPr>
            <w:r>
              <w:rPr>
                <w:rFonts w:cs="ＭＳ 明朝;MS Mincho"/>
                <w:szCs w:val="22"/>
              </w:rPr>
              <w:t>　　被曝線量を測定する健康診断が福島県内外の保健医療施設などで実施されていますが、その健康診断を受診する人の割合は時間が経つと共に低下しています。すぐに対処できる方法があるわけではなく、また被曝線量と健康被害が現れる関係は単純ではないために、健康診断の効果が見えづらいのが理由だと考えられています。しかし、放射線量と健康被害についてデータが十分にないとはいっても、残念なことに放射線の影響は世代を超えて健康への被害をもたらす可能性があるため、自分の身体の状態に留意するためだけでなく、将来の対応や補償のためにも、健康記録を継続的にとっていくことが必要です。それについての情報提供、啓発の努力を続けることが求められています。</w:t>
            </w:r>
          </w:p>
          <w:p>
            <w:pPr>
              <w:pStyle w:val="Normal"/>
              <w:spacing w:lineRule="exact" w:line="400"/>
              <w:ind w:left="220" w:hanging="220"/>
              <w:rPr>
                <w:szCs w:val="22"/>
              </w:rPr>
            </w:pPr>
            <w:r>
              <w:rPr>
                <w:rFonts w:cs="ＭＳ 明朝;MS Mincho"/>
                <w:szCs w:val="22"/>
              </w:rPr>
              <w:t>　　放射線の影響が世代を超えて健康被害をもたらす可能性があることは、原発事故に被災した人々への差別や偏見へとつながる恐れも指摘されています。とくに就職や結婚、子どもをもつことをめぐる差別を生じさせないための医学的な情報以外の情報や知識、人権についての教育が必要となります。健康診断で被曝線量が高かったという結果を得た人が差別されることがないような思慮深い対応が求められてい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20"/>
              <w:rPr>
                <w:color w:val="FF0000"/>
                <w:szCs w:val="22"/>
              </w:rPr>
            </w:pPr>
            <w:r>
              <w:rPr>
                <w:color w:val="FF0000"/>
                <w:szCs w:val="22"/>
              </w:rPr>
            </w:r>
          </w:p>
        </w:tc>
      </w:tr>
    </w:tbl>
    <w:p>
      <w:pPr>
        <w:pStyle w:val="Normal"/>
        <w:spacing w:lineRule="exact" w:line="220"/>
        <w:rPr>
          <w:color w:val="FF0000"/>
          <w:szCs w:val="22"/>
        </w:rPr>
      </w:pPr>
      <w:r>
        <w:rPr>
          <w:color w:val="FF0000"/>
          <w:szCs w:val="22"/>
        </w:rPr>
      </w:r>
    </w:p>
    <w:p>
      <w:pPr>
        <w:pStyle w:val="Normal"/>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放射線の影響と健康のために必要な配慮をする</w:t>
      </w:r>
    </w:p>
    <w:p>
      <w:pPr>
        <w:pStyle w:val="Normal"/>
        <w:rPr/>
      </w:pPr>
      <w:r>
        <w:rPr>
          <w:szCs w:val="22"/>
        </w:rPr>
        <w:t>　放射線被曝の影響については、わかっていないことが多いために、被曝線量の測定や心身の不調に早く気づくための健康診断を定期的に受けることを促すべきです。放射線による健康被害は時間を経てから発症するかもしれませんし、世代を超えた影響があるかもしれません。同時に、被災した人々、とくに女性への差別が生じないような情報提供、啓発、人権教育が必要です。そのために、「達成可能な最高水準の心身の健康を享受する権利に関する国連人権理事会」特別報告者のアナンド・グローバー（</w:t>
      </w:r>
      <w:r>
        <w:rPr>
          <w:rFonts w:cs="Times New Roman" w:ascii="Times New Roman" w:hAnsi="Times New Roman"/>
          <w:szCs w:val="22"/>
        </w:rPr>
        <w:t>Anand Grover</w:t>
      </w:r>
      <w:r>
        <w:rPr>
          <w:szCs w:val="22"/>
        </w:rPr>
        <w:t>）氏が</w:t>
      </w:r>
      <w:r>
        <w:rPr>
          <w:szCs w:val="22"/>
        </w:rPr>
        <w:t>2012</w:t>
      </w:r>
      <w:r>
        <w:rPr>
          <w:szCs w:val="22"/>
        </w:rPr>
        <w:t>年</w:t>
      </w:r>
      <w:r>
        <w:rPr>
          <w:szCs w:val="22"/>
        </w:rPr>
        <w:t>11</w:t>
      </w:r>
      <w:r>
        <w:rPr>
          <w:szCs w:val="22"/>
        </w:rPr>
        <w:t>月</w:t>
      </w:r>
      <w:r>
        <w:rPr>
          <w:szCs w:val="22"/>
        </w:rPr>
        <w:t>26</w:t>
      </w:r>
      <w:r>
        <w:rPr>
          <w:szCs w:val="22"/>
        </w:rPr>
        <w:t>日にプレス・ステートメントにおいて指摘した次のことは、とても重要です。「特に、障害者、若い母親、妊婦、子ども、お年寄りなどの方々から、自分たちに影響がおよぶ決定に対して発言権がない、という言葉を耳にしました。健康を享受する権利の枠組みにおいては、地域に影響がおよぶ決定に際して、そうした影響がおよぶすべての地域が決定プロセスに参加するよう、国に求めています。つまり、今回被害にあわれた人々は、意思決定プロセス、さらには実行、モニタリング、説明責任プロセスにも参加する必要があるということです。こうした参加を通じて、決定事項が全体に伝わるだけではなく、被害にあった地域の政府に対する信頼強化にもつながるのです。これは、効率的に災害からの復興を成し遂げるためにも必要であると思われ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5:00Z</dcterms:modified>
  <cp:revision>326</cp:revision>
  <dc:subject/>
  <dc:title>5.　被災から復興に向けての女性の健康</dc:title>
</cp:coreProperties>
</file>