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2439670" cy="260985"/>
                <wp:effectExtent l="0" t="3175" r="0" b="0"/>
                <wp:wrapNone/>
                <wp:docPr id="1" name=""/>
                <a:graphic xmlns:a="http://schemas.openxmlformats.org/drawingml/2006/main">
                  <a:graphicData uri="http://schemas.microsoft.com/office/word/2010/wordprocessingGroup">
                    <wpg:wgp>
                      <wpg:cNvGrpSpPr/>
                      <wpg:grpSpPr>
                        <a:xfrm>
                          <a:off x="0" y="0"/>
                          <a:ext cx="2439720" cy="261000"/>
                          <a:chOff x="0" y="0"/>
                          <a:chExt cx="2439720" cy="261000"/>
                        </a:xfrm>
                      </wpg:grpSpPr>
                      <wps:wsp>
                        <wps:cNvSpPr/>
                        <wps:spPr>
                          <a:xfrm>
                            <a:off x="2520" y="3240"/>
                            <a:ext cx="326520" cy="257760"/>
                          </a:xfrm>
                          <a:prstGeom prst="rect">
                            <a:avLst/>
                          </a:prstGeom>
                          <a:solidFill>
                            <a:srgbClr val="cccccc"/>
                          </a:solidFill>
                          <a:ln w="0">
                            <a:noFill/>
                          </a:ln>
                        </wps:spPr>
                        <wps:style>
                          <a:lnRef idx="0"/>
                          <a:fillRef idx="0"/>
                          <a:effectRef idx="0"/>
                          <a:fontRef idx="minor"/>
                        </wps:style>
                        <wps:bodyPr/>
                      </wps:wsp>
                      <wps:wsp>
                        <wps:cNvSpPr/>
                        <wps:spPr>
                          <a:xfrm>
                            <a:off x="0" y="0"/>
                            <a:ext cx="243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92.05pt;height:20.55pt" coordorigin="0,7" coordsize="3841,411">
                <v:rect id="shape_0" fillcolor="#cccccc" stroked="f" o:allowincell="f" style="position:absolute;left:4;top:12;width:513;height:405;mso-wrap-style:none;v-text-anchor:middle">
                  <v:fill o:detectmouseclick="t" type="solid" color2="#333333"/>
                  <v:stroke color="#3465a4" joinstyle="round" endcap="flat"/>
                  <w10:wrap type="none"/>
                </v:rect>
                <v:line id="shape_0" from="0,7" to="3841,7" stroked="t" o:allowincell="f" style="position:absolut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0" cy="255270"/>
                <wp:effectExtent l="3175" t="0" r="3175" b="0"/>
                <wp:wrapNone/>
                <wp:docPr id="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0pt,20.5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　災害時の女性に対する暴力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ind w:left="220" w:hanging="220"/>
              <w:rPr>
                <w:rFonts w:ascii="ＭＳ ゴシック;MS Gothic" w:hAnsi="ＭＳ ゴシック;MS Gothic" w:eastAsia="ＭＳ ゴシック;MS Gothic"/>
                <w:szCs w:val="22"/>
              </w:rPr>
            </w:pPr>
            <w:r>
              <w:rPr>
                <w:rFonts w:cs="ＭＳ 明朝;MS Mincho"/>
                <w:szCs w:val="22"/>
              </w:rPr>
              <w:t>①</w:t>
            </w:r>
            <w:r>
              <w:rPr>
                <w:szCs w:val="22"/>
              </w:rPr>
              <w:tab/>
            </w:r>
            <w:r>
              <w:rPr>
                <w:szCs w:val="22"/>
              </w:rPr>
              <w:t>　災害・復興時にも被害・加害は起きている</w:t>
            </w:r>
          </w:p>
          <w:p>
            <w:pPr>
              <w:pStyle w:val="Normal"/>
              <w:spacing w:lineRule="exact" w:line="400"/>
              <w:ind w:left="220" w:hanging="220"/>
              <w:rPr>
                <w:szCs w:val="22"/>
              </w:rPr>
            </w:pPr>
            <w:r>
              <w:rPr>
                <w:szCs w:val="22"/>
              </w:rPr>
              <w:t>　　災害・復興時に女性に対する暴力が増加することは、海外の調査では明らかでしたが、日本ではまだ明らかにされていませんでした。そのためＲＴが</w:t>
            </w:r>
            <w:r>
              <w:rPr>
                <w:szCs w:val="22"/>
              </w:rPr>
              <w:t>2011</w:t>
            </w:r>
            <w:r>
              <w:rPr>
                <w:szCs w:val="22"/>
              </w:rPr>
              <w:t>年</w:t>
            </w:r>
            <w:r>
              <w:rPr>
                <w:szCs w:val="22"/>
              </w:rPr>
              <w:t>11</w:t>
            </w:r>
            <w:r>
              <w:rPr>
                <w:szCs w:val="22"/>
              </w:rPr>
              <w:t>月から半年間、被害を受けた女性や子どもから相談を受けた相談員や医師などへ災害・復興時における女性と子どもへの暴力事例調査を実施しました。この調査は被害数・加害数の調査ではなく、実際にどのようなことが起こっているのかを明らかにする調査であり、地域は岩手・宮城・福島３県が９割で、１割は被災者が避難している３県外です。被害者・加害者ともに、</w:t>
            </w:r>
            <w:r>
              <w:rPr>
                <w:szCs w:val="22"/>
              </w:rPr>
              <w:t>20</w:t>
            </w:r>
            <w:r>
              <w:rPr>
                <w:szCs w:val="22"/>
              </w:rPr>
              <w:t>歳未満も含め</w:t>
            </w:r>
            <w:r>
              <w:rPr>
                <w:szCs w:val="22"/>
              </w:rPr>
              <w:t>60</w:t>
            </w:r>
            <w:r>
              <w:rPr>
                <w:szCs w:val="22"/>
              </w:rPr>
              <w:t>歳代までを対象としました。伝聞事例を除いたり、東日本大震災と関係のある暴力かどうかを厳密に精査した結果、</w:t>
            </w:r>
            <w:r>
              <w:rPr>
                <w:szCs w:val="22"/>
              </w:rPr>
              <w:t>82</w:t>
            </w:r>
            <w:r>
              <w:rPr>
                <w:szCs w:val="22"/>
              </w:rPr>
              <w:t>事例となりました。</w:t>
            </w:r>
          </w:p>
          <w:p>
            <w:pPr>
              <w:pStyle w:val="Normal"/>
              <w:spacing w:lineRule="exact" w:line="400"/>
              <w:ind w:left="220" w:hanging="220"/>
              <w:rPr>
                <w:szCs w:val="22"/>
              </w:rPr>
            </w:pPr>
            <w:r>
              <w:rPr>
                <w:szCs w:val="22"/>
              </w:rPr>
              <w:t>　　ドメスティック・バイオレンス（ＤＶ＝夫・恋人からの暴力）の加害者は夫が最も多く、その他は元夫や恋人などで、ＤＶ以外の暴力（性暴力・いやがらせなど）では、避難所住人やリーダー、家族、あるいは見知らぬ者などとなりました。</w:t>
            </w:r>
          </w:p>
          <w:p>
            <w:pPr>
              <w:pStyle w:val="Normal"/>
              <w:spacing w:lineRule="exact" w:line="400"/>
              <w:ind w:left="220" w:hanging="220"/>
              <w:rPr/>
            </w:pPr>
            <w:r>
              <w:rPr>
                <w:szCs w:val="22"/>
              </w:rPr>
              <w:t>　　暴力の形態は、ＤＶの場合は言葉による暴力や精神的・心理的暴力が大部分ですが、身体的暴力もあります。ＤＶ以外の暴力は、性的暴力（同意のない性交、身体接触のあるわいせつ行為・その他の望まない性的行為</w:t>
            </w:r>
            <w:r>
              <w:rPr>
                <w:w w:val="50"/>
                <w:szCs w:val="22"/>
              </w:rPr>
              <w:t xml:space="preserve"> </w:t>
            </w:r>
            <w:r>
              <w:rPr>
                <w:w w:val="150"/>
                <w:szCs w:val="22"/>
              </w:rPr>
              <w:t>―</w:t>
            </w:r>
            <w:r>
              <w:rPr>
                <w:w w:val="50"/>
                <w:szCs w:val="22"/>
              </w:rPr>
              <w:t xml:space="preserve"> </w:t>
            </w:r>
            <w:r>
              <w:rPr>
                <w:szCs w:val="22"/>
              </w:rPr>
              <w:t>のぞきなど・性的なことばによる攻撃・いやがらせ）の被害・加害が大部分を占めています。</w:t>
            </w:r>
          </w:p>
          <w:p>
            <w:pPr>
              <w:pStyle w:val="Normal"/>
              <w:spacing w:lineRule="exact" w:line="400"/>
              <w:ind w:left="220" w:hanging="220"/>
              <w:rPr>
                <w:szCs w:val="22"/>
              </w:rPr>
            </w:pPr>
            <w:r>
              <w:rPr>
                <w:szCs w:val="22"/>
              </w:rPr>
              <w:t>　　今回の調査により、改めて日本でも災害・復興時に性暴力が起きていることが明らかにな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rPr>
                <w:szCs w:val="22"/>
              </w:rPr>
            </w:pPr>
            <w:r>
              <w:rPr>
                <w:szCs w:val="22"/>
              </w:rPr>
              <w:t>　暴力をなくすためには、実際にどのような暴力が起きているかを検証する必要があり、以下がその事例です。</w:t>
            </w:r>
          </w:p>
          <w:p>
            <w:pPr>
              <w:pStyle w:val="Normal"/>
              <w:spacing w:lineRule="exact" w:line="400"/>
              <w:ind w:left="220" w:hanging="220"/>
              <w:rPr>
                <w:szCs w:val="22"/>
              </w:rPr>
            </w:pPr>
            <w:r>
              <w:rPr>
                <w:rFonts w:cs="ＭＳ 明朝;MS Mincho"/>
                <w:szCs w:val="22"/>
              </w:rPr>
              <w:t>②</w:t>
            </w:r>
            <w:r>
              <w:rPr>
                <w:szCs w:val="22"/>
              </w:rPr>
              <w:tab/>
            </w:r>
            <w:r>
              <w:rPr>
                <w:szCs w:val="22"/>
              </w:rPr>
              <w:t>　避難生活での性暴力</w:t>
            </w:r>
          </w:p>
          <w:p>
            <w:pPr>
              <w:pStyle w:val="Normal"/>
              <w:spacing w:lineRule="exact" w:line="400"/>
              <w:ind w:left="220" w:hanging="220"/>
              <w:rPr>
                <w:szCs w:val="22"/>
              </w:rPr>
            </w:pPr>
            <w:r>
              <w:rPr>
                <w:szCs w:val="22"/>
              </w:rPr>
              <w:t>　　東日本大震災でも新聞報道にもあるように、被害者と同じ場所で避難生活を送っている男性からの性暴力が起こっています。</w:t>
            </w:r>
          </w:p>
          <w:p>
            <w:pPr>
              <w:pStyle w:val="Normal"/>
              <w:spacing w:lineRule="exact" w:line="400"/>
              <w:ind w:left="220" w:hanging="220"/>
              <w:rPr>
                <w:szCs w:val="22"/>
              </w:rPr>
            </w:pPr>
            <w:r>
              <w:rPr>
                <w:szCs w:val="22"/>
              </w:rPr>
              <w:t>　　避難所ではプライバシーの確保の難しさから、さまざまなことが起きています。授乳時に男性から注視される、その他にも気がつくと隣に男性が寝ている、身体を触る、のぞく等避難生活を安心して続けることができなくなる事態が起こりました。</w:t>
            </w:r>
          </w:p>
          <w:p>
            <w:pPr>
              <w:pStyle w:val="Normal"/>
              <w:spacing w:lineRule="exact" w:line="400"/>
              <w:ind w:left="220" w:hanging="220"/>
              <w:rPr>
                <w:szCs w:val="22"/>
              </w:rPr>
            </w:pPr>
            <w:r>
              <w:rPr>
                <w:szCs w:val="22"/>
              </w:rPr>
              <w:t>　　また、物品やサービスの見返りに性行為を強要する“対価型”性暴力も起こっています。「守ってやるから」「＊＊（生活物資）を特別に分けるから」など言葉によって性行為を強要する行為は、非常時のモノのニーズの高い家族を抱えたり、夫を震災で亡くすなどした弱い立場、支援の必要な女性たちの立場につけ込んだ悪質な暴力です。仮設住宅においても一人暮らしの女性へのいやがらせなどが起きています。</w:t>
            </w:r>
          </w:p>
          <w:p>
            <w:pPr>
              <w:pStyle w:val="Normal"/>
              <w:spacing w:lineRule="exact" w:line="400"/>
              <w:ind w:left="220" w:hanging="220"/>
              <w:rPr>
                <w:szCs w:val="22"/>
              </w:rPr>
            </w:pPr>
            <w:r>
              <w:rPr>
                <w:rFonts w:cs="ＭＳ 明朝;MS Mincho"/>
                <w:szCs w:val="22"/>
              </w:rPr>
              <w:t>③</w:t>
            </w:r>
            <w:r>
              <w:rPr>
                <w:szCs w:val="22"/>
              </w:rPr>
              <w:t>　ドメスティックバイオレンス（ＤＶ）</w:t>
            </w:r>
          </w:p>
          <w:p>
            <w:pPr>
              <w:pStyle w:val="Normal"/>
              <w:spacing w:lineRule="exact" w:line="400"/>
              <w:ind w:left="220" w:hanging="220"/>
              <w:rPr>
                <w:szCs w:val="22"/>
              </w:rPr>
            </w:pPr>
            <w:r>
              <w:rPr>
                <w:szCs w:val="22"/>
              </w:rPr>
              <w:t>　　被災地ホットラインや警察などの相談統計によると、震災前より多くなっています。</w:t>
            </w:r>
          </w:p>
          <w:p>
            <w:pPr>
              <w:pStyle w:val="Normal"/>
              <w:spacing w:lineRule="exact" w:line="400"/>
              <w:ind w:left="220" w:hanging="220"/>
              <w:rPr>
                <w:szCs w:val="22"/>
              </w:rPr>
            </w:pPr>
            <w:r>
              <w:rPr>
                <w:szCs w:val="22"/>
              </w:rPr>
              <w:t>　　ＲＴの調査によれば震災前から夫の暴力があったという女性が多く、被災によるスト</w:t>
            </w:r>
            <w:r>
              <w:rPr>
                <w:spacing w:val="-2"/>
                <w:szCs w:val="22"/>
              </w:rPr>
              <w:t>レスが要因になって、よりひどくなったり暴力の形態が変わったりする場合もあります</w:t>
            </w:r>
            <w:r>
              <w:rPr>
                <w:spacing w:val="-2"/>
                <w:szCs w:val="22"/>
              </w:rPr>
              <w:t>｡</w:t>
            </w:r>
          </w:p>
          <w:p>
            <w:pPr>
              <w:pStyle w:val="Normal"/>
              <w:spacing w:lineRule="exact" w:line="400"/>
              <w:ind w:left="220" w:hanging="220"/>
              <w:rPr>
                <w:szCs w:val="22"/>
              </w:rPr>
            </w:pPr>
            <w:r>
              <w:rPr>
                <w:szCs w:val="22"/>
              </w:rPr>
              <w:t>　　背景として家や車など家財を失くす、失業する、親族・家族を亡くすなどの喪失体験、転職、転居、複数世帯同居から２人世帯になる、あるいはそれまで同居していなかった親族と同居するようになるなどの環境の変化にかかわることがあげられています。震災後、夫や自分の親、あるいは親族と同居したので身体的暴力はなくなったが、言葉の暴力や義援金や補償金などを妻に渡さない、生活費をわたさないなどの経済的暴力も多くあります。</w:t>
            </w:r>
          </w:p>
          <w:p>
            <w:pPr>
              <w:pStyle w:val="Normal"/>
              <w:spacing w:lineRule="exact" w:line="400"/>
              <w:ind w:left="220" w:hanging="220"/>
              <w:rPr>
                <w:szCs w:val="22"/>
              </w:rPr>
            </w:pPr>
            <w:r>
              <w:rPr>
                <w:szCs w:val="22"/>
              </w:rPr>
              <w:t>　　仮設住宅での暮らしが始まると、暴力はより見えにくくなります。</w:t>
            </w:r>
          </w:p>
          <w:p>
            <w:pPr>
              <w:pStyle w:val="Normal"/>
              <w:spacing w:lineRule="exact" w:line="400"/>
              <w:ind w:left="220" w:hanging="220"/>
              <w:rPr>
                <w:szCs w:val="22"/>
              </w:rPr>
            </w:pPr>
            <w:r>
              <w:rPr>
                <w:rFonts w:cs="ＭＳ 明朝;MS Mincho"/>
                <w:szCs w:val="22"/>
              </w:rPr>
              <w:t>④</w:t>
            </w:r>
            <w:r>
              <w:rPr>
                <w:szCs w:val="22"/>
              </w:rPr>
              <w:t>　子どもへの暴力</w:t>
            </w:r>
          </w:p>
          <w:p>
            <w:pPr>
              <w:pStyle w:val="Normal"/>
              <w:spacing w:lineRule="exact" w:line="400"/>
              <w:ind w:left="220" w:hanging="220"/>
              <w:rPr>
                <w:szCs w:val="22"/>
              </w:rPr>
            </w:pPr>
            <w:r>
              <w:rPr>
                <w:szCs w:val="22"/>
              </w:rPr>
              <w:t>　　避難所等では子どもへの暴力も報告されています。まわりの大人から怒鳴られる、叩かれる、体を触られる、トイレをのぞかれたり下着を脱がされる等の加害行為が女児男児ともに起こっています。子どもは親にも言わない場合もあります。</w:t>
            </w:r>
          </w:p>
          <w:p>
            <w:pPr>
              <w:pStyle w:val="Normal"/>
              <w:spacing w:lineRule="exact" w:line="400"/>
              <w:ind w:left="220" w:hanging="220"/>
              <w:rPr>
                <w:szCs w:val="22"/>
              </w:rPr>
            </w:pPr>
            <w:r>
              <w:rPr>
                <w:rFonts w:cs="ＭＳ 明朝;MS Mincho"/>
                <w:szCs w:val="22"/>
              </w:rPr>
              <w:t>⑤</w:t>
            </w:r>
            <w:r>
              <w:rPr>
                <w:szCs w:val="22"/>
              </w:rPr>
              <w:t>　被災者に対する暴言や差別</w:t>
            </w:r>
          </w:p>
          <w:p>
            <w:pPr>
              <w:pStyle w:val="Normal"/>
              <w:spacing w:lineRule="exact" w:line="400"/>
              <w:ind w:left="220" w:hanging="220"/>
              <w:rPr>
                <w:szCs w:val="22"/>
              </w:rPr>
            </w:pPr>
            <w:r>
              <w:rPr>
                <w:szCs w:val="22"/>
              </w:rPr>
              <w:t>　　夫や失った被災女性に対して「お前が津波に遭えばよかったのに」と親族に言われたり、職場で「補償金が入ったから働かなくてもいいのでは」と言われる等、言葉の暴力を受け傷つく場合もあります。また、この調査結果以外では被災地以外の避難先で「また、避難民か」等の言葉を受ける経験も報告されています。</w:t>
            </w:r>
          </w:p>
          <w:p>
            <w:pPr>
              <w:pStyle w:val="Normal"/>
              <w:spacing w:lineRule="exact" w:line="400"/>
              <w:ind w:left="220" w:hanging="220"/>
              <w:rPr>
                <w:szCs w:val="22"/>
              </w:rPr>
            </w:pPr>
            <w:r>
              <w:rPr>
                <w:rFonts w:cs="ＭＳ 明朝;MS Mincho"/>
                <w:szCs w:val="22"/>
              </w:rPr>
              <w:t>⑥</w:t>
            </w:r>
            <w:r>
              <w:rPr>
                <w:szCs w:val="22"/>
              </w:rPr>
              <w:t>　女性ボランティア・支援者に対する差別・暴力</w:t>
            </w:r>
          </w:p>
          <w:p>
            <w:pPr>
              <w:pStyle w:val="Normal"/>
              <w:spacing w:lineRule="exact" w:line="400"/>
              <w:ind w:left="220" w:hanging="220"/>
              <w:rPr>
                <w:szCs w:val="22"/>
              </w:rPr>
            </w:pPr>
            <w:r>
              <w:rPr>
                <w:szCs w:val="22"/>
              </w:rPr>
              <w:t>　　災害時に多くのボランティアが支援活動に関わる事になりますが、そのなかでも暴力・性暴力が起こります。災害時の環境は被災者だけでなく支援者にも厳しいもので、被災者にセクハラ発言をされたり、住所や電話番号などの個人情報を聞かれる、医療ボランティア女性が検査中に被災者からセクハラを受ける等の被害も起こっています。</w:t>
            </w:r>
          </w:p>
          <w:p>
            <w:pPr>
              <w:pStyle w:val="Normal"/>
              <w:spacing w:lineRule="exact" w:line="400"/>
              <w:ind w:left="220" w:hanging="220"/>
              <w:rPr>
                <w:szCs w:val="22"/>
              </w:rPr>
            </w:pPr>
            <w:r>
              <w:rPr>
                <w:szCs w:val="22"/>
              </w:rPr>
              <w:t>　　ボランティア・リーダーに、災害時の暴力についての問題意識や対応策の知識がないと、団体内部での解決が難しいという事例も起き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女性への暴力に対する基本認識をもつ</w:t>
      </w:r>
    </w:p>
    <w:p>
      <w:pPr>
        <w:pStyle w:val="Normal"/>
        <w:rPr>
          <w:szCs w:val="22"/>
        </w:rPr>
      </w:pPr>
      <w:r>
        <w:rPr>
          <w:szCs w:val="22"/>
        </w:rPr>
        <w:t>　女性に対する暴力の問題は、</w:t>
      </w:r>
      <w:r>
        <w:rPr>
          <w:szCs w:val="22"/>
        </w:rPr>
        <w:t>1995</w:t>
      </w:r>
      <w:r>
        <w:rPr>
          <w:szCs w:val="22"/>
        </w:rPr>
        <w:t>年第４回国連世界女性会議（北京女性会議）でクローズアップされ世界共通の課題となりました。その後日本でも、男女雇用機会均等法におけるセクハラ防止、ストーカー規制法、ＤＶ防止法の策定等、法整備が進み、男女共同参画政策の大きな柱となっています。また、民間においてもＤＶの被害を受けた女性たちへの相談電話やシェルター活動を地域ですすめる体制が整ってきつつあり、こうした活動のネットワークが広がるにしたがって、女性への暴力は色々な意味で強い立場の者から弱い立場の者に対する構造的な問題であり、災害・復興時においてもそのことは変わらないことが、調査結果でも明らかになっています。政府も東日本大震災では迅速に対応し、公的機関に女性に対する暴力防止に留意する文書を発出しました（</w:t>
      </w:r>
      <w:r>
        <w:rPr>
          <w:szCs w:val="22"/>
        </w:rPr>
        <w:t>2011</w:t>
      </w:r>
      <w:r>
        <w:rPr>
          <w:szCs w:val="22"/>
        </w:rPr>
        <w:t>年３月</w:t>
      </w:r>
      <w:r>
        <w:rPr>
          <w:szCs w:val="22"/>
        </w:rPr>
        <w:t>16</w:t>
      </w:r>
      <w:r>
        <w:rPr>
          <w:szCs w:val="22"/>
        </w:rPr>
        <w:t>日、</w:t>
      </w:r>
      <w:r>
        <w:rPr>
          <w:szCs w:val="22"/>
        </w:rPr>
        <w:t>24</w:t>
      </w:r>
      <w:r>
        <w:rPr>
          <w:szCs w:val="22"/>
        </w:rPr>
        <w:t>日）。しかし、その文書の認知は、公民の支援機関を合わせて四分の一程度でした。</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暴力を見過ごさない</w:t>
      </w:r>
    </w:p>
    <w:p>
      <w:pPr>
        <w:pStyle w:val="Normal"/>
        <w:rPr>
          <w:szCs w:val="22"/>
        </w:rPr>
      </w:pPr>
      <w:r>
        <w:rPr>
          <w:szCs w:val="22"/>
        </w:rPr>
        <w:t>　大きな災害による被災という困難を経験し、安心出来る場所であるはずの避難所や仮設住宅のセクハラ・性暴力は、被害者にとって生存の場を奪うようなものです。まず、関係者が「絶対に暴力を容認しない」態度を一貫してとっていくことが求められます。これが暴力を抑止し、再発防止にもつながります。避難所の中の年長者やリーダーに相談しても、非常時だから、加害者も大変なんだからと言われたり、加害者が近所の顔見知りだったりすると沈黙を余儀なくされ、別の避難所に被害者が移動せざるを得ないなどの状況が、調査では明らかになっています。一方、避難所のリーダーが、「集団生活ではセクハラなど起こりがちだから気をつけよう」と呼びかけるとセクハラ行為が無くなったという好事例も報告されています。</w:t>
      </w:r>
    </w:p>
    <w:p>
      <w:pPr>
        <w:pStyle w:val="Normal"/>
        <w:rPr>
          <w:szCs w:val="22"/>
        </w:rPr>
      </w:pPr>
      <w:r>
        <w:rPr>
          <w:szCs w:val="22"/>
        </w:rPr>
        <w:t>　ボランティアや職員が誓約書や行動規範等にサインをして活動を開始するという習慣は、海外の緊急人道支援の現場では実施されることもありますが、日本ではあまりなじみがありません。例えば「暴力・性暴力や問題行動を見かけた時には加担せず、見過ごさず、必ず報告する」「暴力を受けた女性や子どもの安全を確保し、尊厳とプライバシーを守ることを優先する」等を確認するだけでも、お互いが動きやすくなるでしょう。</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被害者が相談しやすい窓口と専門機関の連携</w:t>
      </w:r>
    </w:p>
    <w:p>
      <w:pPr>
        <w:pStyle w:val="Normal"/>
        <w:rPr>
          <w:szCs w:val="22"/>
        </w:rPr>
      </w:pPr>
      <w:r>
        <w:rPr>
          <w:szCs w:val="22"/>
        </w:rPr>
        <w:t>　女性だけで話せる場、プライバシーの配慮ができるスペースを避難時にも確保して、着替えや授乳が出来るようにし、相談スペースも設けられれば、「相談しにいった」ということも目立たずに済みます。「いつでも相談、話が出来る」という告知もわかりやすく示しておく必要があります。また人々の目のある避難所ではなく、別の場所にある方が相談しやすい場合もあります。被害女性の立場に立った相談と必要な機関への連携が可能な機能を持った専門相談窓口が、適宜配置される必要があります。さらに、巡回の保健師につなげて相談を受けてもらうなど、専門家につなぐことも大切です。</w:t>
      </w:r>
    </w:p>
    <w:p>
      <w:pPr>
        <w:pStyle w:val="Normal"/>
        <w:rPr>
          <w:szCs w:val="22"/>
        </w:rPr>
      </w:pPr>
      <w:r>
        <w:rPr>
          <w:szCs w:val="22"/>
        </w:rPr>
        <w:t>　日ごろから、仕事や日常の活動に追われる女性たちが、いつでも相談出来るよう電話相談の窓口も</w:t>
      </w:r>
      <w:r>
        <w:rPr>
          <w:szCs w:val="22"/>
        </w:rPr>
        <w:t>24</w:t>
      </w:r>
      <w:r>
        <w:rPr>
          <w:szCs w:val="22"/>
        </w:rPr>
        <w:t>時間対応が必要です。相談から、保護、その後の生活設計の支援などさまざまな専門性が必要な、ＤＶや性暴力対応のワンストップセンターの設置が望まれます。また、職員やボランティア等支援側の相談窓口も必要です。立場や状況にかかわらず、相談しやすい電話相談や相談場所などの告知や機関設置を行っておくことが重要です。</w:t>
      </w:r>
      <w:r>
        <w:br w:type="page"/>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避難計画や避難所マニュアルに女性や子どもへの暴力防止を記載する</w:t>
      </w:r>
    </w:p>
    <w:p>
      <w:pPr>
        <w:pStyle w:val="Normal"/>
        <w:rPr>
          <w:szCs w:val="22"/>
        </w:rPr>
      </w:pPr>
      <w:r>
        <w:rPr>
          <w:szCs w:val="22"/>
        </w:rPr>
        <w:t>　被害を未然に防ぐための可能な手だてを考えるべきです。避難所マニュアルなどに、着替えや授乳のできる部屋（女性専用スペースなど）の設置、男女トイレの設置場所を別にする、洗濯場・洗濯干場などもできるだけ安全に作業の出来る環境に設置することなどを明記すべきであり、策定に関わる委員や地域のリーダーたちにとって、よい研修の機会ともなります。その際に、支援者・ボランティアの女性に対する男女別の宿泊スペース確保や女性のボランティアリーダーに相談出来る体制など活動環境の整備も明記しておくことが必要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暴力を容認しない、受け入れ調整団体の姿勢を行動で示す</w:t>
      </w:r>
    </w:p>
    <w:p>
      <w:pPr>
        <w:pStyle w:val="Normal"/>
        <w:rPr>
          <w:szCs w:val="22"/>
        </w:rPr>
      </w:pPr>
      <w:r>
        <w:rPr>
          <w:szCs w:val="22"/>
        </w:rPr>
        <w:t>　人の役に立ちたいと願いながら活動しているボランティア・支援者だけに、自分の不安や被害について言い出しにくいときもあります。まずＮＧＯ・ＮＰＯ、行政やボランティアセンター等ボランティアを受け入れ、送り出す調整機関が、オリエンテーションやボランティアとの話し合いの機会に、女性への暴力に関して、被災者・支援者を問わず容認しない態度を明確に表明する事が、特にボランティア教育としても効果があり、暴力の抑止力にもなります。</w:t>
      </w:r>
    </w:p>
    <w:p>
      <w:pPr>
        <w:pStyle w:val="Normal"/>
        <w:rPr>
          <w:szCs w:val="22"/>
        </w:rPr>
      </w:pPr>
      <w:r>
        <w:rPr>
          <w:szCs w:val="22"/>
        </w:rPr>
        <w:t>　その上であらかじめ暴力が起きない活動環境の整備、相談窓口の提示、暴力防止・対応も含む基本的な活動ガイドラインなどを示し、安心して活動出来る状況を通常から準備しておくことが必要です。また、被害が起こった場合はすみやかに安全の確保と専門家・機関との連携によって、被害者への二次加害が起きないような対応が必須です。</w:t>
      </w:r>
    </w:p>
    <w:p>
      <w:pPr>
        <w:pStyle w:val="Normal"/>
        <w:rPr>
          <w:szCs w:val="22"/>
        </w:rPr>
      </w:pPr>
      <w:r>
        <w:rPr>
          <w:szCs w:val="22"/>
        </w:rPr>
        <w:t>　特に支援活動や日常の訓練活動におけるガイドラインなどに男女共同参画の視点が盛り込まれ、組織的に日常の活動に活かされている事が、支援現場の質的な環境改善にもな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６】通常時にＤＶ・性暴力に関する研修の機会を設ける</w:t>
      </w:r>
    </w:p>
    <w:p>
      <w:pPr>
        <w:pStyle w:val="Normal"/>
        <w:rPr>
          <w:szCs w:val="22"/>
        </w:rPr>
      </w:pPr>
      <w:r>
        <w:rPr>
          <w:szCs w:val="22"/>
        </w:rPr>
        <w:t>　以上のような処方箋は、避難所マニュアルに書いてあるから効果があるというものではありません。通常時から、災害時避難の第一線に立つ公務職場の人たちや、地域住民、専門機関、ボランティアなどがＤＶや性暴力について、それらがなぜ起こるのかの根本的課題や被害・加害の実情、防止や対応、どうすれば根絶できるのかなどの研修機会をもつことが重要です。避難所運営に関わると想定される人々が、これらの基本的知識について共通に理解しておくことで、実際の現場での対応を進めて行く事が出来ます。これらを担当職員以外の公務職場の人たちや自治会、地域活動にかかわる人々に広げて行く事も必要です。そのために、市民の防災研修にはＤＶ、性暴力、子どもの虐待に関しても必ず取り上げ、講義はワークショップ形式で実践的な理解を進めましょう。それは災害時だけではなく、避難者の受け入れや日常のＤＶや性暴力への対応にも応用のきくものであり、地域の安全にもつながるものとなっていきます。</w:t>
      </w:r>
    </w:p>
    <w:p>
      <w:pPr>
        <w:pStyle w:val="Normal"/>
        <w:rPr>
          <w:szCs w:val="22"/>
        </w:rPr>
      </w:pPr>
      <w:r>
        <w:rPr>
          <w:szCs w:val="22"/>
        </w:rPr>
        <w:t>　また、その学習は被災者をまもるだけではなく、職員や支援者を守る事にもつながります。長い復興の道のりの間も、被災者の状況を理解し、暴力や差別をなくし、適切な支援や政策を考える人権学習の場が被災者にも支援者や一般の人々にも提供されていくことが必要で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6:00Z</dcterms:modified>
  <cp:revision>326</cp:revision>
  <dc:subject/>
  <dc:title>6.　災害時の女性に対する暴力</dc:title>
</cp:coreProperties>
</file>