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335270" cy="257175"/>
                <wp:effectExtent l="3175" t="3175" r="0" b="0"/>
                <wp:wrapNone/>
                <wp:docPr id="2" name=""/>
                <a:graphic xmlns:a="http://schemas.openxmlformats.org/drawingml/2006/main">
                  <a:graphicData uri="http://schemas.microsoft.com/office/word/2010/wordprocessingGroup">
                    <wpg:wgp>
                      <wpg:cNvGrpSpPr/>
                      <wpg:grpSpPr>
                        <a:xfrm>
                          <a:off x="0" y="0"/>
                          <a:ext cx="5335200" cy="257040"/>
                          <a:chOff x="0" y="0"/>
                          <a:chExt cx="5335200" cy="257040"/>
                        </a:xfrm>
                      </wpg:grpSpPr>
                      <wps:wsp>
                        <wps:cNvSpPr/>
                        <wps:spPr>
                          <a:xfrm>
                            <a:off x="0" y="0"/>
                            <a:ext cx="53352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20.05pt;height:20.15pt" coordorigin="0,7" coordsize="8401,403">
                <v:line id="shape_0" from="0,7" to="8401,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　多様な視点【ひとり親</w:t>
      </w:r>
      <w:r>
        <w:rPr>
          <w:rFonts w:cs="ＭＳ ゴシック;MS Gothic"/>
          <w:sz w:val="24"/>
          <w:szCs w:val="22"/>
        </w:rPr>
        <w:t>・</w:t>
      </w:r>
      <w:r>
        <w:rPr>
          <w:rFonts w:ascii="ＭＳ ゴシック;MS Gothic" w:hAnsi="ＭＳ ゴシック;MS Gothic" w:cs="ＭＳ ゴシック;MS Gothic" w:eastAsia="ＭＳ ゴシック;MS Gothic"/>
          <w:sz w:val="24"/>
          <w:szCs w:val="22"/>
        </w:rPr>
        <w:t>障害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外国人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性的マイノリティ】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ひとり親への支援</w:t>
            </w:r>
          </w:p>
          <w:p>
            <w:pPr>
              <w:pStyle w:val="Normal"/>
              <w:spacing w:lineRule="exact" w:line="400"/>
              <w:rPr/>
            </w:pPr>
            <w:r>
              <w:rPr>
                <w:rFonts w:ascii="ＭＳ ゴシック;MS Gothic" w:hAnsi="ＭＳ ゴシック;MS Gothic"/>
                <w:szCs w:val="22"/>
              </w:rPr>
              <w:t>　</w:t>
            </w:r>
            <w:r>
              <w:rPr>
                <w:szCs w:val="22"/>
              </w:rPr>
              <w:t>災害時に生活や就労においてひとり親世帯が困難を抱えると言われています。また災害は社会に内在されていた「格差」をより大きなものにすると言われておりひとり親の貧困率は全国で</w:t>
            </w:r>
            <w:r>
              <w:rPr>
                <w:szCs w:val="22"/>
              </w:rPr>
              <w:t>50</w:t>
            </w:r>
            <w:r>
              <w:rPr>
                <w:szCs w:val="22"/>
              </w:rPr>
              <w:t>％を超え、困難は常態化しています。ひとり親世帯が東日本大震災後さまざまな困難を抱えていることが少しずつわかってきています。</w:t>
            </w:r>
          </w:p>
          <w:p>
            <w:pPr>
              <w:pStyle w:val="Normal"/>
              <w:spacing w:lineRule="exact" w:line="400"/>
              <w:ind w:left="220" w:hanging="220"/>
              <w:rPr>
                <w:szCs w:val="22"/>
              </w:rPr>
            </w:pPr>
            <w:r>
              <w:rPr>
                <w:rFonts w:cs="ＭＳ 明朝;MS Mincho"/>
                <w:szCs w:val="22"/>
              </w:rPr>
              <w:t>①</w:t>
            </w:r>
            <w:r>
              <w:rPr>
                <w:szCs w:val="22"/>
              </w:rPr>
              <w:tab/>
            </w:r>
            <w:r>
              <w:rPr>
                <w:szCs w:val="22"/>
              </w:rPr>
              <w:t>　震災遺児世帯の状況</w:t>
            </w:r>
          </w:p>
          <w:p>
            <w:pPr>
              <w:pStyle w:val="Normal"/>
              <w:spacing w:lineRule="exact" w:line="400"/>
              <w:ind w:left="220" w:hanging="220"/>
              <w:rPr>
                <w:szCs w:val="22"/>
              </w:rPr>
            </w:pPr>
            <w:r>
              <w:rPr>
                <w:szCs w:val="22"/>
              </w:rPr>
              <w:t>　　震災後に遺児となった子どものいる世帯は</w:t>
            </w:r>
            <w:r>
              <w:rPr>
                <w:szCs w:val="22"/>
              </w:rPr>
              <w:t>1,206</w:t>
            </w:r>
            <w:r>
              <w:rPr>
                <w:szCs w:val="22"/>
              </w:rPr>
              <w:t>世帯（母子</w:t>
            </w:r>
            <w:r>
              <w:rPr>
                <w:szCs w:val="22"/>
              </w:rPr>
              <w:t>569</w:t>
            </w:r>
            <w:r>
              <w:rPr>
                <w:szCs w:val="22"/>
              </w:rPr>
              <w:t>世帯、父子</w:t>
            </w:r>
            <w:r>
              <w:rPr>
                <w:szCs w:val="22"/>
              </w:rPr>
              <w:t>432</w:t>
            </w:r>
            <w:r>
              <w:rPr>
                <w:szCs w:val="22"/>
              </w:rPr>
              <w:t>世帯、両親のいない世帯</w:t>
            </w:r>
            <w:r>
              <w:rPr>
                <w:szCs w:val="22"/>
              </w:rPr>
              <w:t>205</w:t>
            </w:r>
            <w:r>
              <w:rPr>
                <w:szCs w:val="22"/>
              </w:rPr>
              <w:t>世帯）あります（</w:t>
            </w:r>
            <w:r>
              <w:rPr>
                <w:szCs w:val="22"/>
              </w:rPr>
              <w:t>2012</w:t>
            </w:r>
            <w:r>
              <w:rPr>
                <w:szCs w:val="22"/>
              </w:rPr>
              <w:t>年２月あしなが育英会による発表）。</w:t>
            </w:r>
          </w:p>
          <w:p>
            <w:pPr>
              <w:pStyle w:val="Normal"/>
              <w:spacing w:lineRule="exact" w:line="400"/>
              <w:ind w:left="220" w:hanging="220"/>
              <w:rPr>
                <w:szCs w:val="22"/>
              </w:rPr>
            </w:pPr>
            <w:r>
              <w:rPr>
                <w:szCs w:val="22"/>
              </w:rPr>
              <w:t>　　突然の震災によって父母を失った子どもたち、そして突然ひとり親となった世帯への支援が必要です。東日本大震災後、あしなが育英会をはじめ、遺児家庭のため多くの基金や支援が立ち上げられ配布されました。</w:t>
            </w:r>
          </w:p>
          <w:p>
            <w:pPr>
              <w:pStyle w:val="Normal"/>
              <w:spacing w:lineRule="exact" w:line="400"/>
              <w:ind w:left="220" w:hanging="220"/>
              <w:rPr>
                <w:szCs w:val="22"/>
              </w:rPr>
            </w:pPr>
            <w:r>
              <w:rPr>
                <w:szCs w:val="22"/>
              </w:rPr>
              <w:t>　　災害弔慰金、義援金、労災保険、遺族年金などある程度の生活ができる経済的保障があったとしても、夫や妻（父や母）を失ったあとの生活の激変と困難、心と体への影響は長く続いています。沿岸部から内陸に移転した場合にはかなりの孤立した状況があることもわかってきています。</w:t>
            </w:r>
          </w:p>
          <w:p>
            <w:pPr>
              <w:pStyle w:val="Normal"/>
              <w:spacing w:lineRule="exact" w:line="400"/>
              <w:ind w:left="220" w:hanging="220"/>
              <w:rPr>
                <w:szCs w:val="22"/>
              </w:rPr>
            </w:pPr>
            <w:r>
              <w:rPr>
                <w:szCs w:val="22"/>
              </w:rPr>
              <w:t>　　被災各県は遺児支援員を臨時雇用し支援制度の手続きや聞き取りなどの訪問支援を行っていますが、まだまだ回復の途上にあるひとり親について、今後の支援の継続性や孤立の防止、就労支援、不安の解消が必要です。</w:t>
            </w:r>
          </w:p>
          <w:p>
            <w:pPr>
              <w:pStyle w:val="Normal"/>
              <w:spacing w:lineRule="exact" w:line="400"/>
              <w:ind w:left="220" w:hanging="220"/>
              <w:rPr>
                <w:szCs w:val="22"/>
              </w:rPr>
            </w:pPr>
            <w:r>
              <w:rPr>
                <w:rFonts w:cs="ＭＳ 明朝;MS Mincho"/>
                <w:szCs w:val="22"/>
              </w:rPr>
              <w:t>②</w:t>
            </w:r>
            <w:r>
              <w:rPr>
                <w:szCs w:val="22"/>
              </w:rPr>
              <w:t>　被災以前からのひとり親、震災によって影響をこうむったひとり親の実態</w:t>
            </w:r>
          </w:p>
          <w:p>
            <w:pPr>
              <w:pStyle w:val="Normal"/>
              <w:spacing w:lineRule="exact" w:line="400"/>
              <w:ind w:left="220" w:hanging="220"/>
              <w:rPr>
                <w:szCs w:val="22"/>
              </w:rPr>
            </w:pPr>
            <w:r>
              <w:rPr>
                <w:szCs w:val="22"/>
              </w:rPr>
              <w:t>　　震災前からのひとり親として生きてきた人々の状況については実態がなかなかつかめていませんがその実態を把握する必要があります。</w:t>
            </w:r>
          </w:p>
          <w:p>
            <w:pPr>
              <w:pStyle w:val="Normal"/>
              <w:spacing w:lineRule="exact" w:line="400"/>
              <w:ind w:left="220" w:hanging="220"/>
              <w:rPr>
                <w:szCs w:val="22"/>
              </w:rPr>
            </w:pPr>
            <w:r>
              <w:rPr>
                <w:szCs w:val="22"/>
              </w:rPr>
              <w:t>　　またひとり親に対する無理解もあるようで、離婚したことすらなかなか周囲に言えないといった悩みを抱えているためか、なかなかひとり親の声が聞こえてきません。</w:t>
            </w:r>
          </w:p>
          <w:p>
            <w:pPr>
              <w:pStyle w:val="Normal"/>
              <w:spacing w:lineRule="exact" w:line="400"/>
              <w:ind w:left="220" w:hanging="220"/>
              <w:rPr>
                <w:szCs w:val="22"/>
              </w:rPr>
            </w:pPr>
            <w:r>
              <w:rPr>
                <w:szCs w:val="22"/>
              </w:rPr>
              <w:t>　　岩手県沿岸部にとどまっているシングルマザーは失業、精神的なトラウマ、人間関係の悪化、子どもの生活・学習環境の激変、震災後の厳しい勤務状況でのストレス、などがあり、一方内陸部に避難したシングルマザーは職を求めあるいは子育て環境を考えて避難したが、孤立している状況もあるということです（ひとり親支援団体「インクルいわて」設立記念シンポジウム資料より）。</w:t>
            </w:r>
          </w:p>
          <w:p>
            <w:pPr>
              <w:pStyle w:val="Normal"/>
              <w:spacing w:lineRule="exact" w:line="400"/>
              <w:ind w:left="220" w:hanging="220"/>
              <w:rPr>
                <w:szCs w:val="22"/>
              </w:rPr>
            </w:pPr>
            <w:r>
              <w:rPr>
                <w:szCs w:val="22"/>
              </w:rPr>
              <w:t>　　さまざまな困難が推測されるにもかかわらず従来から貧困世帯の多いひとり親に対しては支援が手薄です。義援金の配布については二次、四次などの配布で、やっとひとり親世帯に</w:t>
            </w:r>
            <w:r>
              <w:rPr>
                <w:szCs w:val="22"/>
              </w:rPr>
              <w:t>10</w:t>
            </w:r>
            <w:r>
              <w:rPr>
                <w:szCs w:val="22"/>
              </w:rPr>
              <w:t>万円～</w:t>
            </w:r>
            <w:r>
              <w:rPr>
                <w:szCs w:val="22"/>
              </w:rPr>
              <w:t>30</w:t>
            </w:r>
            <w:r>
              <w:rPr>
                <w:szCs w:val="22"/>
              </w:rPr>
              <w:t>万円の配布を行う自治体が出てきました（たとえば仙台市では</w:t>
            </w:r>
            <w:r>
              <w:rPr>
                <w:szCs w:val="22"/>
              </w:rPr>
              <w:t>2013</w:t>
            </w:r>
            <w:r>
              <w:rPr>
                <w:szCs w:val="22"/>
              </w:rPr>
              <w:t>年１月からり災したひとり親に</w:t>
            </w:r>
            <w:r>
              <w:rPr>
                <w:szCs w:val="22"/>
              </w:rPr>
              <w:t>30</w:t>
            </w:r>
            <w:r>
              <w:rPr>
                <w:szCs w:val="22"/>
              </w:rPr>
              <w:t>万円の支給）。</w:t>
            </w:r>
          </w:p>
          <w:p>
            <w:pPr>
              <w:pStyle w:val="Normal"/>
              <w:spacing w:lineRule="exact" w:line="400"/>
              <w:ind w:left="220" w:hanging="220"/>
              <w:rPr>
                <w:szCs w:val="22"/>
              </w:rPr>
            </w:pPr>
            <w:r>
              <w:rPr>
                <w:rFonts w:cs="ＭＳ 明朝;MS Mincho"/>
                <w:szCs w:val="22"/>
              </w:rPr>
              <w:t>③</w:t>
            </w:r>
            <w:r>
              <w:rPr>
                <w:szCs w:val="22"/>
              </w:rPr>
              <w:tab/>
            </w:r>
            <w:r>
              <w:rPr>
                <w:szCs w:val="22"/>
              </w:rPr>
              <w:t>　平時からのひとり親施策の機能不全と児童扶養手当の重要性</w:t>
            </w:r>
          </w:p>
          <w:p>
            <w:pPr>
              <w:pStyle w:val="Normal"/>
              <w:spacing w:lineRule="exact" w:line="400"/>
              <w:ind w:left="220" w:hanging="220"/>
              <w:rPr>
                <w:szCs w:val="22"/>
              </w:rPr>
            </w:pPr>
            <w:r>
              <w:rPr>
                <w:szCs w:val="22"/>
              </w:rPr>
              <w:t>　　ひとり親を対象にした支援の中で、平時から、母子自立支援員の相談支援、日常生活支援事業（家事援助、育児等に家庭生活支援員を派遣）、就労支援などがあまり機能していないのではないかと思われる事例があります。平時でも母子福祉貸付金業務に比重がかかっているためか、震災後も母子自立支援員がり災したひとり親家庭の状況を確認する、必要な支援につなげるというようなことも行われにくいようです。</w:t>
            </w:r>
          </w:p>
          <w:p>
            <w:pPr>
              <w:pStyle w:val="Normal"/>
              <w:spacing w:lineRule="exact" w:line="400"/>
              <w:ind w:left="220" w:hanging="220"/>
              <w:rPr>
                <w:szCs w:val="22"/>
              </w:rPr>
            </w:pPr>
            <w:r>
              <w:rPr>
                <w:szCs w:val="22"/>
              </w:rPr>
              <w:t>　　なかなか支援が届いていない中でひとり親家庭に支給される児童扶養手当、また児童手当の支給は被災ひとり親世帯の生活支援として重要です。広域避難した場合などに手続きの簡便化が必要です。また孤立を防ぐための集まりなどがあると安心できるという声もあります。</w:t>
            </w:r>
          </w:p>
          <w:p>
            <w:pPr>
              <w:pStyle w:val="Normal"/>
              <w:spacing w:lineRule="exact" w:line="400"/>
              <w:ind w:left="220" w:hanging="220"/>
              <w:rPr>
                <w:szCs w:val="22"/>
              </w:rPr>
            </w:pPr>
            <w:r>
              <w:rPr>
                <w:rFonts w:cs="ＭＳ 明朝;MS Mincho"/>
                <w:szCs w:val="22"/>
              </w:rPr>
              <w:t>④</w:t>
            </w:r>
            <w:r>
              <w:rPr>
                <w:szCs w:val="22"/>
              </w:rPr>
              <w:t>　父子世帯の不利</w:t>
            </w:r>
          </w:p>
          <w:p>
            <w:pPr>
              <w:pStyle w:val="Normal"/>
              <w:spacing w:lineRule="exact" w:line="400"/>
              <w:ind w:left="220" w:hanging="220"/>
              <w:rPr>
                <w:szCs w:val="22"/>
              </w:rPr>
            </w:pPr>
            <w:r>
              <w:rPr>
                <w:szCs w:val="22"/>
              </w:rPr>
              <w:t>　　津波・震災により厚生年金に加入していた夫が死亡すれば遺族基礎年金と遺族厚生年金が妻に支給され、国民年金に加入していても子どもには遺族年金が支給されます。一方妻が亡くなった場合は「死亡した妻または親に生計維持されていたこと」、また夫が受給するには「妻の死亡時において</w:t>
            </w:r>
            <w:r>
              <w:rPr>
                <w:szCs w:val="22"/>
              </w:rPr>
              <w:t>55</w:t>
            </w:r>
            <w:r>
              <w:rPr>
                <w:szCs w:val="22"/>
              </w:rPr>
              <w:t>歳以上（支給開始は</w:t>
            </w:r>
            <w:r>
              <w:rPr>
                <w:szCs w:val="22"/>
              </w:rPr>
              <w:t>60</w:t>
            </w:r>
            <w:r>
              <w:rPr>
                <w:szCs w:val="22"/>
              </w:rPr>
              <w:t>歳から）」などの要件があり、父子世帯となっても支給されない場合がほとんどです。しかし、妻（母）を失った家庭は、家事子育ての担い手が失われ、父親の仕事にも影響するため深刻です。</w:t>
            </w:r>
          </w:p>
          <w:p>
            <w:pPr>
              <w:pStyle w:val="Normal"/>
              <w:spacing w:lineRule="exact" w:line="400"/>
              <w:ind w:left="220" w:hanging="220"/>
              <w:rPr>
                <w:szCs w:val="22"/>
              </w:rPr>
            </w:pPr>
            <w:r>
              <w:rPr>
                <w:szCs w:val="22"/>
              </w:rPr>
              <w:t>　　また平時から父子世帯が利用できない施策があります。母子寡婦福祉貸付金、高等技能訓練促進費などですが、児童扶養手当のように利用できるようになったものも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ひとり親支援の実態把握を行い広範で多様な支援を行う</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遺児家庭の支援を長期的・継続的に行うようにする</w:t>
      </w:r>
    </w:p>
    <w:p>
      <w:pPr>
        <w:pStyle w:val="Normal"/>
        <w:ind w:left="220" w:hanging="220"/>
        <w:rPr>
          <w:szCs w:val="22"/>
        </w:rPr>
      </w:pPr>
      <w:r>
        <w:rPr>
          <w:szCs w:val="22"/>
        </w:rPr>
        <w:t>　　夫や妻（父や母）を失ったあとの生活の激変と困難、心と体への影響は長く続いています。沿岸部から内陸に移転した場合にはかなりの孤立した状況があることもわかってきています。これからやっと思いを吐き出せるようになる人もいるでしょう。遺児家庭の親と子どもたちへの長期的・継続的な支援が必要です。そのためには、遺児支援員だけでなく、民間団体なども活用しながら、同じ立場の人・子どもと出会える場づくりも必要でしょう。</w:t>
      </w:r>
    </w:p>
    <w:p>
      <w:pPr>
        <w:pStyle w:val="Normal"/>
        <w:ind w:left="220" w:hanging="220"/>
        <w:rPr>
          <w:szCs w:val="22"/>
        </w:rPr>
      </w:pPr>
      <w:r>
        <w:rPr>
          <w:szCs w:val="22"/>
        </w:rPr>
        <w:t>　　被災各県は遺児支援員を臨時雇用し支援制度の手続きや聞き取りなどの訪問支援を行っていますが、まだまだ回復の途上にあるひとり親について、今後の支援の継続性や孤立の防止、就労支援、不安の解消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被災地域のひとり親家庭の実態を把握し、り災家庭だけでなく広く必要な支援を行う</w:t>
      </w:r>
    </w:p>
    <w:p>
      <w:pPr>
        <w:pStyle w:val="Normal"/>
        <w:ind w:left="220" w:hanging="220"/>
        <w:rPr>
          <w:szCs w:val="22"/>
        </w:rPr>
      </w:pPr>
      <w:r>
        <w:rPr>
          <w:szCs w:val="22"/>
        </w:rPr>
        <w:t>　　被災地域のひとり親家庭の実態を把握することが必要です。り災家庭だけでなく、影響は広範囲に及んでいると考えられます。住宅、就労、教育、様々な影響が広範囲にあることが民間団体の聞き取りでも多少わかってきました。さらに実態を把握し、必要な支援につなげること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平常時からのひとり親家庭の支援の機能を高める</w:t>
      </w:r>
    </w:p>
    <w:p>
      <w:pPr>
        <w:pStyle w:val="Normal"/>
        <w:ind w:left="220" w:hanging="220"/>
        <w:rPr>
          <w:szCs w:val="22"/>
        </w:rPr>
      </w:pPr>
      <w:r>
        <w:rPr>
          <w:szCs w:val="22"/>
        </w:rPr>
        <w:t>　　平常時からのひとり親家庭の困難を解消することが災害時でのひとり親の支援につながります。児童扶養手当、児童手当の支給は災害時にも重要です。また就労支援も役立ちます。さらに母子自立支援員の相談支援が、災害時にはパーソナルサポートとして機能を発揮できるようにすることが大切です。さらに民間団体を育成し、ひとり親の孤立に対しては、安心して集まってつながりをつくれるひとり親の居場所づくりなども重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eastAsia="ＭＳ ゴシック;MS Gothic"/>
          <w:szCs w:val="22"/>
        </w:rPr>
        <w:t>　遺族年金、ひとり親施策などの父子家庭への不利を解消する</w:t>
      </w:r>
    </w:p>
    <w:p>
      <w:pPr>
        <w:pStyle w:val="Normal"/>
        <w:ind w:left="220" w:hanging="220"/>
        <w:rPr>
          <w:szCs w:val="22"/>
        </w:rPr>
      </w:pPr>
      <w:r>
        <w:rPr>
          <w:szCs w:val="22"/>
        </w:rPr>
        <w:t>　　東日本大震災で、父子家庭の困難が浮かびあがってきました。父子家庭に対する遺族年金の不利を解消し、父子家庭へきめこまかい支援が届くようにしていくことが必要です。また父子家庭の経済状況も悪化しているので、母子家庭が利用できる就労支援制度や貸付金制度などを父子家庭にも拡充すること、父子家庭も対象であることがわかるように告知することが必要です。</w:t>
      </w:r>
    </w:p>
    <w:p>
      <w:pPr>
        <w:pStyle w:val="Normal"/>
        <w:spacing w:lineRule="exact" w:line="200"/>
        <w:ind w:left="220" w:hanging="22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spacing w:lineRule="exact" w:line="400"/>
              <w:ind w:left="220" w:hanging="220"/>
              <w:rPr/>
            </w:pPr>
            <w:r>
              <w:rPr>
                <w:rFonts w:cs="ＭＳ 明朝;MS Mincho"/>
                <w:szCs w:val="22"/>
              </w:rPr>
              <w:t>➣</w:t>
            </w:r>
            <w:r>
              <w:rPr>
                <w:szCs w:val="22"/>
              </w:rPr>
              <w:t>　ＮＰＯ法人しんぐるまざあず・ふぉーらむ『３・</w:t>
            </w:r>
            <w:r>
              <w:rPr>
                <w:szCs w:val="22"/>
              </w:rPr>
              <w:t>11</w:t>
            </w:r>
            <w:r>
              <w:rPr>
                <w:szCs w:val="22"/>
              </w:rPr>
              <w:t>後を生きる　シングルマザーたちの体験を聞く』</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szCs w:val="22"/>
        </w:rPr>
      </w:pPr>
      <w:r>
        <w:rPr>
          <w:szCs w:val="22"/>
        </w:rPr>
      </w:r>
    </w:p>
    <w:p>
      <w:pPr>
        <w:pStyle w:val="Normal"/>
        <w:ind w:left="220" w:hanging="22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ind w:left="220" w:hanging="220"/>
              <w:rPr>
                <w:szCs w:val="22"/>
              </w:rPr>
            </w:pPr>
            <w:r>
              <w:rPr>
                <w:rFonts w:cs="ＭＳ 明朝;MS Mincho" w:eastAsia="ＭＳ ゴシック;MS Gothic"/>
                <w:szCs w:val="22"/>
              </w:rPr>
              <w:t>障害者女性の実態把握を</w:t>
            </w:r>
          </w:p>
          <w:p>
            <w:pPr>
              <w:pStyle w:val="Normal"/>
              <w:spacing w:lineRule="exact" w:line="400"/>
              <w:rPr>
                <w:szCs w:val="22"/>
              </w:rPr>
            </w:pPr>
            <w:r>
              <w:rPr>
                <w:szCs w:val="22"/>
              </w:rPr>
              <w:t>　東日本大震災後、障害がある人たちの状況、なかでも障害がある女性たちの被災状況や、その後の避難実態などを知りたいと考えても、そうした現状調査が行われていないという実態がありました。また、日常的にも、障害者に関わる統計では、性別での違いがわかる統計がなく、その結果「障害がある女性」の実態を知ることができないという現状があります。被災者の障害がある女性の困難を把握し、その状況を改善するためにも、まず障害がある女性の実態を明らかにするデータを出していくことが必要です。</w:t>
            </w:r>
          </w:p>
          <w:p>
            <w:pPr>
              <w:pStyle w:val="Normal"/>
              <w:spacing w:lineRule="exact" w:line="400"/>
              <w:ind w:left="220" w:hanging="220"/>
              <w:rPr/>
            </w:pPr>
            <w:r>
              <w:rPr>
                <w:rFonts w:cs="ＭＳ 明朝;MS Mincho"/>
                <w:szCs w:val="22"/>
              </w:rPr>
              <w:t>⑤</w:t>
            </w:r>
            <w:r>
              <w:rPr>
                <w:szCs w:val="22"/>
              </w:rPr>
              <w:t>　</w:t>
            </w:r>
            <w:r>
              <w:rPr>
                <w:rFonts w:cs="ＭＳ 明朝;MS Mincho"/>
                <w:szCs w:val="22"/>
              </w:rPr>
              <w:t>問題状況の可視化を急げ</w:t>
            </w:r>
          </w:p>
          <w:p>
            <w:pPr>
              <w:pStyle w:val="Normal"/>
              <w:spacing w:lineRule="exact" w:line="400"/>
              <w:ind w:left="220" w:hanging="220"/>
              <w:rPr/>
            </w:pPr>
            <w:r>
              <w:rPr>
                <w:rFonts w:cs="ＭＳ 明朝;MS Mincho"/>
                <w:szCs w:val="22"/>
              </w:rPr>
              <w:t>　　</w:t>
            </w:r>
            <w:r>
              <w:rPr>
                <w:szCs w:val="22"/>
              </w:rPr>
              <w:t>東日本大震災で被災した岩手・宮城・福島の沿岸部自治体で、身体、知的、精神の各障害者手帳の所持者に占める犠牲者の割合は約２％に上り、住民全体の死亡率に比べ、２倍以上高かった、という結果が</w:t>
            </w:r>
            <w:r>
              <w:rPr>
                <w:szCs w:val="22"/>
              </w:rPr>
              <w:t>2011</w:t>
            </w:r>
            <w:r>
              <w:rPr>
                <w:szCs w:val="22"/>
              </w:rPr>
              <w:t>年</w:t>
            </w:r>
            <w:r>
              <w:rPr>
                <w:szCs w:val="22"/>
              </w:rPr>
              <w:t>10</w:t>
            </w:r>
            <w:r>
              <w:rPr>
                <w:szCs w:val="22"/>
              </w:rPr>
              <w:t>月に毎日新聞が行った調査で明らかになっています。ただ、この調査でも、「障害者の死者数を把握できない」として数値の回答がなかった自治体もあり、実態を明らかにすること自体が難しいことが明らかになっています。</w:t>
            </w:r>
          </w:p>
          <w:p>
            <w:pPr>
              <w:pStyle w:val="Normal"/>
              <w:spacing w:lineRule="exact" w:line="400"/>
              <w:ind w:left="220" w:hanging="220"/>
              <w:rPr>
                <w:rFonts w:ascii="Times New Roman" w:hAnsi="Times New Roman" w:cs="Times New Roman"/>
                <w:szCs w:val="22"/>
              </w:rPr>
            </w:pPr>
            <w:r>
              <w:rPr>
                <w:szCs w:val="22"/>
              </w:rPr>
              <w:t>　　</w:t>
            </w:r>
            <w:r>
              <w:rPr>
                <w:spacing w:val="-3"/>
                <w:szCs w:val="22"/>
              </w:rPr>
              <w:t>震災後、唯一、在宅障害者についての実態調査ができたのが、福島県南相馬市です。南相馬市では、「ＪＤＦ被災地障がい者支援センターふくしま」が主体となり、市からの依頼を受けるかたちで、</w:t>
            </w:r>
            <w:r>
              <w:rPr>
                <w:spacing w:val="-3"/>
                <w:szCs w:val="22"/>
              </w:rPr>
              <w:t>2011</w:t>
            </w:r>
            <w:r>
              <w:rPr>
                <w:spacing w:val="-3"/>
                <w:szCs w:val="22"/>
              </w:rPr>
              <w:t>年４月</w:t>
            </w:r>
            <w:r>
              <w:rPr>
                <w:spacing w:val="-3"/>
                <w:szCs w:val="22"/>
              </w:rPr>
              <w:t>30</w:t>
            </w:r>
            <w:r>
              <w:rPr>
                <w:spacing w:val="-3"/>
                <w:szCs w:val="22"/>
              </w:rPr>
              <w:t>日から、市内に住所のある障害者手帳所持者</w:t>
            </w:r>
            <w:r>
              <w:rPr>
                <w:spacing w:val="-3"/>
                <w:szCs w:val="22"/>
              </w:rPr>
              <w:t>1,139</w:t>
            </w:r>
            <w:r>
              <w:rPr>
                <w:spacing w:val="-3"/>
                <w:szCs w:val="22"/>
              </w:rPr>
              <w:t>人の実態調査を行い、調査報告書（</w:t>
            </w:r>
            <w:r>
              <w:rPr>
                <w:rFonts w:cs="Times New Roman" w:ascii="Times New Roman" w:hAnsi="Times New Roman"/>
                <w:spacing w:val="-3"/>
                <w:szCs w:val="22"/>
              </w:rPr>
              <w:t>http://www.dinf.ne.jp/doc/JDF/0829_houkoku/index.html</w:t>
            </w:r>
            <w:r>
              <w:rPr>
                <w:rFonts w:ascii="Times New Roman" w:hAnsi="Times New Roman" w:cs="Times New Roman"/>
                <w:spacing w:val="-3"/>
                <w:szCs w:val="22"/>
              </w:rPr>
              <w:t>）</w:t>
            </w:r>
            <w:r>
              <w:rPr>
                <w:szCs w:val="22"/>
              </w:rPr>
              <w:t>を出しています。こうした障害者の被災状況に関する実態調査を行うことができた地域はほかになく、当事者が主体となった貴重な調査が実現した例です。ただしこの調査についても男女別でデータを分けていないことから、女性の障害者の抱える困難が明らかになってい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Cs w:val="22"/>
              </w:rPr>
            </w:pPr>
            <w:r>
              <w:rPr>
                <w:rFonts w:cs="Times New Roman" w:ascii="Times New Roman" w:hAnsi="Times New Roman"/>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障害がある女性に関する実態を明らかにするという視点をもつ</w:t>
      </w:r>
    </w:p>
    <w:p>
      <w:pPr>
        <w:pStyle w:val="Normal"/>
        <w:rPr>
          <w:szCs w:val="22"/>
        </w:rPr>
      </w:pPr>
      <w:r>
        <w:rPr>
          <w:szCs w:val="22"/>
        </w:rPr>
        <w:t>　政策を進めるための前提になるのが、実態調査とデータです。そして、データをつくるために必要なのが、なにを明らかにすべきかという視点です。障害がある女性に関するデータは、現在では圧倒的に不足しています。ただし、障害がある女性に関するデータを出すことはむずかしいことではないはずです。なぜなら、障害者に関わるさまざまなデータを収集する際には、性別にかかわるデータも含まれているはずだからです。震災後、障害がある女性たちがどのような状況にあるのか、就労の面ではどうか、福祉サービスの利用状況の面ではどうか、障害者年金の取得率や収入の面ではどうか、といった現状を、障害者に関する調査であっても、男女別で出してみること、そして、そこで見えてくる課題に対して、対応策を考えていくこと、これはこの問題を解決していくための初歩的な処方箋です。</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spacing w:lineRule="exact" w:line="400"/>
              <w:ind w:left="220" w:hanging="220"/>
              <w:rPr/>
            </w:pPr>
            <w:r>
              <w:rPr>
                <w:rFonts w:cs="ＭＳ 明朝;MS Mincho"/>
                <w:szCs w:val="22"/>
              </w:rPr>
              <w:t>➣</w:t>
            </w:r>
            <w:r>
              <w:rPr>
                <w:szCs w:val="22"/>
              </w:rPr>
              <w:t>　臼井久実子・瀬山紀子・吉田仁美「障害者ジェンダー統計（その１）：日本の障害者ジェンダー統計の整備状況」『ＮＷＥＣ男女共同参画統計ニュースレター』（第</w:t>
            </w:r>
            <w:r>
              <w:rPr>
                <w:szCs w:val="22"/>
              </w:rPr>
              <w:t>10</w:t>
            </w:r>
            <w:r>
              <w:rPr>
                <w:szCs w:val="22"/>
              </w:rPr>
              <w:t>号　</w:t>
            </w:r>
            <w:r>
              <w:rPr>
                <w:szCs w:val="22"/>
              </w:rPr>
              <w:t>2012</w:t>
            </w:r>
            <w:r>
              <w:rPr>
                <w:szCs w:val="22"/>
              </w:rPr>
              <w:t>年</w:t>
            </w:r>
            <w:r>
              <w:rPr>
                <w:szCs w:val="22"/>
              </w:rPr>
              <w:t>10</w:t>
            </w:r>
            <w:r>
              <w:rPr>
                <w:szCs w:val="22"/>
              </w:rPr>
              <w:t>月</w:t>
            </w:r>
            <w:r>
              <w:rPr>
                <w:szCs w:val="22"/>
              </w:rPr>
              <w:t>25</w:t>
            </w:r>
            <w:r>
              <w:rPr>
                <w:szCs w:val="22"/>
              </w:rPr>
              <w:t>日刊）国立女性教育会館発行　所収</w:t>
            </w:r>
          </w:p>
          <w:p>
            <w:pPr>
              <w:pStyle w:val="Normal"/>
              <w:spacing w:lineRule="exact" w:line="400"/>
              <w:ind w:left="220" w:hanging="220"/>
              <w:rPr/>
            </w:pPr>
            <w:r>
              <w:rPr>
                <w:rFonts w:cs="ＭＳ 明朝;MS Mincho"/>
                <w:szCs w:val="22"/>
              </w:rPr>
              <w:t>➣</w:t>
            </w:r>
            <w:r>
              <w:rPr>
                <w:szCs w:val="22"/>
              </w:rPr>
              <w:t>　ＤＰＩ女性障害者ネットワーク</w:t>
            </w:r>
            <w:r>
              <w:rPr>
                <w:szCs w:val="22"/>
              </w:rPr>
              <w:t>2012</w:t>
            </w:r>
            <w:r>
              <w:rPr>
                <w:szCs w:val="22"/>
              </w:rPr>
              <w:t>『障害のある女性の生活の困難</w:t>
            </w:r>
            <w:r>
              <w:rPr>
                <w:w w:val="50"/>
                <w:szCs w:val="22"/>
              </w:rPr>
              <w:t xml:space="preserve"> </w:t>
            </w:r>
            <w:r>
              <w:rPr>
                <w:w w:val="150"/>
                <w:szCs w:val="22"/>
              </w:rPr>
              <w:t>―</w:t>
            </w:r>
            <w:r>
              <w:rPr>
                <w:w w:val="50"/>
                <w:szCs w:val="22"/>
              </w:rPr>
              <w:t xml:space="preserve"> </w:t>
            </w:r>
            <w:r>
              <w:rPr>
                <w:szCs w:val="22"/>
              </w:rPr>
              <w:t>人生の中で出会う複合的な生きにくさとは</w:t>
            </w:r>
            <w:r>
              <w:rPr>
                <w:w w:val="50"/>
                <w:szCs w:val="22"/>
              </w:rPr>
              <w:t xml:space="preserve"> </w:t>
            </w:r>
            <w:r>
              <w:rPr>
                <w:w w:val="150"/>
                <w:szCs w:val="22"/>
              </w:rPr>
              <w:t>―</w:t>
            </w:r>
            <w:r>
              <w:rPr>
                <w:w w:val="50"/>
                <w:szCs w:val="22"/>
              </w:rPr>
              <w:t xml:space="preserve"> </w:t>
            </w:r>
            <w:r>
              <w:rPr>
                <w:szCs w:val="22"/>
              </w:rPr>
              <w:t>複合差別実態調査　報告書』ＤＰＩ女性障害者ネットワーク</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外国人女性への支援</w:t>
            </w:r>
          </w:p>
          <w:p>
            <w:pPr>
              <w:pStyle w:val="Normal"/>
              <w:spacing w:lineRule="exact" w:line="400"/>
              <w:rPr>
                <w:szCs w:val="22"/>
              </w:rPr>
            </w:pPr>
            <w:r>
              <w:rPr>
                <w:szCs w:val="22"/>
              </w:rPr>
              <w:t>　東日本大震災直後、日本に在住する外国籍の人たちの中には、一時的に母国に避難した留学生や研修生以外に、日本人男性の配偶者という在留資格で、日本に暮らす外国籍女性たちが多くいました。しかし、平時から、各地元自治体にこのような外国籍住民に関する情報が非常に限られていたこともあり、震災直後の初動において、彼女らの安否確認をすることすら困難な状況にありました。また、震災直後、緊急支援フェーズだけでなく、復興支援フェーズにおいても、外国籍であるがゆえに直面する課題（言葉、文化、法律など）も見受けられたという報告もなされています。</w:t>
            </w:r>
          </w:p>
          <w:p>
            <w:pPr>
              <w:pStyle w:val="Normal"/>
              <w:spacing w:lineRule="exact" w:line="400"/>
              <w:rPr>
                <w:szCs w:val="22"/>
              </w:rPr>
            </w:pPr>
            <w:r>
              <w:rPr>
                <w:rFonts w:cs="ＭＳ 明朝;MS Mincho"/>
                <w:szCs w:val="22"/>
              </w:rPr>
              <w:t>⑥</w:t>
            </w:r>
            <w:r>
              <w:rPr>
                <w:szCs w:val="22"/>
              </w:rPr>
              <w:t>　安否確認の困難さ</w:t>
            </w:r>
          </w:p>
          <w:p>
            <w:pPr>
              <w:pStyle w:val="Normal"/>
              <w:spacing w:lineRule="exact" w:line="400"/>
              <w:ind w:left="220" w:hanging="220"/>
              <w:rPr>
                <w:szCs w:val="22"/>
              </w:rPr>
            </w:pPr>
            <w:r>
              <w:rPr>
                <w:szCs w:val="22"/>
              </w:rPr>
              <w:t>　　地域住民として住民票に登録されている場合でも、日常的に行政や地域コミュニティとのコミュニケーションが限られているため、外国籍住民の安否確認が非常に難しい状況がありました。今回は、地縁・血縁の強い地域での被災であり、同居している家族のいる方々が多く、なんとか安否の確認がされ、支援につながりました。しかし、都市部で、様々な背景を持つ外国籍住民が多く居住するような地域の場合、全く違う状況になることが予想されます。特に、</w:t>
            </w:r>
            <w:r>
              <w:rPr>
                <w:szCs w:val="22"/>
              </w:rPr>
              <w:t>2012</w:t>
            </w:r>
            <w:r>
              <w:rPr>
                <w:szCs w:val="22"/>
              </w:rPr>
              <w:t>年７月の法改正によって外国人登録制度が廃止され、それまで各自治体に登録されていた非正規滞在の外国籍住民は、「存在しない人々」となっています。今後震災が発生した際には、住民票に掲載されていない外国籍住民の安否確認が、新たな課題となります。</w:t>
            </w:r>
          </w:p>
          <w:p>
            <w:pPr>
              <w:pStyle w:val="Normal"/>
              <w:spacing w:lineRule="exact" w:line="400"/>
              <w:ind w:left="220" w:hanging="220"/>
              <w:rPr>
                <w:szCs w:val="22"/>
              </w:rPr>
            </w:pPr>
            <w:r>
              <w:rPr>
                <w:szCs w:val="22"/>
              </w:rPr>
              <w:t>　　一方で、コミュニティのリーダー中心に、独自で安否確認を行い、緊急時を切り抜けた事例もありました。以下の処方箋にも記載している通り、外国籍住民＝「要援護者」ではないことを留意する必要があります。</w:t>
            </w:r>
          </w:p>
          <w:p>
            <w:pPr>
              <w:pStyle w:val="Normal"/>
              <w:spacing w:lineRule="exact" w:line="400"/>
              <w:rPr>
                <w:szCs w:val="22"/>
              </w:rPr>
            </w:pPr>
            <w:r>
              <w:rPr>
                <w:rFonts w:cs="ＭＳ 明朝;MS Mincho"/>
                <w:szCs w:val="22"/>
              </w:rPr>
              <w:t>⑦</w:t>
            </w:r>
            <w:r>
              <w:rPr>
                <w:szCs w:val="22"/>
              </w:rPr>
              <w:t>　情報収集の困難さ</w:t>
            </w:r>
          </w:p>
          <w:p>
            <w:pPr>
              <w:pStyle w:val="Normal"/>
              <w:spacing w:lineRule="exact" w:line="400"/>
              <w:ind w:left="220" w:hanging="220"/>
              <w:rPr>
                <w:szCs w:val="22"/>
              </w:rPr>
            </w:pPr>
            <w:r>
              <w:rPr>
                <w:szCs w:val="22"/>
              </w:rPr>
              <w:t>　　日本での在住歴が長い場合でも、緊急時には生まれ育った文化や習慣と違う環境におかれると、日本語話者や日本で生まれ育った人に比べて、情報を得にくい事例が多く見受けられました（情報弱者）。多くの外国籍住民は、はじめて地震を経験したことによって精神的なショックを受けたり、引き続く余震や停電に大きな不安を感じていることがわかりました。東日本大震災では、停電や原発の問題等も起こっていたため、情報が錯綜しており、難しい日本語を使ったニュースからは、情報を十分に理解できていない様子でした。インターネットや知人を通じて母語や英語で情報を得ている人々もいましたが、一部の極端な海外メディアの報道の影響で、必要以上の恐怖を覚え、どの情報を信じていいのか困惑していました。また、テレビやインターネットから情報を得られない人々にとっては、伝わっている情報が非常に限られていることもわかりました。文化的な差異から、避難所に行きづらく、家を失った場合でも半壊した友人宅を頼るなどしたため、必要な支援から疎外される状況もありました。</w:t>
            </w:r>
          </w:p>
          <w:p>
            <w:pPr>
              <w:pStyle w:val="Normal"/>
              <w:spacing w:lineRule="exact" w:line="400"/>
              <w:ind w:left="220" w:hanging="220"/>
              <w:rPr>
                <w:szCs w:val="22"/>
              </w:rPr>
            </w:pPr>
            <w:r>
              <w:rPr>
                <w:rFonts w:cs="ＭＳ 明朝;MS Mincho"/>
                <w:szCs w:val="22"/>
              </w:rPr>
              <w:t>⑧</w:t>
            </w:r>
            <w:r>
              <w:rPr>
                <w:szCs w:val="22"/>
              </w:rPr>
              <w:t>　在留資格や法的手続きに関すること</w:t>
            </w:r>
          </w:p>
          <w:p>
            <w:pPr>
              <w:pStyle w:val="Normal"/>
              <w:spacing w:lineRule="exact" w:line="400"/>
              <w:ind w:left="220" w:hanging="220"/>
              <w:rPr>
                <w:szCs w:val="22"/>
              </w:rPr>
            </w:pPr>
            <w:r>
              <w:rPr>
                <w:szCs w:val="22"/>
              </w:rPr>
              <w:t>　　東日本大震災は、「日本人の配偶者等」「定住者」の在留資格を保持している人が多く、人口が少ない地縁・血縁など地域のつながりが強いエリアでの事態であったので、以下の事例のような問題が多発することはありませんでした。しかし、都市部で起こった場合を想定すると、外国籍住民が直面する以下の課題を支援関係者が把握し、対応できる体制を整える必要があります。</w:t>
            </w:r>
          </w:p>
          <w:p>
            <w:pPr>
              <w:pStyle w:val="Normal"/>
              <w:spacing w:lineRule="exact" w:line="400"/>
              <w:ind w:left="220" w:hanging="220"/>
              <w:rPr>
                <w:szCs w:val="22"/>
              </w:rPr>
            </w:pPr>
            <w:r>
              <w:rPr>
                <w:szCs w:val="22"/>
              </w:rPr>
              <w:t>事例（一部）</w:t>
            </w:r>
          </w:p>
          <w:p>
            <w:pPr>
              <w:pStyle w:val="Normal"/>
              <w:spacing w:lineRule="exact" w:line="400"/>
              <w:ind w:left="220" w:hanging="220"/>
              <w:rPr>
                <w:szCs w:val="22"/>
              </w:rPr>
            </w:pPr>
            <w:r>
              <w:rPr>
                <w:szCs w:val="22"/>
              </w:rPr>
              <w:t>　・配偶者が死亡、離婚で在留資格が更新できなくなる。</w:t>
            </w:r>
          </w:p>
          <w:p>
            <w:pPr>
              <w:pStyle w:val="Normal"/>
              <w:spacing w:lineRule="exact" w:line="400"/>
              <w:ind w:left="220" w:hanging="220"/>
              <w:rPr>
                <w:szCs w:val="22"/>
              </w:rPr>
            </w:pPr>
            <w:r>
              <w:rPr>
                <w:szCs w:val="22"/>
              </w:rPr>
              <w:t>　・一時帰国する場合、再入国許可を取得する必要があるなど特別な情報提供が必要。</w:t>
            </w:r>
          </w:p>
          <w:p>
            <w:pPr>
              <w:pStyle w:val="Normal"/>
              <w:spacing w:lineRule="exact" w:line="400"/>
              <w:ind w:left="440" w:hanging="440"/>
              <w:rPr>
                <w:szCs w:val="22"/>
              </w:rPr>
            </w:pPr>
            <w:r>
              <w:rPr>
                <w:szCs w:val="22"/>
              </w:rPr>
              <w:t>　・非正規滞在者で、在留カード（</w:t>
            </w:r>
            <w:r>
              <w:rPr>
                <w:szCs w:val="22"/>
              </w:rPr>
              <w:t>2012</w:t>
            </w:r>
            <w:r>
              <w:rPr>
                <w:szCs w:val="22"/>
              </w:rPr>
              <w:t>年７月から）を保持していないケース。（たとえば、難民申請者の中には在留資格を保持していない人もおり、身分を証明することが難しい。）</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外国籍住民の地域での位置づけを見直す</w:t>
      </w:r>
    </w:p>
    <w:p>
      <w:pPr>
        <w:pStyle w:val="Normal"/>
        <w:rPr>
          <w:szCs w:val="22"/>
        </w:rPr>
      </w:pPr>
      <w:r>
        <w:rPr>
          <w:szCs w:val="22"/>
        </w:rPr>
        <w:t>　外国籍住民を一様に「要援護者」としてとらえるのではなく、むしろ地域の担い手の一人として考える視点を持って、防災・減災への備えへの参画を促すような仕組みづくりが必要です。特別な行政組織を設置する事が難しい場合、広域的な取組みとして、あるいは大学や専門性のある民間団体（ＮＧＯ／ＮＰＯ含む）と連携しながら、災害時のセーフティネットを構築し、在住外国人をはじめ関係者に周知すべきです。</w:t>
      </w:r>
    </w:p>
    <w:p>
      <w:pPr>
        <w:pStyle w:val="Normal"/>
        <w:ind w:left="220" w:hanging="220"/>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安否確認の体制をつくる</w:t>
      </w:r>
    </w:p>
    <w:p>
      <w:pPr>
        <w:pStyle w:val="Normal"/>
        <w:rPr>
          <w:szCs w:val="22"/>
        </w:rPr>
      </w:pPr>
      <w:r>
        <w:rPr>
          <w:szCs w:val="22"/>
        </w:rPr>
        <w:t>　平時から外国籍住民が孤立しないよう、ネットワークを構築し、緊急時に安否確認ができる仕組みを作ることが重要です。</w:t>
      </w:r>
    </w:p>
    <w:p>
      <w:pPr>
        <w:pStyle w:val="Normal"/>
        <w:rPr>
          <w:szCs w:val="22"/>
        </w:rPr>
      </w:pPr>
      <w:r>
        <w:rPr>
          <w:szCs w:val="22"/>
        </w:rPr>
        <w:t>　同胞であったとしても、横のネットワークが薄いケースや、同胞内で閉じたコミュニティもあります。各コミュニティのキーパーソンと、地域の国際交流協会や日本語教室など外国籍住民と関わるハブであるアクターが平時から繋がることで、災害時の安否確認が迅速に進みます。「災害要援護者」の一つの属性である外国人対応についての作業を防災計画や活動マニュアルに位置づけ、進行には行政の所管の部局が責任をもって当たる事が望まれます。</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在留資格や法的手続き等に関する情報発信や相談窓口の設置を行う</w:t>
      </w:r>
    </w:p>
    <w:p>
      <w:pPr>
        <w:pStyle w:val="Normal"/>
        <w:rPr>
          <w:szCs w:val="22"/>
        </w:rPr>
      </w:pPr>
      <w:r>
        <w:rPr>
          <w:szCs w:val="22"/>
        </w:rPr>
        <w:t>　言語や情報伝達ルートの違いから外国籍住民は「情報弱者」に陥りやすい可能性があります。多言語での情報発信に加え、一方的な発信に留まらず、多言語で相談できる外国人専用窓口を設置することが望ましいと考えます。その窓口に寄せられた問題の対応には弁護士や経験のある専門団体（ＮＧＯ／ＮＰＯ）などの助言者があたるようにしておくことが必要です。</w:t>
      </w:r>
    </w:p>
    <w:p>
      <w:pPr>
        <w:pStyle w:val="Normal"/>
        <w:rPr>
          <w:szCs w:val="22"/>
        </w:rPr>
      </w:pPr>
      <w:r>
        <w:rPr>
          <w:szCs w:val="22"/>
        </w:rPr>
        <w:t>　また、そのような窓口設置を災害時の計画やマニュアルに位置づけ、担当組織（国際交流協会、民間の専門組織など）を明確にし、地域に住む外国人への情報を平時に行っておく事が、緊急時への対応としては重要です。</w:t>
      </w:r>
    </w:p>
    <w:p>
      <w:pPr>
        <w:pStyle w:val="Normal"/>
        <w:rPr>
          <w:szCs w:val="22"/>
        </w:rPr>
      </w:pPr>
      <w:r>
        <w:rPr>
          <w:szCs w:val="22"/>
        </w:rPr>
        <w:t>　特に日本で子育てをしている外国人女性たちにとっては“母親”として地域の情報に接することが多くなります。彼女たちに、“母親”としてだけではなく、女性として、外国人として得られる社会資源（相談窓口や情報提供出来る組織・機関）について周知するためには、保育園・幼稚園・学校などを通した情報提供が平時にも行われる様、関係諸機関、責任者・担当者への要請を行うことが、緊急時に備えて必要です。</w:t>
      </w:r>
    </w:p>
    <w:p>
      <w:pPr>
        <w:pStyle w:val="Normal"/>
        <w:ind w:left="220" w:hanging="22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見えなかった被災性的マイノリティ</w:t>
            </w:r>
          </w:p>
          <w:p>
            <w:pPr>
              <w:pStyle w:val="Normal"/>
              <w:spacing w:lineRule="exact" w:line="400"/>
              <w:rPr>
                <w:szCs w:val="22"/>
              </w:rPr>
            </w:pPr>
            <w:r>
              <w:rPr>
                <w:szCs w:val="22"/>
              </w:rPr>
              <w:t>　災害は、平時から不利な立場に置かれたり周縁化されている人たちの脆弱性を高めます。「災害弱者」や「要援護者」として、高齢者や障害のある人、外国人や妊産婦が認識されているほか、男女それぞれに異なる配慮や支援の仕組みが必要と指摘されています。そして、災害時に特有のニーズを持つ集団として「性的マイノリティ」がいます。これまで性的マイノリティが災害の文脈でとらえられたことは、日本にとどまらず、国際的にもほとんどありませんでした。</w:t>
            </w:r>
          </w:p>
          <w:p>
            <w:pPr>
              <w:pStyle w:val="Normal"/>
              <w:spacing w:lineRule="exact" w:line="400"/>
              <w:rPr>
                <w:szCs w:val="22"/>
              </w:rPr>
            </w:pPr>
            <w:r>
              <w:rPr>
                <w:szCs w:val="22"/>
              </w:rPr>
              <w:t>　「性的マイノリティ」とは、恋愛や性愛の対象が同性であるレズビアン（女性同性愛者）やゲイ（男性同性愛者）、相手の性別に関わらず恋愛や性愛の対象とするバイセクシュアル、生まれつきの身体の性と本人の性別に関する認識が一致しない性同一性障害の人を含むトランスジェンダー、染色体や生殖線もしくは解剖学的に性の発達が先天的に非典型的であるインターセックスの人たちのことです。性的指向・性別自認は生まれつきのもので、恋愛や性愛の対象が異性である人、生まれつきの身体の性と本人の性別に関する認識が一致する人の方が多いために「マイノリティ」と捉えられています。</w:t>
            </w:r>
          </w:p>
          <w:p>
            <w:pPr>
              <w:pStyle w:val="Normal"/>
              <w:spacing w:lineRule="exact" w:line="400"/>
              <w:ind w:left="220" w:hanging="220"/>
              <w:rPr>
                <w:szCs w:val="22"/>
              </w:rPr>
            </w:pPr>
            <w:r>
              <w:rPr>
                <w:rFonts w:cs="ＭＳ 明朝;MS Mincho"/>
                <w:szCs w:val="22"/>
              </w:rPr>
              <w:t>⑨</w:t>
            </w:r>
            <w:r>
              <w:rPr>
                <w:szCs w:val="22"/>
              </w:rPr>
              <w:t>　存在そのものと直面する困難の不可視化</w:t>
            </w:r>
          </w:p>
          <w:p>
            <w:pPr>
              <w:pStyle w:val="Normal"/>
              <w:spacing w:lineRule="exact" w:line="400"/>
              <w:ind w:left="220" w:hanging="220"/>
              <w:rPr>
                <w:szCs w:val="22"/>
              </w:rPr>
            </w:pPr>
            <w:r>
              <w:rPr>
                <w:szCs w:val="22"/>
              </w:rPr>
              <w:t>　　東日本大震災では、性的マイノリティ被災者の声はほとんど聞かれませんでした。被災した地域に性的マイノリティが存在しないのではありません。性的マイノリティは、国や地域に関わらず、社会の４～</w:t>
            </w:r>
            <w:r>
              <w:rPr>
                <w:szCs w:val="22"/>
              </w:rPr>
              <w:t>10</w:t>
            </w:r>
            <w:r>
              <w:rPr>
                <w:szCs w:val="22"/>
              </w:rPr>
              <w:t>％いると考えられています。しかし、性的マイノリティに対する偏見や差別の強いところでは、偏見により家族や友人を失うことや、差別により暴力に遭ったり、仕事や住む場所を失うことを恐れて（避けるために）性的マイノリティが自分自身について周囲に明らかにしないことが少なくありません。結果的に、「いない」「見えない」存在になりがちです。</w:t>
            </w:r>
          </w:p>
          <w:p>
            <w:pPr>
              <w:pStyle w:val="Normal"/>
              <w:spacing w:lineRule="exact" w:line="400"/>
              <w:ind w:left="220" w:hanging="220"/>
              <w:rPr>
                <w:szCs w:val="22"/>
              </w:rPr>
            </w:pPr>
            <w:r>
              <w:rPr>
                <w:szCs w:val="22"/>
              </w:rPr>
              <w:t>　　性的マイノリティの中には、本当は自分自身について周囲に打ち明け、受容してもらいたいと望みながら、家族や友人、同僚との会話や、性的マイノリティを嘲笑の対象としがちなメディアに日常的にふれ、現実的にはそうできないと感じている人が多くいます。「家族を驚かせたくない」「きっと理解されない」「死ぬまで自分さえ我慢して隠し通せば、みんな幸せなはず」といったことも聞かれました。</w:t>
            </w:r>
          </w:p>
          <w:p>
            <w:pPr>
              <w:pStyle w:val="Normal"/>
              <w:spacing w:lineRule="exact" w:line="400"/>
              <w:ind w:left="220" w:hanging="220"/>
              <w:rPr>
                <w:szCs w:val="22"/>
              </w:rPr>
            </w:pPr>
            <w:r>
              <w:rPr>
                <w:szCs w:val="22"/>
              </w:rPr>
              <w:t>　　不安や恐怖を感じずにありのままの自分でいること、その姿を周囲に認められることは基本的人権のひとつです。日本社会では、災害以前から、性的マイノリティにはこの基本的人権が実質的に認められておらず、災害時もこの状況が続いたために、被災性的マイノリティの声は極めて聞こえにくくなりました。</w:t>
            </w:r>
          </w:p>
          <w:p>
            <w:pPr>
              <w:pStyle w:val="Normal"/>
              <w:spacing w:lineRule="exact" w:line="400"/>
              <w:ind w:left="220" w:hanging="220"/>
              <w:rPr>
                <w:szCs w:val="22"/>
              </w:rPr>
            </w:pPr>
            <w:r>
              <w:rPr>
                <w:rFonts w:cs="ＭＳ 明朝;MS Mincho"/>
                <w:szCs w:val="22"/>
              </w:rPr>
              <w:t>⑩</w:t>
            </w:r>
            <w:r>
              <w:rPr>
                <w:szCs w:val="22"/>
              </w:rPr>
              <w:t>　衛生へのアクセスの困難と健康の悪化</w:t>
            </w:r>
          </w:p>
          <w:p>
            <w:pPr>
              <w:pStyle w:val="Normal"/>
              <w:spacing w:lineRule="exact" w:line="400"/>
              <w:ind w:left="220" w:hanging="220"/>
              <w:rPr>
                <w:szCs w:val="22"/>
              </w:rPr>
            </w:pPr>
            <w:r>
              <w:rPr>
                <w:szCs w:val="22"/>
              </w:rPr>
              <w:t>　　災害により医療体制にダメージがあると多くの人が影響を受けます。その中には、ホルモン療法や性別適合手術後の処置が必要なトランスジェンダーの人たちもいます。</w:t>
            </w:r>
          </w:p>
          <w:p>
            <w:pPr>
              <w:pStyle w:val="Normal"/>
              <w:spacing w:lineRule="exact" w:line="400"/>
              <w:ind w:left="220" w:hanging="220"/>
              <w:rPr>
                <w:szCs w:val="22"/>
              </w:rPr>
            </w:pPr>
            <w:r>
              <w:rPr>
                <w:szCs w:val="22"/>
              </w:rPr>
              <w:t>　　また、性別表現が曖昧と捉えられ、トイレを含む公的な設備の利用で日常的に「不審者」扱いされた経験を持つトランスジェンダーや「男性的」な服装や振る舞いのレズビアンなどは、避難所の仮設トイレや仮設風呂の利用で平時と同様の扱いを受けたり、そのような経験を避けるためにトイレや風呂の利用を自ら避けるようになります。</w:t>
            </w:r>
          </w:p>
          <w:p>
            <w:pPr>
              <w:pStyle w:val="Normal"/>
              <w:spacing w:lineRule="exact" w:line="400"/>
              <w:ind w:left="220" w:hanging="220"/>
              <w:rPr>
                <w:szCs w:val="22"/>
              </w:rPr>
            </w:pPr>
            <w:r>
              <w:rPr>
                <w:szCs w:val="22"/>
              </w:rPr>
              <w:t>　　これらのことや、被災による困難について「心のケア」や「女性相談」などで相談したくても、性的マイノリティは、自分のことを分かってもらえるかどうかという大きな不安と、自分自身についての説明に言葉を尽くさなければならない負担を予想して相談を諦めることが少なくありません。</w:t>
            </w:r>
          </w:p>
          <w:p>
            <w:pPr>
              <w:pStyle w:val="Normal"/>
              <w:spacing w:lineRule="exact" w:line="400"/>
              <w:ind w:left="220" w:hanging="220"/>
              <w:rPr>
                <w:szCs w:val="22"/>
              </w:rPr>
            </w:pPr>
            <w:r>
              <w:rPr>
                <w:szCs w:val="22"/>
              </w:rPr>
              <w:t>　　残念ながら、これらの経験は性的マイノリティにとって平時からの日常的な経験です。結果的に、メンタルヘルスの低下という現状があります。災害時には上記のような困難があり、心を含む健康の悪化が平時以上に問題となります。</w:t>
            </w:r>
          </w:p>
          <w:p>
            <w:pPr>
              <w:pStyle w:val="Normal"/>
              <w:spacing w:lineRule="exact" w:line="400"/>
              <w:ind w:left="220" w:hanging="220"/>
              <w:rPr>
                <w:szCs w:val="22"/>
              </w:rPr>
            </w:pPr>
            <w:r>
              <w:rPr>
                <w:rFonts w:cs="ＭＳ 明朝;MS Mincho"/>
                <w:szCs w:val="22"/>
              </w:rPr>
              <w:t>⑪</w:t>
            </w:r>
            <w:r>
              <w:rPr>
                <w:szCs w:val="22"/>
              </w:rPr>
              <w:t>　男女のカップルを前提とした家族観が突きつける困難</w:t>
            </w:r>
          </w:p>
          <w:p>
            <w:pPr>
              <w:pStyle w:val="Normal"/>
              <w:spacing w:lineRule="exact" w:line="400"/>
              <w:ind w:left="220" w:hanging="220"/>
              <w:rPr>
                <w:szCs w:val="22"/>
              </w:rPr>
            </w:pPr>
            <w:r>
              <w:rPr>
                <w:szCs w:val="22"/>
              </w:rPr>
              <w:t>　　仮設住宅の入居や災害弔慰金の受け取りなどは、世帯単位が原則とされています。同性どうしで夫婦のように連れ添っているカップルもいますが、日本ではこのようなカップルは法律上「家族」と認められていません。平時にはパートナーと同居していたカップルが仮設住宅ではできなかったり、災害で大切な連れあいを喪っても、災害弔慰金などは受け取れないことになります。病院の面会についても、原則として家族に限られるため、災害でパートナーが負傷したり命の危険にあっても、面会を拒否される可能性が常に存在します。アメリカ同時多発テロでは、パートナーを亡くした人には弔慰金が支払われました。しかし、当初、これに同性のカップルは含まれておらず、性的マイノリティたちの訴えによって制度が変更されたということもありました。</w:t>
            </w:r>
          </w:p>
          <w:p>
            <w:pPr>
              <w:pStyle w:val="Normal"/>
              <w:spacing w:lineRule="exact" w:line="400"/>
              <w:ind w:left="220" w:hanging="220"/>
              <w:rPr>
                <w:szCs w:val="22"/>
              </w:rPr>
            </w:pPr>
            <w:r>
              <w:rPr>
                <w:szCs w:val="22"/>
              </w:rPr>
              <w:t>　　男女のカップルであれば、このようなことはありません。性的マイノリティが直面する特有の困難といえ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男女別」をつくる際に配慮し多様な家族を尊重する</w:t>
      </w:r>
    </w:p>
    <w:p>
      <w:pPr>
        <w:pStyle w:val="Normal"/>
        <w:rPr>
          <w:szCs w:val="22"/>
        </w:rPr>
      </w:pPr>
      <w:r>
        <w:rPr>
          <w:szCs w:val="22"/>
        </w:rPr>
        <w:t>　避難所で女性用更衣室やトイレをつくることは、とても重要です。同時に、男女別に設置された設備の使用にハードルがある性的マイノリティに配慮し、個別に使える更衣スペースや風呂の利用時間帯を設けたり、ユニバーサルトイレを設置することで、性的マイノリティの災害時の健康悪化を軽減できます。これらは、性的マイノリティ以外に特別な配慮を必要とする人にとっても役に立つものです。</w:t>
      </w:r>
    </w:p>
    <w:p>
      <w:pPr>
        <w:pStyle w:val="Normal"/>
        <w:rPr>
          <w:szCs w:val="22"/>
        </w:rPr>
      </w:pPr>
      <w:r>
        <w:rPr>
          <w:szCs w:val="22"/>
        </w:rPr>
        <w:t>　また、相談に応じる専門家は、平時から性的マイノリティに関する研修などを通じて、声を上げにくい被災者の相談に応じられるよう準備しておくことも、性的マイノリティである被災者の健康につながります。相談室の入り口の張り紙に、どのような相談に応じられるかを列挙し、そのひとつとして小さい文字で構わないので「性的マイノリティの方も、安心してご相談ください」と明記することも有効です。性的マイノリティの相談だけを全面に打ち出すと、自分を隠しながら生活している性的マイノリティにとっては、相談に行くことで自分のことが周囲に明らかになってしまう恐怖から、かえって相談しづらくなることもあります。</w:t>
      </w:r>
    </w:p>
    <w:p>
      <w:pPr>
        <w:pStyle w:val="Normal"/>
        <w:rPr>
          <w:szCs w:val="22"/>
        </w:rPr>
      </w:pPr>
      <w:r>
        <w:rPr>
          <w:szCs w:val="22"/>
        </w:rPr>
        <w:t>　同性どうしのカップルが、災害時に家族として扱われない不公正を是正するには、異性愛に基づくさまざまな前提の見直しが必要です。家族のかたちは多様です。社会的にも法的にも、その多様性のひとつとして、同性カップルを認めることが求められ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地域の性的マイノリティ団体と連携して防災マニュアルをつくる</w:t>
      </w:r>
    </w:p>
    <w:p>
      <w:pPr>
        <w:pStyle w:val="Normal"/>
        <w:rPr>
          <w:szCs w:val="22"/>
        </w:rPr>
      </w:pPr>
      <w:r>
        <w:rPr>
          <w:szCs w:val="22"/>
        </w:rPr>
        <w:t>　災害時、性的マイノリティはさまざまな場面で特有のニーズを有しています。同時に、自分自身について明らかにしていない性的マイノリティのプライバシーへの最大限の配慮が欠かせません。性的マイノリティを取り巻く微妙に異なる地域毎の状況への配慮を欠かすことなく、災害時の性的マイノリティのニーズに応えるには、それぞれの地域で活動する性的マイノリティ当事者や支援者の団体と連携することが有効です。具体的な対応策を議論・検討し、防災マニュアルに反映していくことで、災害時の性的マイノリティのニーズにより適切に対応できるようになり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８】排除しない、平時からのまちづくりを実践する</w:t>
      </w:r>
    </w:p>
    <w:p>
      <w:pPr>
        <w:pStyle w:val="Normal"/>
        <w:rPr>
          <w:szCs w:val="22"/>
        </w:rPr>
      </w:pPr>
      <w:r>
        <w:rPr>
          <w:szCs w:val="22"/>
        </w:rPr>
        <w:t>　性的マイノリティは、私たちの身近に存在します。東日本大震災の被災者や支援者の中にも確かにいます。岩手県では、被災女性と支援女性</w:t>
      </w:r>
      <w:r>
        <w:rPr>
          <w:szCs w:val="22"/>
        </w:rPr>
        <w:t>150</w:t>
      </w:r>
      <w:r>
        <w:rPr>
          <w:szCs w:val="22"/>
        </w:rPr>
        <w:t>人に性的指向を尋ねたところ、５％が同性愛あるいは両性愛と回答した調査があります。</w:t>
      </w:r>
    </w:p>
    <w:p>
      <w:pPr>
        <w:pStyle w:val="Normal"/>
        <w:rPr>
          <w:szCs w:val="22"/>
        </w:rPr>
      </w:pPr>
      <w:r>
        <w:rPr>
          <w:szCs w:val="22"/>
        </w:rPr>
        <w:t>　不可視化された現状から、その声がきちんと吸い上げられるようにするためには、ひとりひとりが性的マイノリティについて知り、基本的人権の問題のひとつとしての認識を持つことが必要です。第３次男女共同参画基本計画や自殺総合対策大綱をはじめとする国内の政策に明示された問題であり、国際的にも、国連や各国で性的マイノリティの人権保障が進んでいます。</w:t>
      </w:r>
    </w:p>
    <w:p>
      <w:pPr>
        <w:pStyle w:val="Normal"/>
        <w:rPr>
          <w:szCs w:val="22"/>
        </w:rPr>
      </w:pPr>
      <w:r>
        <w:rPr>
          <w:szCs w:val="22"/>
        </w:rPr>
        <w:t>　災害時の性的マイノリティの困難を軽減するためには、平時からの意識改革と、連携に基づく具体的な対応策の検討からスタートする必要があります。誰も排除しないまちづくりを日頃から行うことこそ、災害に強いまちづくりにつながり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6:00Z</dcterms:modified>
  <cp:revision>326</cp:revision>
  <dc:subject/>
  <dc:title>7.　多様な視点【ひとり親・障害女性・外国人女性・性的マイノリティ】</dc:title>
</cp:coreProperties>
</file>