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2311400" cy="257175"/>
                <wp:effectExtent l="3175" t="3175" r="0" b="0"/>
                <wp:wrapNone/>
                <wp:docPr id="2" name=""/>
                <a:graphic xmlns:a="http://schemas.openxmlformats.org/drawingml/2006/main">
                  <a:graphicData uri="http://schemas.microsoft.com/office/word/2010/wordprocessingGroup">
                    <wpg:wgp>
                      <wpg:cNvGrpSpPr/>
                      <wpg:grpSpPr>
                        <a:xfrm>
                          <a:off x="0" y="0"/>
                          <a:ext cx="2311560" cy="257040"/>
                          <a:chOff x="0" y="0"/>
                          <a:chExt cx="2311560" cy="257040"/>
                        </a:xfrm>
                      </wpg:grpSpPr>
                      <wps:wsp>
                        <wps:cNvSpPr/>
                        <wps:spPr>
                          <a:xfrm>
                            <a:off x="0" y="0"/>
                            <a:ext cx="231156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81.95pt;height:20.15pt" coordorigin="0,7" coordsize="3639,403">
                <v:line id="shape_0" from="0,7" to="363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8.</w:t>
      </w:r>
      <w:r>
        <w:rPr>
          <w:rFonts w:ascii="ＭＳ ゴシック;MS Gothic" w:hAnsi="ＭＳ ゴシック;MS Gothic" w:cs="ＭＳ ゴシック;MS Gothic" w:eastAsia="ＭＳ ゴシック;MS Gothic"/>
          <w:sz w:val="24"/>
          <w:szCs w:val="22"/>
        </w:rPr>
        <w:t>　被災下の雇用不安と女性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szCs w:val="22"/>
              </w:rPr>
            </w:pPr>
            <w:r>
              <w:rPr>
                <w:szCs w:val="22"/>
              </w:rPr>
              <w:t>　東日本大震災は、被災地を中心とする女性の雇用不安を増幅させました。震災を理由にしたパートや非常勤公務員の女性の雇い止めに始まり、被災下での家庭と仕事の両立の難しさ、被災地での女性のための雇用創出の遅れと、男性を大きく上回る就職難や失業手当の受給率の高さが問題になりました。そして、雇用創出をめざした被災地での起業でも、女性固有の困難が立ちはだかっています。女性は男性の経済力に依存していればなんとかなるという、従来からの日本社会の暗黙の前提にとらわれない雇用再建が、被災下では求められているのです。また、ここでは女性を中心に問題提起を行っていますが、被災下の女性雇用の問題点の背景には「家族を扶養する男性健常者」のみを視野に入れた雇用再建が先行しがちな政策があります。以下の問題提起と対策は、性的マイノリティの人々や、障害者にも共通する課題として考えることが、問題解決には不可欠です。</w:t>
            </w:r>
          </w:p>
          <w:p>
            <w:pPr>
              <w:pStyle w:val="Normal"/>
              <w:spacing w:lineRule="exact" w:line="400"/>
              <w:rPr>
                <w:szCs w:val="22"/>
              </w:rPr>
            </w:pPr>
            <w:r>
              <w:rPr>
                <w:rFonts w:cs="ＭＳ 明朝;MS Mincho"/>
                <w:szCs w:val="22"/>
              </w:rPr>
              <w:t>①</w:t>
            </w:r>
            <w:r>
              <w:rPr>
                <w:szCs w:val="22"/>
              </w:rPr>
              <w:t>　非正規雇用が多数派になった状況下での雇い止めへの対応の必要性</w:t>
            </w:r>
          </w:p>
          <w:p>
            <w:pPr>
              <w:pStyle w:val="Normal"/>
              <w:spacing w:lineRule="exact" w:line="400"/>
              <w:ind w:left="220" w:hanging="220"/>
              <w:rPr>
                <w:szCs w:val="22"/>
              </w:rPr>
            </w:pPr>
            <w:r>
              <w:rPr>
                <w:szCs w:val="22"/>
              </w:rPr>
              <w:t>　　震災直後、原発事故による放射能汚染の影響を被った福島県郡山市の非常勤保育士からは、震災と原発事故への不安から避難しているうちに３月末の雇用期限が来てしまい、十分な労使交渉もできないまま雇用契約が更新されなかったという訴えがありました。１年契約であるため、たまたま契約更新時に災害が発生すると極めて簡単に仕事を打ち切られることを、この事例は示しています。</w:t>
            </w:r>
          </w:p>
          <w:p>
            <w:pPr>
              <w:pStyle w:val="Normal"/>
              <w:spacing w:lineRule="exact" w:line="400"/>
              <w:ind w:left="220" w:hanging="220"/>
              <w:rPr>
                <w:szCs w:val="22"/>
              </w:rPr>
            </w:pPr>
            <w:r>
              <w:rPr>
                <w:szCs w:val="22"/>
              </w:rPr>
              <w:t>　　働く女性の非正規率は、いまや</w:t>
            </w:r>
            <w:r>
              <w:rPr>
                <w:szCs w:val="22"/>
              </w:rPr>
              <w:t>54</w:t>
            </w:r>
            <w:r>
              <w:rPr>
                <w:szCs w:val="22"/>
              </w:rPr>
              <w:t>％と半数を超え、例外どころか多数派となっています。被災地外でも、こうした非正規の女性たちの解雇が広がり、労組などによるホットラインにも、「震災でこれから景気が悪化するかもしれないから」として、仕事はあるのに契約を打ち切られる女性たちの訴えが少なからず寄せられました。しかし、これらの電話相談に参加した弁護士らによると、労使交渉にまで踏み切る例は少ないとのことで、多くは「聞いてもらっただけでありがたかった」と電話を切ってしまうそうです。震災で家族が揺れ動いている時に、家族のケア責任を持つ女性は労使交渉に踏み切る余力がないままあきらめてしまう可能性があるとみられています。</w:t>
            </w:r>
          </w:p>
          <w:p>
            <w:pPr>
              <w:pStyle w:val="Normal"/>
              <w:spacing w:lineRule="exact" w:line="400"/>
              <w:ind w:left="220" w:hanging="220"/>
              <w:rPr>
                <w:szCs w:val="22"/>
              </w:rPr>
            </w:pPr>
            <w:r>
              <w:rPr>
                <w:szCs w:val="22"/>
              </w:rPr>
              <w:t>　　夫の経済力に依存する中途半端な働き手といった目で見られてきた女性は、生活がかかっている場合でも、会社と争うところまで踏ん張りにくいのが現実です。争議にならなければ、マスメディアも取り上げません。女性の解雇が、大災害の下で、「養ってくれる夫や親がいる女性が切られるのはしかたない」という偏見の下にもぐってしまっている状況がうかがえます。</w:t>
            </w:r>
          </w:p>
          <w:p>
            <w:pPr>
              <w:pStyle w:val="Normal"/>
              <w:spacing w:lineRule="exact" w:line="400"/>
              <w:ind w:left="220" w:hanging="220"/>
              <w:rPr>
                <w:szCs w:val="22"/>
              </w:rPr>
            </w:pPr>
            <w:r>
              <w:rPr>
                <w:szCs w:val="22"/>
              </w:rPr>
              <w:t>　　無期雇用の正社員が多数派だった時代とは異なる働き手への支援が問われること、加えて、家族のケアという第二の仕事を負わされている女性にとっては労使交渉さえ負担になってしまう状況にどう対応するかが問われています。</w:t>
            </w:r>
          </w:p>
          <w:p>
            <w:pPr>
              <w:pStyle w:val="Normal"/>
              <w:spacing w:lineRule="exact" w:line="400"/>
              <w:rPr>
                <w:szCs w:val="22"/>
              </w:rPr>
            </w:pPr>
            <w:r>
              <w:rPr>
                <w:rFonts w:cs="ＭＳ 明朝;MS Mincho"/>
                <w:szCs w:val="22"/>
              </w:rPr>
              <w:t>②</w:t>
            </w:r>
            <w:r>
              <w:rPr>
                <w:szCs w:val="22"/>
              </w:rPr>
              <w:t>　肉体労働以外の仕事が発生しにくい中での働き手と雇用内容のミスマッチ</w:t>
            </w:r>
          </w:p>
          <w:p>
            <w:pPr>
              <w:pStyle w:val="Normal"/>
              <w:spacing w:lineRule="exact" w:line="400"/>
              <w:ind w:left="220" w:hanging="220"/>
              <w:rPr>
                <w:szCs w:val="22"/>
              </w:rPr>
            </w:pPr>
            <w:r>
              <w:rPr>
                <w:szCs w:val="22"/>
              </w:rPr>
              <w:t>　　企業が津波などで壊滅した被災地では、避難所や仮設住宅の女性被災者から、「心のケアより仕事がほしい」との声も上がっていました。６月に宮城県で出会った</w:t>
            </w:r>
            <w:r>
              <w:rPr>
                <w:szCs w:val="22"/>
              </w:rPr>
              <w:t>40</w:t>
            </w:r>
            <w:r>
              <w:rPr>
                <w:szCs w:val="22"/>
              </w:rPr>
              <w:t>代の女性は被災前、自営業の両親と同居して、家業を手伝っていましたが、津波で両親は行方がわからなくなり、女性自身も瓦礫の中から救い出されて避難所に入りました。その後、避難所から仮設住宅に移ることはできましたが、避難所と異なり、自力で生活費を稼がなければならず、仕事を探そうとハローワークに出向いたところ、建設関係やがれきの片付けなどの男性を対象にした肉体労働ばかりだったことで衝撃を受けたとのことでした。被災直後には、復興へ向けた建設関係の仕事は増えますが、こうした仕事に女性は吸収されにくい状況があります。一方、女性の主な働き場所だった水産加工場や観光産業の多くが津波で流され、女性の仕事は大幅に失われていたことが、「求人ゼロ」につながっています。</w:t>
            </w:r>
          </w:p>
          <w:p>
            <w:pPr>
              <w:pStyle w:val="Normal"/>
              <w:spacing w:lineRule="exact" w:line="400"/>
              <w:ind w:left="220" w:hanging="220"/>
              <w:rPr>
                <w:szCs w:val="22"/>
              </w:rPr>
            </w:pPr>
            <w:r>
              <w:rPr>
                <w:szCs w:val="22"/>
              </w:rPr>
              <w:t>　　関西大学の永松伸吾准教授は、</w:t>
            </w:r>
            <w:r>
              <w:rPr>
                <w:szCs w:val="22"/>
              </w:rPr>
              <w:t>1923</w:t>
            </w:r>
            <w:r>
              <w:rPr>
                <w:szCs w:val="22"/>
              </w:rPr>
              <w:t>年の関東大震災でも、復興のための土木作業員には大量の需要が発生する一方で、「知識階級労働者や工場労働者、職業婦人」の失業が深刻化したことを指摘しています。こうした災害時特有のミスマッチの中で、「女性は男性に食べさせてもらえばいい」との通念が独り歩きすれば、女性の貧困化を避けることはできません。</w:t>
            </w:r>
            <w:r>
              <w:rPr>
                <w:szCs w:val="22"/>
              </w:rPr>
              <w:t>2011</w:t>
            </w:r>
            <w:r>
              <w:rPr>
                <w:szCs w:val="22"/>
              </w:rPr>
              <w:t>年</w:t>
            </w:r>
            <w:r>
              <w:rPr>
                <w:szCs w:val="22"/>
              </w:rPr>
              <w:t>11</w:t>
            </w:r>
            <w:r>
              <w:rPr>
                <w:szCs w:val="22"/>
              </w:rPr>
              <w:t>月</w:t>
            </w:r>
            <w:r>
              <w:rPr>
                <w:szCs w:val="22"/>
              </w:rPr>
              <w:t>30</w:t>
            </w:r>
            <w:r>
              <w:rPr>
                <w:szCs w:val="22"/>
              </w:rPr>
              <w:t>日付の朝日新聞は、被災地での女性の就職難の深刻さを指摘し、家族の世話で長時間働けないことが仕事の選択の幅を狭めていること、夫が仕事探しのため数少ない車を使ってしまうため、仕事探しに出られないことなどを理由として挙げています。</w:t>
            </w:r>
          </w:p>
          <w:p>
            <w:pPr>
              <w:pStyle w:val="Normal"/>
              <w:spacing w:lineRule="exact" w:line="400"/>
              <w:ind w:left="220" w:hanging="220"/>
              <w:rPr>
                <w:szCs w:val="22"/>
              </w:rPr>
            </w:pPr>
            <w:r>
              <w:rPr>
                <w:szCs w:val="22"/>
              </w:rPr>
              <w:t>　　厚生労働省が発表した岩手・宮城・福島の男女別失業手当受給者は、被災前の同年２月は男女でさほど差はありませんでした。ところが震災後は、ピークの６月には女性が男性より約１万人多い４万５千人に達し、</w:t>
            </w:r>
            <w:r>
              <w:rPr>
                <w:szCs w:val="22"/>
              </w:rPr>
              <w:t>2012</w:t>
            </w:r>
            <w:r>
              <w:rPr>
                <w:szCs w:val="22"/>
              </w:rPr>
              <w:t>年２月時点でも、男性が約２万４千人で前年同月の</w:t>
            </w:r>
            <w:r>
              <w:rPr>
                <w:szCs w:val="22"/>
              </w:rPr>
              <w:t>1.7</w:t>
            </w:r>
            <w:r>
              <w:rPr>
                <w:szCs w:val="22"/>
              </w:rPr>
              <w:t>倍なのに対し、女性は約３万４千人で</w:t>
            </w:r>
            <w:r>
              <w:rPr>
                <w:szCs w:val="22"/>
              </w:rPr>
              <w:t>2.3</w:t>
            </w:r>
            <w:r>
              <w:rPr>
                <w:szCs w:val="22"/>
              </w:rPr>
              <w:t>倍と、女性に厳しい状況が続いていました。失業率がピークとなった</w:t>
            </w:r>
            <w:r>
              <w:rPr>
                <w:szCs w:val="22"/>
              </w:rPr>
              <w:t>2011</w:t>
            </w:r>
            <w:r>
              <w:rPr>
                <w:szCs w:val="22"/>
              </w:rPr>
              <w:t>年６月には、被災による家具の修理などで貯金を使い果たし、仕事も見つからず、求人のあった東京に出向いたら売春をさせられたという報道までありました。女性の雇用の不足は表面化しにくく、風俗などの劣悪雇用にもぐってしまいがちなことを意識した雇用対策が必要です。</w:t>
            </w:r>
          </w:p>
          <w:p>
            <w:pPr>
              <w:pStyle w:val="Normal"/>
              <w:spacing w:lineRule="exact" w:line="400"/>
              <w:rPr>
                <w:szCs w:val="22"/>
              </w:rPr>
            </w:pPr>
            <w:r>
              <w:rPr>
                <w:rFonts w:cs="ＭＳ 明朝;MS Mincho"/>
                <w:szCs w:val="22"/>
              </w:rPr>
              <w:t>③</w:t>
            </w:r>
            <w:r>
              <w:rPr>
                <w:szCs w:val="22"/>
              </w:rPr>
              <w:t>　「ケアの提供者」としての負担への考慮の欠如</w:t>
            </w:r>
          </w:p>
          <w:p>
            <w:pPr>
              <w:pStyle w:val="Normal"/>
              <w:spacing w:lineRule="exact" w:line="400"/>
              <w:ind w:left="220" w:hanging="220"/>
              <w:rPr>
                <w:szCs w:val="22"/>
              </w:rPr>
            </w:pPr>
            <w:r>
              <w:rPr>
                <w:szCs w:val="22"/>
              </w:rPr>
              <w:t>　　女性は、家事・育児などの無償のケア提供者とされていますが、被災下では、こうした見えない労働への配慮が平時以上に欠落し、女性の負担を倍増させがちです。福島県郡山市内の大手電機メーカー系企業で働く</w:t>
            </w:r>
            <w:r>
              <w:rPr>
                <w:szCs w:val="22"/>
              </w:rPr>
              <w:t>50</w:t>
            </w:r>
            <w:r>
              <w:rPr>
                <w:szCs w:val="22"/>
              </w:rPr>
              <w:t>代の女性は、故郷の町が原発事故で警戒区域になり、町内の介護施設から実母と親戚の高齢者が彼女の家に避難してきました。フルタイムの仕事に、二人の高齢者の介護が加わり、疲れ果てても、「厳しい時だから女性の奉仕は当然」とされ、声を届ける場がなかったと話していました。ハローワークや保健師など公務分野の女性たちからは、被災者のために出勤しようとすると、義母などから「嫁が家族を放置して仕事に行くのか」と言われる苦しさを訴える声も寄せられました。ですが、こうした悩みも、「被災下で頑張る公務員」のイメージの前に、表に出ることはほとんどありません。特に、福島県のような原発事故による被害をこうむった地域では、子どもを自主避難させざるをえず、これが早期退職につながったり、子どもを避難させたくても、公務への使命感から踏みとどまらざるを得なかったりといった女性の事例が多数報告されています。</w:t>
            </w:r>
          </w:p>
          <w:p>
            <w:pPr>
              <w:pStyle w:val="Normal"/>
              <w:spacing w:lineRule="exact" w:line="400"/>
              <w:ind w:left="220" w:hanging="220"/>
              <w:rPr>
                <w:szCs w:val="22"/>
              </w:rPr>
            </w:pPr>
            <w:r>
              <w:rPr>
                <w:szCs w:val="22"/>
              </w:rPr>
              <w:t>　　また震災で妻を失った父子家庭の父親も、母を失った子どものケアに時間を取られ、平時のようには働けず、貧困化する例も出ています。ワーク・ライフ・バランスは、平時のものだけではなく、災害時こそ生活再建と労働を折り合わせるための工夫が問われます。</w:t>
            </w:r>
          </w:p>
          <w:p>
            <w:pPr>
              <w:pStyle w:val="Normal"/>
              <w:spacing w:lineRule="exact" w:line="400"/>
              <w:rPr>
                <w:szCs w:val="22"/>
              </w:rPr>
            </w:pPr>
            <w:r>
              <w:rPr>
                <w:rFonts w:cs="ＭＳ 明朝;MS Mincho"/>
                <w:szCs w:val="22"/>
              </w:rPr>
              <w:t>④</w:t>
            </w:r>
            <w:r>
              <w:rPr>
                <w:szCs w:val="22"/>
              </w:rPr>
              <w:t>　緊急雇用や起業支援を生かすノウハウの不足</w:t>
            </w:r>
          </w:p>
          <w:p>
            <w:pPr>
              <w:pStyle w:val="Normal"/>
              <w:spacing w:lineRule="exact" w:line="400"/>
              <w:ind w:left="220" w:hanging="220"/>
              <w:rPr/>
            </w:pPr>
            <w:r>
              <w:rPr>
                <w:szCs w:val="22"/>
              </w:rPr>
              <w:t>　　</w:t>
            </w:r>
            <w:r>
              <w:rPr>
                <w:spacing w:val="-2"/>
                <w:szCs w:val="22"/>
              </w:rPr>
              <w:t>2012</w:t>
            </w:r>
            <w:r>
              <w:rPr>
                <w:spacing w:val="-2"/>
                <w:szCs w:val="22"/>
              </w:rPr>
              <w:t>年に成立した改正労働者派遣法からは不安定な登録型派遣などを禁止する条項が削除されましたが、理由のひとつとして、「若者や女性、被災者のために雇用の規制強化は難しい」との声も出ており、不安定でも低賃金でも雇用さえあればいいという姿勢が</w:t>
            </w:r>
            <w:r>
              <w:rPr>
                <w:spacing w:val="-4"/>
                <w:szCs w:val="22"/>
              </w:rPr>
              <w:t>あからさまとなりました。そんな雇用創出策が目立つ中で期待を集めているのが、地元での起業ですが、そのための緊急雇用創出基金の利用にも、女性固有の壁がありました。</w:t>
            </w:r>
          </w:p>
          <w:p>
            <w:pPr>
              <w:pStyle w:val="Normal"/>
              <w:spacing w:lineRule="exact" w:line="400"/>
              <w:ind w:left="220" w:hanging="220"/>
              <w:rPr>
                <w:szCs w:val="22"/>
              </w:rPr>
            </w:pPr>
            <w:r>
              <w:rPr>
                <w:szCs w:val="22"/>
              </w:rPr>
              <w:t>　　女性は会社の運営や書類作りになれていないうえ、「カネ」にまつわる情報は、男性のネットワークを中心に回ることが多くありました。このため、どんな資金があるのかわからなかったり、情報を得ても申請が遅れたりする例が少なくありません。財政削減を理由にした公務員削減で、自治体にはこうした相談に乗る余裕もありません。東京都は、技術系職員の不足を補うため、公務員ＯＢのボランティアを募りましたが、女性の起業の後押しのため、書類申請の相談に乗る公務ボランティアなど、ハードだけでなくソフト面での支援のできるボランティアが必要です。</w:t>
            </w:r>
          </w:p>
          <w:p>
            <w:pPr>
              <w:pStyle w:val="Normal"/>
              <w:spacing w:lineRule="exact" w:line="400"/>
              <w:ind w:left="220" w:hanging="220"/>
              <w:rPr>
                <w:szCs w:val="22"/>
              </w:rPr>
            </w:pPr>
            <w:r>
              <w:rPr>
                <w:szCs w:val="22"/>
              </w:rPr>
              <w:t>　　宮城県南三陸町では、介護の職業訓練を受けたものの、これを仕事につなげる気はないという女性たちもいました。漁業の仕事に慣れているので、介護を事業とするには及び腰になってしまうという声や、家庭に介護している高齢者がいて夕食の支度などが必要なため、働く時間が不規則な仕事は難しいという声もありました。</w:t>
            </w:r>
          </w:p>
          <w:p>
            <w:pPr>
              <w:pStyle w:val="Normal"/>
              <w:spacing w:lineRule="exact" w:line="400"/>
              <w:ind w:left="220" w:hanging="220"/>
              <w:rPr>
                <w:szCs w:val="22"/>
              </w:rPr>
            </w:pPr>
            <w:r>
              <w:rPr>
                <w:szCs w:val="22"/>
              </w:rPr>
              <w:t>　　復興資金は、中央資本の建設関係にばかり流れがちです。「建設関係の人々に弁当を売る企業を女性の手で始めるなど、女性にもお金が流れて来る手立てでも考えないと、復興後の男女の経済格差はこれまで以上に広がりかねない」という声は被災地の女性支援のグループからもしばしば聞かれるものです。復興資金が、被災地の経済弱者の自立に流れる仕組みづくりを意識的に行うことは、真の生活再建に不可欠です。</w:t>
            </w:r>
          </w:p>
          <w:p>
            <w:pPr>
              <w:pStyle w:val="Normal"/>
              <w:spacing w:lineRule="exact" w:line="400"/>
              <w:rPr>
                <w:szCs w:val="22"/>
              </w:rPr>
            </w:pPr>
            <w:r>
              <w:rPr>
                <w:rFonts w:cs="ＭＳ 明朝;MS Mincho"/>
                <w:szCs w:val="22"/>
              </w:rPr>
              <w:t>⑤</w:t>
            </w:r>
            <w:r>
              <w:rPr>
                <w:szCs w:val="22"/>
              </w:rPr>
              <w:t>　多様な職業訓練の必要性</w:t>
            </w:r>
          </w:p>
          <w:p>
            <w:pPr>
              <w:pStyle w:val="Normal"/>
              <w:spacing w:lineRule="exact" w:line="400"/>
              <w:ind w:left="220" w:hanging="220"/>
              <w:rPr>
                <w:szCs w:val="22"/>
              </w:rPr>
            </w:pPr>
            <w:r>
              <w:rPr>
                <w:szCs w:val="22"/>
              </w:rPr>
              <w:t>　　職業訓練の充実による仕事の再興は大切ですが、訓練の民営化が進む中で、訓練のための設備投資が少なくてすむパソコン技能や、介護などが多くみられます。</w:t>
            </w:r>
          </w:p>
          <w:p>
            <w:pPr>
              <w:pStyle w:val="Normal"/>
              <w:spacing w:lineRule="exact" w:line="400"/>
              <w:ind w:left="220" w:hanging="220"/>
              <w:rPr>
                <w:szCs w:val="22"/>
              </w:rPr>
            </w:pPr>
            <w:r>
              <w:rPr>
                <w:szCs w:val="22"/>
              </w:rPr>
              <w:t>　　介護は、それまでの仕事の経験やライフスタイルによって、向き不向きがあり、必ずしも雇用には結び付きません。また、パソコンは手芸品や海産物販売のためのインターネットショップなど、多様な事業の基礎となることができますが、手軽な初歩の訓練で済ませるのでなく、仕事にインターネット販売のためのホームページの立ち上げなど、使用目的に沿った助言を、身近で指南してくれる助言者こそが必要な分野です。こうした企業や雇用に役立つ支援サービスに資金が回ってこそ、訓練が役に立つものとなるのです。</w:t>
            </w:r>
          </w:p>
          <w:p>
            <w:pPr>
              <w:pStyle w:val="Normal"/>
              <w:spacing w:lineRule="exact" w:line="400"/>
              <w:rPr>
                <w:szCs w:val="22"/>
              </w:rPr>
            </w:pPr>
            <w:r>
              <w:rPr>
                <w:rFonts w:cs="ＭＳ 明朝;MS Mincho"/>
                <w:szCs w:val="22"/>
              </w:rPr>
              <w:t>⑥</w:t>
            </w:r>
            <w:r>
              <w:rPr>
                <w:szCs w:val="22"/>
              </w:rPr>
              <w:t>　公共サービスの再建</w:t>
            </w:r>
          </w:p>
          <w:p>
            <w:pPr>
              <w:pStyle w:val="Normal"/>
              <w:spacing w:lineRule="exact" w:line="400"/>
              <w:ind w:left="220" w:hanging="220"/>
              <w:rPr>
                <w:szCs w:val="22"/>
              </w:rPr>
            </w:pPr>
            <w:r>
              <w:rPr>
                <w:szCs w:val="22"/>
              </w:rPr>
              <w:t>　　これまでの問題提起を通じてみてとれるのは、公共サービスの急速な削減の中で大震災が起き、住民支援の仕組みの手薄さが、復興を妨げているという事実です。財政難を理由に公共サービスの削減を続けてきた現在の政策のあり方が問われています。必要な公共サービスを再建し、必要性に見合った無期雇用の公務員の確保や災害時の支援、より専門性の高いサービスを行えるＮＰＯの充実といった公共サービスの担い手の確保が必要であることが、今回の震災で浮かび上がってき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szCs w:val="22"/>
        </w:rPr>
      </w:pPr>
      <w:r>
        <w:rPr>
          <w:szCs w:val="22"/>
        </w:rPr>
      </w:r>
    </w:p>
    <w:p>
      <w:pPr>
        <w:pStyle w:val="Normal"/>
        <w:rPr/>
      </w:pPr>
      <w:r>
        <w:rPr>
          <w:rFonts w:ascii="ＭＳ ゴシック;MS Gothic" w:hAnsi="ＭＳ ゴシック;MS Gothic" w:cs="ＭＳ 明朝;MS Mincho" w:eastAsia="ＭＳ ゴシック;MS Gothic"/>
          <w:szCs w:val="22"/>
        </w:rPr>
        <w:t>【処方箋－１】</w:t>
      </w:r>
      <w:r>
        <w:rPr>
          <w:rFonts w:eastAsia="ＭＳ ゴシック;MS Gothic"/>
          <w:szCs w:val="22"/>
        </w:rPr>
        <w:t>災害時を含めた非正規雇用の働き手への支援体制を強化する</w:t>
      </w:r>
    </w:p>
    <w:p>
      <w:pPr>
        <w:pStyle w:val="Normal"/>
        <w:rPr>
          <w:szCs w:val="22"/>
        </w:rPr>
      </w:pPr>
      <w:r>
        <w:rPr>
          <w:szCs w:val="22"/>
        </w:rPr>
        <w:t>　震災では、不安定で立場の弱い有期雇用の働き方が雇用不安を一段と高め、失業者を増やすことになります。そうした働き方が多数を占めている現在、地域労組や非正規専門のユニオンとの連携や、こうした相談組織への大手労組からの金銭面も含めた支援を平時から強化し、これらの労組とともに、被災時の非正規労働者、女性、障害者、性的マイノリティへの対応を、主要課題として協議する必要があります。</w:t>
      </w:r>
    </w:p>
    <w:p>
      <w:pPr>
        <w:pStyle w:val="Normal"/>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ジェンダー雇用統計を整備する</w:t>
      </w:r>
    </w:p>
    <w:p>
      <w:pPr>
        <w:pStyle w:val="Normal"/>
        <w:rPr>
          <w:szCs w:val="22"/>
        </w:rPr>
      </w:pPr>
      <w:r>
        <w:rPr>
          <w:szCs w:val="22"/>
        </w:rPr>
        <w:t>　男女別の雇用統計など、ジェンダーによる格差がわかる調査の平時からの実施が必要です。東日本大震災では、当初、こうした統計が公表されず、東日本大震災女性支援ネットワークが厚生労働省に働きかけ、男女別雇用率などが公表されるようになりました。こうした統計によって、はじめて女性の就労の不備が明らかになり、マスメディアで取り上げられるようになってきました。</w:t>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被災下のワーク・ライフ・バランス」を確保する</w:t>
      </w:r>
    </w:p>
    <w:p>
      <w:pPr>
        <w:pStyle w:val="Normal"/>
        <w:rPr>
          <w:szCs w:val="22"/>
        </w:rPr>
      </w:pPr>
      <w:r>
        <w:rPr>
          <w:szCs w:val="22"/>
        </w:rPr>
        <w:t>　被災して十分に出勤できない働き手を考慮した企業の短時間労働への配慮や一時的な託児・託老所の設置などを、地域の防災計画に入れ込む必要があります。また、公務に携わる人々が住民支援に十分力を発揮できる子どもや高齢者介護の支援も考慮に入れる必要があります。たとえば、</w:t>
      </w:r>
      <w:r>
        <w:rPr>
          <w:szCs w:val="22"/>
        </w:rPr>
        <w:t>2012</w:t>
      </w:r>
      <w:r>
        <w:rPr>
          <w:szCs w:val="22"/>
        </w:rPr>
        <w:t>年版男女共同参画白書は、東日本大震災で派遣された女性自衛官のうち、子どもがいる女性たちのために、駐屯地に一時的な託児所を設けたことを紹介しています。このような働き手が抱えるケア労働の支援措置を念頭に置いた支援計画を立てることが重要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緊急雇用など政府の雇用支援策を活用できる書類作成ボランティアを導入する</w:t>
      </w:r>
    </w:p>
    <w:p>
      <w:pPr>
        <w:pStyle w:val="Normal"/>
        <w:rPr/>
      </w:pPr>
      <w:r>
        <w:rPr>
          <w:szCs w:val="22"/>
        </w:rPr>
        <w:t>　東日本大震災を受け岩手県では、藤原りつさんら県職員ＯＧ、ＯＢが、「大津波にもまけず頑張る母ちゃん</w:t>
      </w:r>
      <w:r>
        <w:rPr>
          <w:i/>
          <w:iCs/>
          <w:szCs w:val="22"/>
        </w:rPr>
        <w:t>！</w:t>
      </w:r>
      <w:r>
        <w:rPr>
          <w:szCs w:val="22"/>
        </w:rPr>
        <w:t>　応援隊」を立ち上げ、農林水産部門の女性たちの起業のための公的補助の情報提供や、申請書類の作成を支えました。財政削減と公務員バッシング、人員削減が進み、そこに被災者が押し寄せた自治体では、こうした補助への情報提供や申請書類作成を助言する余力は失われていました。藤原さんらの元県職員としての助言は不可欠でした。</w:t>
      </w:r>
    </w:p>
    <w:p>
      <w:pPr>
        <w:pStyle w:val="Normal"/>
        <w:rPr>
          <w:szCs w:val="22"/>
        </w:rPr>
      </w:pPr>
      <w:r>
        <w:rPr>
          <w:szCs w:val="22"/>
        </w:rPr>
        <w:t>　宮城県では、仙台市の沿岸部で被災した庄司恵子さんが、企業が発注するアクセサリーの自宅での製造や、手芸小物の製造・販売の元締めとなり、近隣の被災女性たちの収入源としています。ですが、女性たちには会社経営のノウハウがありません。女性支援ネットでは、被災地のある女性支援団体の要望を受け、北海道の起業支援ＮＰＯとつなぎました。会社として維持・発展させていくためのノウハウを助言するＮＰＯの設立・支援と、これらを自治体とつないでいく措置が必要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多様な職業訓練を実施する</w:t>
      </w:r>
    </w:p>
    <w:p>
      <w:pPr>
        <w:pStyle w:val="Normal"/>
        <w:rPr>
          <w:szCs w:val="22"/>
        </w:rPr>
      </w:pPr>
      <w:r>
        <w:rPr>
          <w:szCs w:val="22"/>
        </w:rPr>
        <w:t>　職業訓練のメニューの少なさと、量の少なさは、東日本大震災前から課題となっており、震災からの復興では、こうした欠陥があらわになりました。パソコンや介護などだけでなく、希望する女性にはクレーン車の訓練を施し、がれき排除の緊急雇用に従事できるようにするなど、機材を使った訓練には、民間が負担しきれない公的設備投資が必要です。「民力」に頼るだけでなく、公的職業訓練を各自治体が地域に見合った形で充実できるような提言を、労働組合がハローワーク職員の労組、女性・障害者団体などの実情を知る組織から情報を集めつつ行っていく必要があ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６】災害時に必要な公共サービスの青写真をつくる</w:t>
      </w:r>
    </w:p>
    <w:p>
      <w:pPr>
        <w:pStyle w:val="Normal"/>
        <w:rPr>
          <w:szCs w:val="22"/>
        </w:rPr>
      </w:pPr>
      <w:r>
        <w:rPr>
          <w:szCs w:val="22"/>
        </w:rPr>
        <w:t>　東日本大震災で明らかになった公共サービスの不足を、住民にもっと知ってもらう活動が必要です。そのための調査活動、これを基礎にした防災計画への提言、住民・災害支援グループとの対話を強め、公共サービスについて、働く側と住民との合意形成の場を作っていく必要があります。公務員の震災トラウマを問う識者の活動が目立ちますが、このような活動を幅広く組織することで、平時の公共サービスの衰退にも歯止めをかけられれば、日々の生活弱者の支援も強めることができま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6:00Z</dcterms:modified>
  <cp:revision>326</cp:revision>
  <dc:subject/>
  <dc:title>8.　被災下の雇用不安と女性</dc:title>
</cp:coreProperties>
</file>